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Quick Respond Indonesian Standart</w:t>
      </w:r>
      <w:r>
        <w:rPr>
          <w:rFonts w:cs="Times New Roman" w:ascii="Times New Roman" w:hAnsi="Times New Roman" w:asciiTheme="majorBidi" w:cstheme="majorBidi" w:hAnsiTheme="majorBidi"/>
          <w:b/>
          <w:bCs/>
          <w:sz w:val="24"/>
          <w:szCs w:val="24"/>
        </w:rPr>
        <w:t xml:space="preserve"> (QRIS) dalam Ber-Transaksi Secara Go Digital di UMKM Keripik Pisang UD. Muser Desa Pandanagung Kecamatan Soko Kabupaten Tuban</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gus Wahyu Irawan</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AI Al-Hikmah Tuban</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hyperlink r:id="rId2">
        <w:r>
          <w:rPr>
            <w:rStyle w:val="InternetLink"/>
            <w:rFonts w:cs="Times New Roman" w:ascii="Times New Roman" w:hAnsi="Times New Roman" w:asciiTheme="majorBidi" w:cstheme="majorBidi" w:hAnsiTheme="majorBidi"/>
            <w:b/>
            <w:bCs/>
            <w:sz w:val="24"/>
            <w:szCs w:val="24"/>
          </w:rPr>
          <w:t>aguswahyuirawanw@gmail.com</w:t>
        </w:r>
      </w:hyperlink>
      <w:r>
        <w:rPr>
          <w:rFonts w:cs="Times New Roman" w:ascii="Times New Roman" w:hAnsi="Times New Roman" w:asciiTheme="majorBidi" w:cstheme="majorBidi" w:hAnsiTheme="majorBidi"/>
          <w:b/>
          <w:bCs/>
          <w:sz w:val="24"/>
          <w:szCs w:val="24"/>
        </w:rPr>
        <w:t xml:space="preserve"> </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ur Lailatul Fitri</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AI Al-Hikmah Tuban</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hyperlink r:id="rId3">
        <w:r>
          <w:rPr>
            <w:rStyle w:val="InternetLink"/>
            <w:rFonts w:cs="Times New Roman" w:ascii="Times New Roman" w:hAnsi="Times New Roman" w:asciiTheme="majorBidi" w:cstheme="majorBidi" w:hAnsiTheme="majorBidi"/>
            <w:b/>
            <w:bCs/>
            <w:sz w:val="24"/>
            <w:szCs w:val="24"/>
          </w:rPr>
          <w:t>Ila.elfitri88@gmail.com</w:t>
        </w:r>
      </w:hyperlink>
      <w:r>
        <w:rPr>
          <w:rFonts w:cs="Times New Roman" w:ascii="Times New Roman" w:hAnsi="Times New Roman" w:asciiTheme="majorBidi" w:cstheme="majorBidi" w:hAnsiTheme="majorBidi"/>
          <w:b/>
          <w:bCs/>
          <w:sz w:val="24"/>
          <w:szCs w:val="24"/>
        </w:rPr>
        <w:t xml:space="preserve"> </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opy Nur Maeni</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AI Al-Hikmah Tuban</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hyperlink r:id="rId4">
        <w:r>
          <w:rPr>
            <w:rStyle w:val="InternetLink"/>
            <w:rFonts w:cs="Times New Roman" w:ascii="Times New Roman" w:hAnsi="Times New Roman" w:asciiTheme="majorBidi" w:cstheme="majorBidi" w:hAnsiTheme="majorBidi"/>
            <w:b/>
            <w:bCs/>
            <w:sz w:val="24"/>
            <w:szCs w:val="24"/>
          </w:rPr>
          <w:t>Popek12@gmail.com</w:t>
        </w:r>
      </w:hyperlink>
      <w:r>
        <w:rPr>
          <w:rFonts w:cs="Times New Roman" w:ascii="Times New Roman" w:hAnsi="Times New Roman" w:asciiTheme="majorBidi" w:cstheme="majorBidi" w:hAnsiTheme="majorBidi"/>
          <w:b/>
          <w:bCs/>
          <w:sz w:val="24"/>
          <w:szCs w:val="24"/>
        </w:rPr>
        <w:t xml:space="preserve"> </w:t>
      </w:r>
    </w:p>
    <w:p>
      <w:pPr>
        <w:pStyle w:val="Normal"/>
        <w:spacing w:lineRule="auto" w:line="276"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STRAK:</w:t>
      </w:r>
      <w:r>
        <w:rPr>
          <w:rFonts w:cs="Times New Roman" w:ascii="Times New Roman" w:hAnsi="Times New Roman" w:asciiTheme="majorBidi" w:cstheme="majorBidi" w:hAnsiTheme="majorBidi"/>
          <w:sz w:val="24"/>
          <w:szCs w:val="24"/>
        </w:rPr>
        <w:t xml:space="preserve"> In 2019, the banana chips business utilizing QRIS payment was solely owned by UD. Muser. On average, 77 customers per month engaged in transactions using QRIS, with fluctuations in numbers. The production facility is located 25 minutes away from Bojonegoro and 53 minutes from Tuban, far from major cities. The customers of Banana Chips UD Muser are sales representatives who personally pick up the products from the production site. Banana Chips UD Muser has successfully entered Minimarts around Parengan, Soko, and Bojonegoro. The embedded strategy model employed a mixed method design, utilizing both primary methods (quantitative or qualitative) and secondary methods (qualitative or quantitative) simultaneously. By combining both types of data, a comprehensive analysis was obtained. Based on the SPSS Coefficients output, the significance value (Sig) of the QRIS variable (X) is 0.000, where 0.000 &lt; 0.05. Therefore, the hypothesis is accepted, indicating that QRIS is effective in public payment transactions. The t-test results show a t-value of 8.082 for the QRIS variable. Since the calculated t-value (8.082) is greater than the table t-value (2.005), it can be concluded that the hypothesis is accepted. QRIS is effective in digital payment transactions at UD. Muser. The effectiveness of QRIS usage is evident from the widespread adoption by buyers. Customers are satisfied with the QRIS method as it facilitates seamless digital transactions. Buyers find QRIS easy to use, requiring only a barcode scan specifying the purchase amount, making the transaction process straightforward and convenient.</w:t>
      </w:r>
    </w:p>
    <w:p>
      <w:pPr>
        <w:pStyle w:val="Normal"/>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yword: Quick Response Indonesian Standard (QRIS), Digital Transactions</w:t>
      </w:r>
    </w:p>
    <w:p>
      <w:pPr>
        <w:pStyle w:val="Normal"/>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bookmarkStart w:id="0" w:name="_GoBack"/>
      <w:bookmarkStart w:id="1" w:name="_GoBack"/>
      <w:bookmarkEnd w:id="1"/>
    </w:p>
    <w:p>
      <w:pPr>
        <w:pStyle w:val="Normal"/>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bahan zaman sudah sangat berbeda di masa kini, hal ini ditandai dengan perkembangan dengan banyaknya kemajuan di bidang teknologi. Banyak pekerjaan baik individu ataupun kelompok yang sangat di untungkan oleh kemajuan teknologi ini. Indonesia juga kini telah memasuki era digital yang dimana semakin meningkatnya pengguna smartphone. Pandangan sosial tahun 2023 orang Indonesia pengguna telepon pintar sebanyak 353.8 juta. Sedangkan total populasi penduduk Indonesia sebanyak 273,52 jita jiwa. Artinya, lebih banyak orang yang memiliki smartphone daripada populasi itu sendiri. Dilihat dari jenis pekerjaan pada zaman ini, sebagian besar pekerja menggunakan smartphone atau perangkat elektronik lainnya untuk melancarkan pekerjaan mereka. Dapat disimpulkan bahwa seseorang bisa memiliki lebih dari satu telepon pintar.</w:t>
      </w:r>
      <w:r>
        <w:rPr>
          <w:rStyle w:val="FootnoteAnchor"/>
          <w:rFonts w:cs="Times New Roman" w:ascii="Times New Roman" w:hAnsi="Times New Roman" w:asciiTheme="majorBidi" w:cstheme="majorBidi" w:hAnsiTheme="majorBidi"/>
          <w:sz w:val="24"/>
          <w:szCs w:val="24"/>
        </w:rPr>
        <w:footnoteReference w:id="2"/>
      </w:r>
      <w:r>
        <w:rPr>
          <w:rFonts w:cs="Times New Roman" w:ascii="Times New Roman" w:hAnsi="Times New Roman" w:asciiTheme="majorBidi" w:cstheme="majorBidi" w:hAnsiTheme="majorBidi"/>
          <w:sz w:val="24"/>
          <w:szCs w:val="24"/>
        </w:rPr>
        <w:t xml:space="preserve"> Hal ini juga mempengaruhi dalam metode pembayaran secara digital di indonesia saat ini. Yang dimana pembayaran secara digital dikenal lebih efisien dan ekonomis. Digital </w:t>
      </w:r>
      <w:r>
        <w:rPr>
          <w:rFonts w:cs="Times New Roman" w:ascii="Times New Roman" w:hAnsi="Times New Roman" w:asciiTheme="majorBidi" w:cstheme="majorBidi" w:hAnsiTheme="majorBidi"/>
          <w:i/>
          <w:iCs/>
          <w:sz w:val="24"/>
          <w:szCs w:val="24"/>
        </w:rPr>
        <w:t>payment</w:t>
      </w:r>
      <w:r>
        <w:rPr>
          <w:rFonts w:cs="Times New Roman" w:ascii="Times New Roman" w:hAnsi="Times New Roman" w:asciiTheme="majorBidi" w:cstheme="majorBidi" w:hAnsiTheme="majorBidi"/>
          <w:sz w:val="24"/>
          <w:szCs w:val="24"/>
        </w:rPr>
        <w:t xml:space="preserve"> adalah penyerahan uang kepada penjual yang menggunakan media online seperti pembayaran digital. Pembayaran dengan menggunakan metode ini semakin banyak diminati di Indonesia.</w:t>
      </w:r>
      <w:r>
        <w:rPr>
          <w:rStyle w:val="FootnoteAnchor"/>
          <w:rFonts w:cs="Times New Roman" w:ascii="Times New Roman" w:hAnsi="Times New Roman" w:asciiTheme="majorBidi" w:cstheme="majorBidi" w:hAnsiTheme="majorBidi"/>
          <w:sz w:val="24"/>
          <w:szCs w:val="24"/>
        </w:rPr>
        <w:footnoteReference w:id="3"/>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yaran secara digital memudahkan penggunanya dalam melakukan transaksi secara otomatis dan menjadi solusi menghindari tindak criminal uang palsu atau kehilangan uang. Perkembangan ekonomi digital merupakan salah satu bentuk pengenalan teknologi informasi dan teknologi informasi dikonkretkan dalam bentuk pembayaran nontunai dikonkretkan dalam bentuk pembayaran nontunai .</w:t>
      </w:r>
      <w:r>
        <w:rPr>
          <w:rStyle w:val="FootnoteAnchor"/>
          <w:rFonts w:cs="Times New Roman" w:ascii="Times New Roman" w:hAnsi="Times New Roman" w:asciiTheme="majorBidi" w:cstheme="majorBidi" w:hAnsiTheme="majorBidi"/>
          <w:sz w:val="24"/>
          <w:szCs w:val="24"/>
        </w:rPr>
        <w:footnoteReference w:id="4"/>
      </w:r>
      <w:r>
        <w:rPr>
          <w:rFonts w:cs="Times New Roman" w:ascii="Times New Roman" w:hAnsi="Times New Roman" w:asciiTheme="majorBidi" w:cstheme="majorBidi" w:hAnsiTheme="majorBidi"/>
          <w:sz w:val="24"/>
          <w:szCs w:val="24"/>
        </w:rPr>
        <w:t xml:space="preserve"> Bentuk pembayaran tanpa uang tunai yang paling umum saat ini adalah melalui kode QR (respons cepat). Kode QR adalah kode matriks dua dimensi yang terdiri dari pola tiga persegi di kiri bawah, sudut kiri  atas, dan sudut kanan atas, berisi modul hitam berbentuk kotak, titik, atau piksel, dan berisi karakter alfanumerik .dapat disertakan. di komputer Anda. dan simbol. Inovasi dalam metode pembayaran digital dapat diterapkan secara universal. Yaitu penggunaan teknologi kode QR. Kode QR dianggap sebagai teknik pembaharuan untuk membuat berbagai fungsi sistem yang ada menjadi lebih nyaman, karena memungkinkan pengumpulan data dengan cepat. Keunggulan QR Codes,</w:t>
      </w:r>
      <w:r>
        <w:rPr>
          <w:rStyle w:val="FootnoteAnchor"/>
          <w:rFonts w:cs="Times New Roman" w:ascii="Times New Roman" w:hAnsi="Times New Roman" w:asciiTheme="majorBidi" w:cstheme="majorBidi" w:hAnsiTheme="majorBidi"/>
          <w:sz w:val="24"/>
          <w:szCs w:val="24"/>
        </w:rPr>
        <w:footnoteReference w:id="5"/>
      </w:r>
      <w:r>
        <w:rPr>
          <w:rFonts w:cs="Times New Roman" w:ascii="Times New Roman" w:hAnsi="Times New Roman" w:asciiTheme="majorBidi" w:cstheme="majorBidi" w:hAnsiTheme="majorBidi"/>
          <w:sz w:val="24"/>
          <w:szCs w:val="24"/>
        </w:rPr>
        <w:t xml:space="preserve"> selain penyimpanan dan pemrosesan data yang akurat, merupakan keunggulan fisik yang permanen. Menyadari keunggulan dan efisiensi QR Codes, Bank Indonesia mengembangkan standar Kode QR adalah teknologi metode pembayaran . Bank Indonesia meluncurkan sistem pembayaran kode QR yang disebut QRIS Read (KRIS) pada 17 Agustus 2019. Bank Indonesia 1 Januari 2020 resmi meluncurkan sistem pembayaran menggunakan </w:t>
      </w:r>
      <w:r>
        <w:rPr>
          <w:rStyle w:val="Sw"/>
          <w:rFonts w:cs="Times New Roman" w:ascii="Times New Roman" w:hAnsi="Times New Roman" w:asciiTheme="majorBidi" w:cstheme="majorBidi" w:hAnsiTheme="majorBidi"/>
          <w:color w:val="333333"/>
          <w:sz w:val="24"/>
          <w:szCs w:val="24"/>
        </w:rPr>
        <w:t>QR</w:t>
      </w:r>
      <w:r>
        <w:rPr>
          <w:rFonts w:cs="Times New Roman" w:ascii="Times New Roman" w:hAnsi="Times New Roman" w:asciiTheme="majorBidi" w:cstheme="majorBidi" w:hAnsiTheme="majorBidi"/>
          <w:color w:val="333333"/>
          <w:sz w:val="24"/>
          <w:szCs w:val="24"/>
          <w:shd w:fill="FFFFFF" w:val="clear"/>
        </w:rPr>
        <w:t xml:space="preserve"> </w:t>
      </w:r>
      <w:r>
        <w:rPr>
          <w:rFonts w:cs="Times New Roman" w:ascii="Times New Roman" w:hAnsi="Times New Roman" w:asciiTheme="majorBidi" w:cstheme="majorBidi" w:hAnsiTheme="majorBidi"/>
          <w:i/>
          <w:iCs/>
          <w:sz w:val="24"/>
          <w:szCs w:val="24"/>
        </w:rPr>
        <w:t>Code avec Indonesian Standard Quick Response Code (QRIS)</w:t>
      </w:r>
      <w:r>
        <w:rPr>
          <w:rFonts w:cs="Times New Roman" w:ascii="Times New Roman" w:hAnsi="Times New Roman" w:asciiTheme="majorBidi" w:cstheme="majorBidi" w:hAnsiTheme="majorBidi"/>
          <w:color w:val="333333"/>
          <w:sz w:val="24"/>
          <w:szCs w:val="24"/>
          <w:shd w:fill="FFFFFF" w:val="clear"/>
        </w:rPr>
        <w:t> </w:t>
      </w:r>
      <w:r>
        <w:rPr>
          <w:rFonts w:cs="Times New Roman" w:ascii="Times New Roman" w:hAnsi="Times New Roman" w:asciiTheme="majorBidi" w:cstheme="majorBidi" w:hAnsiTheme="majorBidi"/>
          <w:sz w:val="24"/>
          <w:szCs w:val="24"/>
        </w:rPr>
        <w:t>.</w:t>
      </w:r>
      <w:r>
        <w:rPr>
          <w:rStyle w:val="FootnoteAnchor"/>
          <w:rFonts w:cs="Times New Roman" w:ascii="Times New Roman" w:hAnsi="Times New Roman" w:asciiTheme="majorBidi" w:cstheme="majorBidi" w:hAnsiTheme="majorBidi"/>
          <w:sz w:val="24"/>
          <w:szCs w:val="24"/>
        </w:rPr>
        <w:footnoteReference w:id="6"/>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perkenalkan saluran cara bertransaksi ini adalah untuk memungkinkan pedagang menggunakan beberapa kode QR dari penerbit yang berbeda ketika pelanggan ingin membayar tanpa uang tunai. Penggunaan QRIS dapat diterapkan pada aplikasi pembayaran yang terinstal di smartphone dengan konektivitas internet. Aplikasi yang dimaksud adalah dompet digital seperti aplikasi Dana, Ovo, Gopay dan LinkAja, atau bisa juga menggunakan internet banking yang digunakan sebagai alat pembayaran berbasis pusat dan disetujui oleh Bank Indonesia.</w:t>
      </w:r>
      <w:r>
        <w:rPr>
          <w:rStyle w:val="FootnoteAnchor"/>
          <w:rFonts w:cs="Times New Roman" w:ascii="Times New Roman" w:hAnsi="Times New Roman" w:asciiTheme="majorBidi" w:cstheme="majorBidi" w:hAnsiTheme="majorBidi"/>
          <w:sz w:val="24"/>
          <w:szCs w:val="24"/>
        </w:rPr>
        <w:footnoteReference w:id="7"/>
      </w:r>
      <w:r>
        <w:rPr>
          <w:rFonts w:cs="Times New Roman" w:ascii="Times New Roman" w:hAnsi="Times New Roman" w:asciiTheme="majorBidi" w:cstheme="majorBidi" w:hAnsiTheme="majorBidi"/>
          <w:sz w:val="24"/>
          <w:szCs w:val="24"/>
        </w:rPr>
        <w:t xml:space="preserve"> Bank Indonesia mendorong UMKM untuk menggunakan QRIS sebagai payment channel. Bank Indonesia sendiri tidak terbatas pada sektor komersial lainnya untuk menggunakan QRIS ini. Namun mengingat UMKM lebih strategis sekaligus merupakan sektor korporasi yang tumpang tindih dengan Covid 19, Bank Indonesia telah mengumumkan kepada masyarakat bahwa QRIS akan digunakan untuk transaksi nontunai atau nontunai guna memenuhi kebutuhan sektor UMKM . Saya mendorong Anda untuk Sehubungan dengan peluncuran QRIS, Bank Indonesia berencana mengembangkan QRIS untuk retailer yang operasionalnya masih di level UMKM (Usaha Mikro Kecil dan Menengah). </w:t>
      </w:r>
      <w:r>
        <w:rPr>
          <w:rStyle w:val="FootnoteAnchor"/>
          <w:rFonts w:cs="Times New Roman" w:ascii="Times New Roman" w:hAnsi="Times New Roman" w:asciiTheme="majorBidi" w:cstheme="majorBidi" w:hAnsiTheme="majorBidi"/>
          <w:sz w:val="24"/>
          <w:szCs w:val="24"/>
        </w:rPr>
        <w:footnoteReference w:id="8"/>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san Bank Indonesia mengembangkan QRIS untuk pedagang UMKM adalah karena beberapa Penyedia Jasa Sistem Pembayaran (PJSP) atau penerbit harus menyediakan beberapa kode QR</w:t>
      </w:r>
      <w:r>
        <w:rPr>
          <w:rStyle w:val="FootnoteAnchor"/>
          <w:rFonts w:cs="Times New Roman" w:ascii="Times New Roman" w:hAnsi="Times New Roman" w:asciiTheme="majorBidi" w:cstheme="majorBidi" w:hAnsiTheme="majorBidi"/>
          <w:sz w:val="24"/>
          <w:szCs w:val="24"/>
        </w:rPr>
        <w:footnoteReference w:id="9"/>
      </w:r>
      <w:r>
        <w:rPr>
          <w:rFonts w:cs="Times New Roman" w:ascii="Times New Roman" w:hAnsi="Times New Roman" w:asciiTheme="majorBidi" w:cstheme="majorBidi" w:hAnsiTheme="majorBidi"/>
          <w:sz w:val="24"/>
          <w:szCs w:val="24"/>
        </w:rPr>
        <w:t>. Bank Indonesia berupaya memfasilitasi perdagangan satu arah dengan pedagang pasar tradisional, mengurangi penyebaran uang palsu, dan terutama Bank Indonesia ingin mendorong pertumbuhan  ekonomi di semua sektor, terutama dunia usaha, seperti UMKM. Kepala KPw BI Provinsi Jawa Timur Doddy Zulverdi,mengatakan dengan gencar akan melakukan sosialisasi pengguna QRIS di kios-kios, hal ini menjadi salah satu agenda utama pada tahun 2023 ini. Perubahan perkembangan teknologi di jawa timur semakin meningkat pesat terbukti dengan data 2,12 juta masyarakat yang menggunakannya. QR code telah digunakan sebanyak 97 % adalah transaksi UMKM. QRIS di tingkat Jatim 3,23 juta Peningkatan penggunaannya dengan nilai Rp. 530 miliar yang tumbuh secara tahunannya itu sekitar 197 persen. </w:t>
      </w:r>
      <w:r>
        <w:rPr>
          <w:rStyle w:val="FootnoteAnchor"/>
          <w:rFonts w:cs="Times New Roman" w:ascii="Times New Roman" w:hAnsi="Times New Roman" w:asciiTheme="majorBidi" w:cstheme="majorBidi" w:hAnsiTheme="majorBidi"/>
          <w:sz w:val="24"/>
          <w:szCs w:val="24"/>
        </w:rPr>
        <w:footnoteReference w:id="10"/>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Salah satu UMKM di Kabupaten Tuban tepatnya di Desa Pandanagung yaitu UMKM Keripik pisang UD Muser. UD. Muser terletak di Desa Pandanagung Kecamatan Soko, Keripik Pisang UD Muser sendiri sudah menggunakan metode pembayaran QRIS sejak tahun 2020, sebelum menggunakan QRIS, Keripik Pisang UD Muser menggunakan metode pembayaran Cash dan transfer bank.</w:t>
      </w:r>
      <w:r>
        <w:rPr>
          <w:rStyle w:val="FootnoteAnchor"/>
          <w:rFonts w:cs="Times New Roman" w:ascii="Times New Roman" w:hAnsi="Times New Roman" w:asciiTheme="majorBidi" w:cstheme="majorBidi" w:hAnsiTheme="majorBidi"/>
          <w:sz w:val="24"/>
          <w:szCs w:val="24"/>
        </w:rPr>
        <w:footnoteReference w:id="11"/>
      </w:r>
      <w:r>
        <w:rPr>
          <w:rFonts w:cs="Times New Roman" w:ascii="Times New Roman" w:hAnsi="Times New Roman" w:asciiTheme="majorBidi" w:cstheme="majorBidi" w:hAnsiTheme="majorBidi"/>
          <w:sz w:val="24"/>
          <w:szCs w:val="24"/>
        </w:rPr>
        <w:t xml:space="preserve"> Tetapi, banyaknya pembeli yang kurang puas karena Keripik Pisang UD Muser hanya menyediakan pembayaran dengan system tersebut. Sedangkan para pembeli rata-rata adalah anak-anak muda yang banyak menggunakan pembayaran digital dengan ShoopePay, Dana dan lain-lain. Banyak manfaat yang akan di dapatkan merchant dan pengguna QRIS, terdapat pula fitur yang akan semakin memudahkan masyarakat dalam bertransaksi. Seperti salah satu fitur yaitu QRIS TTM atau Tanpa Tatap Muka. Fitur ini membuat penggunanya tidak perlu bertatap muka ketika akan melakukan pembayaran. Fitur itulah salah satu alasan yang mmelatarbelakangi peneliti ingin lebih mengetahui sejauh mana pemahaman dan praktik penggunaan QRIS Fitur Tanpa Tatap Muka ini di UMKM Keripik Pisang UD Muser. Apakah sejak penggunakan QRIS ini UMKM Keripik Pisang UD Muser mengalami perubahan secara positif atau negative. </w:t>
      </w:r>
      <w:r>
        <w:rPr>
          <w:rStyle w:val="FootnoteAnchor"/>
          <w:rFonts w:cs="Times New Roman" w:ascii="Times New Roman" w:hAnsi="Times New Roman" w:asciiTheme="majorBidi" w:cstheme="majorBidi" w:hAnsiTheme="majorBidi"/>
          <w:sz w:val="24"/>
          <w:szCs w:val="24"/>
        </w:rPr>
        <w:footnoteReference w:id="12"/>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2019 pengusaha Keripik pisang yang menggunakan pembayaran dengan menggunakan QRIS hanya UD. Muser.</w:t>
      </w:r>
      <w:r>
        <w:rPr>
          <w:rStyle w:val="FootnoteAnchor"/>
          <w:rFonts w:cs="Times New Roman" w:ascii="Times New Roman" w:hAnsi="Times New Roman" w:asciiTheme="majorBidi" w:cstheme="majorBidi" w:hAnsiTheme="majorBidi"/>
          <w:sz w:val="24"/>
          <w:szCs w:val="24"/>
        </w:rPr>
        <w:footnoteReference w:id="13"/>
      </w:r>
      <w:r>
        <w:rPr>
          <w:rFonts w:cs="Times New Roman" w:ascii="Times New Roman" w:hAnsi="Times New Roman" w:asciiTheme="majorBidi" w:cstheme="majorBidi" w:hAnsiTheme="majorBidi"/>
          <w:sz w:val="24"/>
          <w:szCs w:val="24"/>
        </w:rPr>
        <w:t xml:space="preserve"> Pelanggan yang bertransaksi menggunakan QRIS rata-rata perbulan 77 orang bisa naik dan turun</w:t>
      </w:r>
      <w:r>
        <w:rPr>
          <w:rStyle w:val="FootnoteAnchor"/>
          <w:rFonts w:cs="Times New Roman" w:ascii="Times New Roman" w:hAnsi="Times New Roman" w:asciiTheme="majorBidi" w:cstheme="majorBidi" w:hAnsiTheme="majorBidi"/>
          <w:sz w:val="24"/>
          <w:szCs w:val="24"/>
        </w:rPr>
        <w:footnoteReference w:id="14"/>
      </w:r>
      <w:r>
        <w:rPr>
          <w:rFonts w:cs="Times New Roman" w:ascii="Times New Roman" w:hAnsi="Times New Roman" w:asciiTheme="majorBidi" w:cstheme="majorBidi" w:hAnsiTheme="majorBidi"/>
          <w:sz w:val="24"/>
          <w:szCs w:val="24"/>
        </w:rPr>
        <w:t>. Tempat produksi jauh dari kota besar 25 menit dari bojonegoro, 53 menit dari kota tuban. Pelanggan Keripik Pisang UD Muser adalah para sales yang datang mengambil barang ke tempat produksi. Keripik pisang UD Muser sudah masuk ke Minimart sekitar Parengan, Soko dan Bojonegoro.</w:t>
      </w:r>
      <w:r>
        <w:rPr>
          <w:rStyle w:val="FootnoteAnchor"/>
          <w:rFonts w:cs="Times New Roman" w:ascii="Times New Roman" w:hAnsi="Times New Roman" w:asciiTheme="majorBidi" w:cstheme="majorBidi" w:hAnsiTheme="majorBidi"/>
          <w:sz w:val="24"/>
          <w:szCs w:val="24"/>
        </w:rPr>
        <w:footnoteReference w:id="15"/>
      </w:r>
      <w:r>
        <w:rPr>
          <w:rFonts w:cs="Times New Roman" w:ascii="Times New Roman" w:hAnsi="Times New Roman" w:asciiTheme="majorBidi" w:cstheme="majorBidi" w:hAnsiTheme="majorBidi"/>
          <w:sz w:val="24"/>
          <w:szCs w:val="24"/>
        </w:rPr>
        <w:t xml:space="preserve"> Dari uraian di atas  peneliti tertarik mengangkat judul tentang </w:t>
      </w:r>
      <w:r>
        <w:rPr>
          <w:rFonts w:cs="Times New Roman" w:ascii="Times New Roman" w:hAnsi="Times New Roman" w:asciiTheme="majorBidi" w:cstheme="majorBidi" w:hAnsiTheme="majorBidi"/>
          <w:i/>
          <w:iCs/>
          <w:sz w:val="24"/>
          <w:szCs w:val="24"/>
        </w:rPr>
        <w:t>Quick Respond Indonesian Standart</w:t>
      </w:r>
      <w:r>
        <w:rPr>
          <w:rFonts w:cs="Times New Roman" w:ascii="Times New Roman" w:hAnsi="Times New Roman" w:asciiTheme="majorBidi" w:cstheme="majorBidi" w:hAnsiTheme="majorBidi"/>
          <w:sz w:val="24"/>
          <w:szCs w:val="24"/>
        </w:rPr>
        <w:t xml:space="preserve"> (QRIS) Dalam Ber-Transaksi Secara Go Digital di UMKM Keripik Pisang UD. Muser Desa Pandanagung Kecamatan Soko Kabupaten Tuban.</w:t>
      </w:r>
      <w:r>
        <w:rPr>
          <w:rStyle w:val="FootnoteAnchor"/>
          <w:rFonts w:cs="Times New Roman" w:ascii="Times New Roman" w:hAnsi="Times New Roman" w:asciiTheme="majorBidi" w:cstheme="majorBidi" w:hAnsiTheme="majorBidi"/>
          <w:sz w:val="24"/>
          <w:szCs w:val="24"/>
        </w:rPr>
        <w:footnoteReference w:id="16"/>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NELITIAN</w:t>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enis penelitian ini menggunakan metode riset kombinasi (mixed methods research) yaitu penelitian yang didasari pada gabungan positivisme dan posotivisme. Menurut Creswell penelitian kombinasi adalah pendekatan penelitian yang mengkombiansikan bentuk kuantitatif dan bentuk kualitatif. Pendekatan ini melibatkan fungsi dari dua pendekatan penelitian tersebut secara kolektif sehingga kekuatan penelitian ini secara keseluruhan lebih besar ketimbang penelitian kualitatif dan kuantitatif dan lebih lengkap dari sekedar mengumpulkan dan menganalisis dua jenis data. Pendekatan ini juga melibatkan pendekatan-pendekatan kuantitatif dan kualitatif, asumsi-asumsi filosofis, dan pencampuran (mixing) kedua pendekatan tersebut dalam satu penelitian dan satu waktu. </w:t>
      </w:r>
      <w:r>
        <w:rPr>
          <w:rStyle w:val="FootnoteAnchor"/>
          <w:vertAlign w:val="superscript"/>
        </w:rPr>
        <w:footnoteReference w:id="17"/>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sz w:val="24"/>
          <w:szCs w:val="24"/>
        </w:rPr>
        <w:t>Teknik pengumpulan data :</w:t>
      </w:r>
      <w:r>
        <w:rPr>
          <w:rStyle w:val="FootnoteAnchor"/>
          <w:rFonts w:cs="Times New Roman" w:ascii="Times New Roman" w:hAnsi="Times New Roman" w:asciiTheme="majorBidi" w:cstheme="majorBidi" w:hAnsiTheme="majorBidi"/>
          <w:sz w:val="24"/>
          <w:szCs w:val="24"/>
          <w:vertAlign w:val="superscript"/>
        </w:rPr>
        <w:footnoteReference w:id="18"/>
      </w:r>
      <w:r>
        <w:rPr>
          <w:rFonts w:cs="Times New Roman" w:ascii="Times New Roman" w:hAnsi="Times New Roman" w:asciiTheme="majorBidi" w:cstheme="majorBidi" w:hAnsiTheme="majorBidi"/>
          <w:sz w:val="24"/>
          <w:szCs w:val="24"/>
        </w:rPr>
        <w:t xml:space="preserve"> Mixed Methods Research juga disebut sebagai sebuah metodologi dengan cara pengumpulan data dan menganalisis data dengan perpaduan penelitian kuantitatif dan penelitian kualitatif melalui bebrapa fase penelitian.</w:t>
      </w:r>
      <w:r>
        <w:rPr>
          <w:rStyle w:val="FootnoteAnchor"/>
          <w:rFonts w:cs="Times New Roman" w:ascii="Times New Roman" w:hAnsi="Times New Roman" w:asciiTheme="majorBidi" w:cstheme="majorBidi" w:hAnsiTheme="majorBidi"/>
          <w:sz w:val="24"/>
          <w:szCs w:val="24"/>
        </w:rPr>
        <w:footnoteReference w:id="19"/>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el embedded strategy yaitu desain mix method yang menggunakan metode primer, dengan menggunakan kuantitatif atau kualitatif, dan metode skunder, bisa menggunakan kualitatif atau kuantitatif, yang digunakan secara bersamaan. Dengan menggambungkan kedua data agar diperoleh analisis yang menyeluruh. Penelitian ini dilakukan dalam satu waktu riset penelitian. Penelitian primer/utama menggunakan metode penelitian kuantitatif yang dapat maksud sebagai metode penelitian yang disebut juga dengan penelitian tradisional karena metode sudah lama dan menjadi tradisi sebagai metode penelitian. Karena penelitian kuantitatif ini sifatnya untuk mengkonfirmasi atau membuktikan populasi atau sampel yang diteliti, dan penelitian ini dilakukan secara acak, pengumpulan datanya pun menggunakan instrumrn penilaian, analisis data bersifat statistik, bertujuan untuk menguji hipotesis yang ditetapkan Penelitian skunder/pendukung menggunakan metode penelitian kualitatif yaitu metode penelitian yang tergolong baru dan penelitian ini digunakan untuk meneliti kondisi objek secara alami,</w:t>
      </w:r>
      <w:r>
        <w:rPr>
          <w:rStyle w:val="FootnoteAnchor"/>
          <w:rFonts w:cs="Times New Roman" w:ascii="Times New Roman" w:hAnsi="Times New Roman" w:asciiTheme="majorBidi" w:cstheme="majorBidi" w:hAnsiTheme="majorBidi"/>
          <w:sz w:val="24"/>
          <w:szCs w:val="24"/>
        </w:rPr>
        <w:footnoteReference w:id="20"/>
      </w:r>
      <w:r>
        <w:rPr>
          <w:rFonts w:cs="Times New Roman" w:ascii="Times New Roman" w:hAnsi="Times New Roman" w:asciiTheme="majorBidi" w:cstheme="majorBidi" w:hAnsiTheme="majorBidi"/>
          <w:sz w:val="24"/>
          <w:szCs w:val="24"/>
        </w:rPr>
        <w:t xml:space="preserve"> yang menjadi kunci instrumennya adalah si peneliti sendiri, pengambilan sumber data dilakukan secara random sampling, teknik pengumpulan data menggunakan trianggulasi (gabungan), analisis data bersifat kualitatif, dan hasil penelitian ini lebih kepada makna pemikiran.</w:t>
      </w:r>
      <w:r>
        <w:rPr>
          <w:rStyle w:val="FootnoteAnchor"/>
          <w:rFonts w:cs="Times New Roman" w:ascii="Times New Roman" w:hAnsi="Times New Roman" w:asciiTheme="majorBidi" w:cstheme="majorBidi" w:hAnsiTheme="majorBidi"/>
          <w:sz w:val="24"/>
          <w:szCs w:val="24"/>
        </w:rPr>
        <w:footnoteReference w:id="21"/>
      </w:r>
    </w:p>
    <w:p>
      <w:pPr>
        <w:pStyle w:val="Normal"/>
        <w:spacing w:lineRule="auto" w:line="276"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SIL PENELITIAN</w:t>
      </w:r>
    </w:p>
    <w:p>
      <w:pPr>
        <w:pStyle w:val="Normal"/>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ipotesis</w:t>
      </w:r>
    </w:p>
    <w:p>
      <w:pPr>
        <w:pStyle w:val="ListParagraph"/>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17780" distL="0" distR="21590" simplePos="0" locked="0" layoutInCell="0" allowOverlap="1" relativeHeight="2" wp14:anchorId="4CF65F56">
                <wp:simplePos x="0" y="0"/>
                <wp:positionH relativeFrom="column">
                  <wp:posOffset>255270</wp:posOffset>
                </wp:positionH>
                <wp:positionV relativeFrom="paragraph">
                  <wp:posOffset>26035</wp:posOffset>
                </wp:positionV>
                <wp:extent cx="1807845" cy="840105"/>
                <wp:effectExtent l="3810" t="3810" r="2540" b="2540"/>
                <wp:wrapNone/>
                <wp:docPr id="1" name="Text Box 5"/>
                <a:graphic xmlns:a="http://schemas.openxmlformats.org/drawingml/2006/main">
                  <a:graphicData uri="http://schemas.microsoft.com/office/word/2010/wordprocessingShape">
                    <wps:wsp>
                      <wps:cNvSpPr/>
                      <wps:spPr>
                        <a:xfrm>
                          <a:off x="0" y="0"/>
                          <a:ext cx="1807920" cy="840240"/>
                        </a:xfrm>
                        <a:prstGeom prst="rect">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color w:val="000000"/>
                                <w:sz w:val="26"/>
                                <w:szCs w:val="26"/>
                              </w:rPr>
                              <w:t>QRIS</w:t>
                            </w:r>
                          </w:p>
                          <w:p>
                            <w:pPr>
                              <w:pStyle w:val="FrameContents"/>
                              <w:spacing w:lineRule="auto" w:line="240" w:before="0" w:after="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color w:val="000000"/>
                                <w:sz w:val="26"/>
                                <w:szCs w:val="26"/>
                              </w:rPr>
                              <w:t>(</w:t>
                            </w:r>
                            <w:r>
                              <w:rPr>
                                <w:rFonts w:cs="Times New Roman" w:ascii="Times New Roman" w:hAnsi="Times New Roman" w:asciiTheme="majorBidi" w:cstheme="majorBidi" w:hAnsiTheme="majorBidi"/>
                                <w:i/>
                                <w:iCs/>
                                <w:color w:val="000000"/>
                                <w:sz w:val="26"/>
                                <w:szCs w:val="26"/>
                              </w:rPr>
                              <w:t>Quick Response Code Indonesian standard)</w:t>
                            </w:r>
                          </w:p>
                        </w:txbxContent>
                      </wps:txbx>
                      <wps:bodyPr anchor="t">
                        <a:prstTxWarp prst="textNoShape"/>
                        <a:noAutofit/>
                      </wps:bodyPr>
                    </wps:wsp>
                  </a:graphicData>
                </a:graphic>
              </wp:anchor>
            </w:drawing>
          </mc:Choice>
          <mc:Fallback>
            <w:pict>
              <v:rect id="shape_0" ID="Text Box 5" path="m0,0l-2147483645,0l-2147483645,-2147483646l0,-2147483646xe" fillcolor="#a9cd99" stroked="t" o:allowincell="f" style="position:absolute;margin-left:20.1pt;margin-top:2.05pt;width:142.3pt;height:66.1pt;mso-wrap-style:square;v-text-anchor:top" wp14:anchorId="4CF65F56">
                <v:fill o:detectmouseclick="t" color2="#b5d4a7"/>
                <v:stroke color="#70ad47" weight="6480" joinstyle="miter" endcap="flat"/>
                <v:textbox>
                  <w:txbxContent>
                    <w:p>
                      <w:pPr>
                        <w:pStyle w:val="FrameContents"/>
                        <w:spacing w:lineRule="auto" w:line="240" w:before="0" w:after="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color w:val="000000"/>
                          <w:sz w:val="26"/>
                          <w:szCs w:val="26"/>
                        </w:rPr>
                        <w:t>QRIS</w:t>
                      </w:r>
                    </w:p>
                    <w:p>
                      <w:pPr>
                        <w:pStyle w:val="FrameContents"/>
                        <w:spacing w:lineRule="auto" w:line="240" w:before="0" w:after="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color w:val="000000"/>
                          <w:sz w:val="26"/>
                          <w:szCs w:val="26"/>
                        </w:rPr>
                        <w:t>(</w:t>
                      </w:r>
                      <w:r>
                        <w:rPr>
                          <w:rFonts w:cs="Times New Roman" w:ascii="Times New Roman" w:hAnsi="Times New Roman" w:asciiTheme="majorBidi" w:cstheme="majorBidi" w:hAnsiTheme="majorBidi"/>
                          <w:i/>
                          <w:iCs/>
                          <w:color w:val="000000"/>
                          <w:sz w:val="26"/>
                          <w:szCs w:val="26"/>
                        </w:rPr>
                        <w:t>Quick Response Code Indonesian standard)</w:t>
                      </w:r>
                    </w:p>
                  </w:txbxContent>
                </v:textbox>
                <w10:wrap type="none"/>
              </v:rect>
            </w:pict>
          </mc:Fallback>
        </mc:AlternateContent>
        <mc:AlternateContent>
          <mc:Choice Requires="wps">
            <w:drawing>
              <wp:anchor behindDoc="0" distT="0" distB="17780" distL="0" distR="10795" simplePos="0" locked="0" layoutInCell="0" allowOverlap="1" relativeHeight="4" wp14:anchorId="56354BDD">
                <wp:simplePos x="0" y="0"/>
                <wp:positionH relativeFrom="column">
                  <wp:posOffset>3306445</wp:posOffset>
                </wp:positionH>
                <wp:positionV relativeFrom="paragraph">
                  <wp:posOffset>26035</wp:posOffset>
                </wp:positionV>
                <wp:extent cx="1913890" cy="839470"/>
                <wp:effectExtent l="3175" t="3175" r="3175" b="3175"/>
                <wp:wrapNone/>
                <wp:docPr id="3" name="Text Box 7"/>
                <a:graphic xmlns:a="http://schemas.openxmlformats.org/drawingml/2006/main">
                  <a:graphicData uri="http://schemas.microsoft.com/office/word/2010/wordprocessingShape">
                    <wps:wsp>
                      <wps:cNvSpPr/>
                      <wps:spPr>
                        <a:xfrm>
                          <a:off x="0" y="0"/>
                          <a:ext cx="1913760" cy="839520"/>
                        </a:xfrm>
                        <a:prstGeom prst="rect">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color w:val="000000"/>
                                <w:sz w:val="26"/>
                                <w:szCs w:val="26"/>
                              </w:rPr>
                              <w:t>Transaksi Go Digital</w:t>
                            </w:r>
                          </w:p>
                        </w:txbxContent>
                      </wps:txbx>
                      <wps:bodyPr anchor="t">
                        <a:prstTxWarp prst="textNoShape"/>
                        <a:noAutofit/>
                      </wps:bodyPr>
                    </wps:wsp>
                  </a:graphicData>
                </a:graphic>
              </wp:anchor>
            </w:drawing>
          </mc:Choice>
          <mc:Fallback>
            <w:pict>
              <v:rect id="shape_0" ID="Text Box 7" path="m0,0l-2147483645,0l-2147483645,-2147483646l0,-2147483646xe" fillcolor="#a9cd99" stroked="t" o:allowincell="f" style="position:absolute;margin-left:260.35pt;margin-top:2.05pt;width:150.65pt;height:66.05pt;mso-wrap-style:square;v-text-anchor:top" wp14:anchorId="56354BDD">
                <v:fill o:detectmouseclick="t" color2="#b5d4a7"/>
                <v:stroke color="#70ad47" weight="6480" joinstyle="miter" endcap="flat"/>
                <v:textbox>
                  <w:txbxContent>
                    <w:p>
                      <w:pPr>
                        <w:pStyle w:val="FrameContents"/>
                        <w:spacing w:lineRule="auto" w:line="240" w:before="0" w:after="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color w:val="000000"/>
                          <w:sz w:val="26"/>
                          <w:szCs w:val="26"/>
                        </w:rPr>
                        <w:t>Transaksi Go Digital</w:t>
                      </w:r>
                    </w:p>
                  </w:txbxContent>
                </v:textbox>
                <w10:wrap type="none"/>
              </v:rect>
            </w:pict>
          </mc:Fallback>
        </mc:AlternateContent>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76200" distB="114300" distL="0" distR="14605" simplePos="0" locked="0" layoutInCell="0" allowOverlap="1" relativeHeight="6" wp14:anchorId="7983C65B">
                <wp:simplePos x="0" y="0"/>
                <wp:positionH relativeFrom="column">
                  <wp:posOffset>2115820</wp:posOffset>
                </wp:positionH>
                <wp:positionV relativeFrom="paragraph">
                  <wp:posOffset>188595</wp:posOffset>
                </wp:positionV>
                <wp:extent cx="1052830" cy="635"/>
                <wp:effectExtent l="635" t="43815" r="635" b="44450"/>
                <wp:wrapNone/>
                <wp:docPr id="5" name="Straight Arrow Connector 10"/>
                <a:graphic xmlns:a="http://schemas.openxmlformats.org/drawingml/2006/main">
                  <a:graphicData uri="http://schemas.microsoft.com/office/word/2010/wordprocessingShape">
                    <wps:wsp>
                      <wps:cNvSpPr/>
                      <wps:spPr>
                        <a:xfrm>
                          <a:off x="0" y="0"/>
                          <a:ext cx="1053000" cy="72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166.6pt;margin-top:14.85pt;width:82.85pt;height:0pt;mso-wrap-style:none;v-text-anchor:middle" wp14:anchorId="7983C65B" type="_x0000_t32">
                <v:fill o:detectmouseclick="t" on="false"/>
                <v:stroke color="black" weight="19080" endarrow="open" endarrowwidth="medium" endarrowlength="medium" joinstyle="miter" endcap="flat"/>
                <w10:wrap type="none"/>
              </v:shape>
            </w:pict>
          </mc:Fallback>
        </mc:AlternateContent>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terangan : </w:t>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mc:AlternateContent>
          <mc:Choice Requires="wps">
            <w:drawing>
              <wp:anchor behindDoc="0" distT="76200" distB="95250" distL="0" distR="20955" simplePos="0" locked="0" layoutInCell="0" allowOverlap="1" relativeHeight="7" wp14:anchorId="531EEE92">
                <wp:simplePos x="0" y="0"/>
                <wp:positionH relativeFrom="column">
                  <wp:posOffset>255270</wp:posOffset>
                </wp:positionH>
                <wp:positionV relativeFrom="paragraph">
                  <wp:posOffset>93345</wp:posOffset>
                </wp:positionV>
                <wp:extent cx="531495" cy="635"/>
                <wp:effectExtent l="1270" t="37465" r="0" b="38100"/>
                <wp:wrapNone/>
                <wp:docPr id="6" name="Straight Arrow Connector 13"/>
                <a:graphic xmlns:a="http://schemas.openxmlformats.org/drawingml/2006/main">
                  <a:graphicData uri="http://schemas.microsoft.com/office/word/2010/wordprocessingShape">
                    <wps:wsp>
                      <wps:cNvSpPr/>
                      <wps:spPr>
                        <a:xfrm>
                          <a:off x="0" y="0"/>
                          <a:ext cx="53136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3" path="m0,0l-2147483648,-2147483647e" stroked="t" o:allowincell="f" style="position:absolute;margin-left:20.1pt;margin-top:7.35pt;width:41.8pt;height:0pt;mso-wrap-style:none;v-text-anchor:middle" wp14:anchorId="531EEE92" type="_x0000_t32">
                <v:fill o:detectmouseclick="t" on="false"/>
                <v:stroke color="black" weight="19080" endarrow="block" endarrowwidth="medium" endarrowlength="medium" joinstyle="miter" endcap="flat"/>
                <w10:wrap type="none"/>
              </v:shape>
            </w:pict>
          </mc:Fallback>
        </mc:AlternateContent>
      </w:r>
      <w:r>
        <w:rPr>
          <w:rFonts w:cs="Times New Roman" w:ascii="Times New Roman" w:hAnsi="Times New Roman" w:asciiTheme="majorBidi" w:cstheme="majorBidi" w:hAnsiTheme="majorBidi"/>
          <w:sz w:val="24"/>
          <w:szCs w:val="24"/>
        </w:rPr>
        <w:t>: Pengaruh secara Parsial</w:t>
      </w:r>
    </w:p>
    <w:p>
      <w:pPr>
        <w:pStyle w:val="Normal"/>
        <w:spacing w:lineRule="auto" w:line="276"/>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potesis:</w:t>
      </w:r>
    </w:p>
    <w:p>
      <w:pPr>
        <w:pStyle w:val="Normal"/>
        <w:spacing w:lineRule="auto" w:line="276" w:before="0" w:after="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H</w:t>
      </w:r>
      <w:r>
        <w:rPr>
          <w:rFonts w:cs="Times New Roman" w:ascii="Times New Roman" w:hAnsi="Times New Roman" w:asciiTheme="majorBidi" w:cstheme="majorBidi" w:hAnsiTheme="majorBidi"/>
          <w:i/>
          <w:iCs/>
          <w:sz w:val="24"/>
          <w:szCs w:val="24"/>
          <w:vertAlign w:val="subscript"/>
        </w:rPr>
        <w:t xml:space="preserve">0 </w:t>
      </w:r>
      <w:r>
        <w:rPr>
          <w:rFonts w:cs="Times New Roman" w:ascii="Times New Roman" w:hAnsi="Times New Roman" w:asciiTheme="majorBidi" w:cstheme="majorBidi" w:hAnsiTheme="majorBidi"/>
          <w:sz w:val="24"/>
          <w:szCs w:val="24"/>
          <w:vertAlign w:val="subscript"/>
        </w:rPr>
        <w:t>:</w:t>
      </w:r>
      <w:r>
        <w:rPr>
          <w:rFonts w:cs="Times New Roman" w:ascii="Times New Roman" w:hAnsi="Times New Roman" w:asciiTheme="majorBidi" w:cstheme="majorBidi" w:hAnsiTheme="majorBidi"/>
          <w:i/>
          <w:iCs/>
          <w:sz w:val="24"/>
          <w:szCs w:val="24"/>
        </w:rPr>
        <w:t xml:space="preserve"> Quick </w:t>
      </w:r>
      <w:r>
        <w:rPr>
          <w:rFonts w:cs="Times New Roman" w:ascii="Times New Roman" w:hAnsi="Times New Roman" w:asciiTheme="majorBidi" w:cstheme="majorBidi" w:hAnsiTheme="majorBidi"/>
          <w:sz w:val="24"/>
          <w:szCs w:val="24"/>
        </w:rPr>
        <w:t>Respond</w:t>
      </w:r>
      <w:r>
        <w:rPr>
          <w:rFonts w:cs="Times New Roman" w:ascii="Times New Roman" w:hAnsi="Times New Roman" w:asciiTheme="majorBidi" w:cstheme="majorBidi" w:hAnsiTheme="majorBidi"/>
          <w:i/>
          <w:iCs/>
          <w:sz w:val="24"/>
          <w:szCs w:val="24"/>
        </w:rPr>
        <w:t xml:space="preserve"> Indonesian Standart</w:t>
      </w:r>
      <w:r>
        <w:rPr>
          <w:rFonts w:cs="Times New Roman" w:ascii="Times New Roman" w:hAnsi="Times New Roman" w:asciiTheme="majorBidi" w:cstheme="majorBidi" w:hAnsiTheme="majorBidi"/>
          <w:sz w:val="24"/>
          <w:szCs w:val="24"/>
        </w:rPr>
        <w:t xml:space="preserve"> (QRIS) Tidak efektif dalam ber-transaksi secara go digital di umkm keripik pisang UD. Muser Desa Pandanagung Kecamatan Soko Kabupaten Tuban. </w:t>
      </w:r>
    </w:p>
    <w:p>
      <w:pPr>
        <w:pStyle w:val="Normal"/>
        <w:spacing w:lineRule="auto" w:line="276" w:before="0" w:after="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 xml:space="preserve">1 :  </w:t>
      </w:r>
      <w:r>
        <w:rPr>
          <w:rFonts w:cs="Times New Roman" w:ascii="Times New Roman" w:hAnsi="Times New Roman" w:asciiTheme="majorBidi" w:cstheme="majorBidi" w:hAnsiTheme="majorBidi"/>
          <w:i/>
          <w:iCs/>
          <w:sz w:val="24"/>
          <w:szCs w:val="24"/>
        </w:rPr>
        <w:t xml:space="preserve">Quick </w:t>
      </w:r>
      <w:r>
        <w:rPr>
          <w:rFonts w:cs="Times New Roman" w:ascii="Times New Roman" w:hAnsi="Times New Roman" w:asciiTheme="majorBidi" w:cstheme="majorBidi" w:hAnsiTheme="majorBidi"/>
          <w:sz w:val="24"/>
          <w:szCs w:val="24"/>
        </w:rPr>
        <w:t>Respond</w:t>
      </w:r>
      <w:r>
        <w:rPr>
          <w:rFonts w:cs="Times New Roman" w:ascii="Times New Roman" w:hAnsi="Times New Roman" w:asciiTheme="majorBidi" w:cstheme="majorBidi" w:hAnsiTheme="majorBidi"/>
          <w:i/>
          <w:iCs/>
          <w:sz w:val="24"/>
          <w:szCs w:val="24"/>
        </w:rPr>
        <w:t xml:space="preserve"> Indonesian Standart</w:t>
      </w:r>
      <w:r>
        <w:rPr>
          <w:rFonts w:cs="Times New Roman" w:ascii="Times New Roman" w:hAnsi="Times New Roman" w:asciiTheme="majorBidi" w:cstheme="majorBidi" w:hAnsiTheme="majorBidi"/>
          <w:sz w:val="24"/>
          <w:szCs w:val="24"/>
        </w:rPr>
        <w:t xml:space="preserve"> (QRIS) efektif dalam ber-transaksi secara go digital di umkm keripik pisang UD. Muser Desa Pandanagung Kecamatan Soko Kabupaten Tuban</w:t>
      </w:r>
    </w:p>
    <w:p>
      <w:pPr>
        <w:pStyle w:val="ListParagraph"/>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antitatif</w:t>
      </w:r>
      <w:r>
        <w:rPr>
          <w:rFonts w:cs="Times New Roman" w:ascii="Times New Roman" w:hAnsi="Times New Roman" w:asciiTheme="majorBidi" w:cstheme="majorBidi" w:hAnsiTheme="majorBidi"/>
          <w:i/>
          <w:iCs/>
          <w:sz w:val="24"/>
          <w:szCs w:val="24"/>
        </w:rPr>
        <w:t xml:space="preserve"> Quick </w:t>
      </w:r>
      <w:r>
        <w:rPr>
          <w:rFonts w:cs="Times New Roman" w:ascii="Times New Roman" w:hAnsi="Times New Roman" w:asciiTheme="majorBidi" w:cstheme="majorBidi" w:hAnsiTheme="majorBidi"/>
          <w:sz w:val="24"/>
          <w:szCs w:val="24"/>
        </w:rPr>
        <w:t>Respond</w:t>
      </w:r>
      <w:r>
        <w:rPr>
          <w:rFonts w:cs="Times New Roman" w:ascii="Times New Roman" w:hAnsi="Times New Roman" w:asciiTheme="majorBidi" w:cstheme="majorBidi" w:hAnsiTheme="majorBidi"/>
          <w:i/>
          <w:iCs/>
          <w:sz w:val="24"/>
          <w:szCs w:val="24"/>
        </w:rPr>
        <w:t xml:space="preserve"> Indonesian Standart</w:t>
      </w:r>
      <w:r>
        <w:rPr>
          <w:rFonts w:cs="Times New Roman" w:ascii="Times New Roman" w:hAnsi="Times New Roman" w:asciiTheme="majorBidi" w:cstheme="majorBidi" w:hAnsiTheme="majorBidi"/>
          <w:sz w:val="24"/>
          <w:szCs w:val="24"/>
        </w:rPr>
        <w:t xml:space="preserve"> (QRIS) Efektif Dalam Ber-Transaksi Secara Go Digital Di Umkm Keripik Pisang UD. Muser Desa Pandanagung Kecamatan Soko Kabupaten Tuban.</w:t>
      </w:r>
    </w:p>
    <w:p>
      <w:pPr>
        <w:pStyle w:val="ListParagraph"/>
        <w:numPr>
          <w:ilvl w:val="0"/>
          <w:numId w:val="4"/>
        </w:numPr>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liditas Data</w:t>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sar pengambilan keputusan Uji Validitas product moment yaitu membandingkan r hitung dan r table :</w:t>
      </w:r>
    </w:p>
    <w:p>
      <w:pPr>
        <w:pStyle w:val="ListParagraph"/>
        <w:numPr>
          <w:ilvl w:val="0"/>
          <w:numId w:val="5"/>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nilai r hitung &gt; r table, maka item soal angket dinyatakan valid.</w:t>
      </w:r>
    </w:p>
    <w:p>
      <w:pPr>
        <w:pStyle w:val="ListParagraph"/>
        <w:numPr>
          <w:ilvl w:val="0"/>
          <w:numId w:val="5"/>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ika nilai r hitung &lt; r table, maka item soal angket tersebut dinyatakan tidak valid. </w:t>
      </w:r>
    </w:p>
    <w:p>
      <w:pPr>
        <w:pStyle w:val="Normal"/>
        <w:spacing w:lineRule="auto" w:line="276"/>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Uji Validitas di ukur menggunakan SPSS 16 adalah:</w:t>
      </w:r>
      <w:r>
        <w:rPr>
          <w:rStyle w:val="FootnoteAnchor"/>
          <w:rFonts w:cs="Times New Roman" w:ascii="Times New Roman" w:hAnsi="Times New Roman" w:asciiTheme="majorBidi" w:cstheme="majorBidi" w:hAnsiTheme="majorBidi"/>
          <w:sz w:val="24"/>
          <w:szCs w:val="24"/>
        </w:rPr>
        <w:footnoteReference w:id="22"/>
      </w:r>
    </w:p>
    <w:tbl>
      <w:tblPr>
        <w:tblStyle w:val="TableGrid"/>
        <w:tblW w:w="82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11"/>
        <w:gridCol w:w="2045"/>
        <w:gridCol w:w="2025"/>
        <w:gridCol w:w="2117"/>
      </w:tblGrid>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Pertanyaan</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 hitung</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 tabel</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Keterangan</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1</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737</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2</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723</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3</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753</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4</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494</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5</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394</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6</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581</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7</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655</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8</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555</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9</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593</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r>
        <w:trPr/>
        <w:tc>
          <w:tcPr>
            <w:tcW w:w="211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10</w:t>
            </w:r>
          </w:p>
        </w:tc>
        <w:tc>
          <w:tcPr>
            <w:tcW w:w="204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732</w:t>
            </w:r>
          </w:p>
        </w:tc>
        <w:tc>
          <w:tcPr>
            <w:tcW w:w="202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0.2404</w:t>
            </w:r>
          </w:p>
        </w:tc>
        <w:tc>
          <w:tcPr>
            <w:tcW w:w="211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LID</w:t>
            </w:r>
          </w:p>
        </w:tc>
      </w:tr>
    </w:tbl>
    <w:p>
      <w:pPr>
        <w:pStyle w:val="ListParagraph"/>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 table yang di ambilkan dari jumlah sampel yang telah di ukur dengan menggunakan rumus slovin ditemukan sebesar 65 sampel. Tingkat sig. 2 arah yang digunakan adalah 0,05 karena kepecayaan pengambilan validitas data adalah 5 % jadi ditemukan sebesar 0,2404, nilai ini di gunakan sebagai standart pengambilan keputusan. R hitung setelah di hitung ditemukan nilai </w:t>
      </w:r>
    </w:p>
    <w:p>
      <w:pPr>
        <w:pStyle w:val="ListParagraph"/>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abilitas Data</w:t>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nik perhitungan realibilitas yang digunakan dalam penelitian ini yaitu Teknik Belah Dua. Pengujian uji Reabilitas menggunakan SPSS16. Dasar keputusan dalam uji reabilitas Alpha Cronbach’s, dalam bukunya wiratna sujarweni.</w:t>
      </w:r>
      <w:r>
        <w:rPr>
          <w:rStyle w:val="FootnoteAnchor"/>
          <w:rFonts w:cs="Times New Roman" w:ascii="Times New Roman" w:hAnsi="Times New Roman" w:asciiTheme="majorBidi" w:cstheme="majorBidi" w:hAnsiTheme="majorBidi"/>
          <w:sz w:val="24"/>
          <w:szCs w:val="24"/>
        </w:rPr>
        <w:footnoteReference w:id="23"/>
      </w:r>
      <w:r>
        <w:rPr>
          <w:rFonts w:cs="Times New Roman" w:ascii="Times New Roman" w:hAnsi="Times New Roman" w:asciiTheme="majorBidi" w:cstheme="majorBidi" w:hAnsiTheme="majorBidi"/>
          <w:sz w:val="24"/>
          <w:szCs w:val="24"/>
        </w:rPr>
        <w:t xml:space="preserve"> </w:t>
      </w:r>
    </w:p>
    <w:p>
      <w:pPr>
        <w:pStyle w:val="ListParagraph"/>
        <w:numPr>
          <w:ilvl w:val="0"/>
          <w:numId w:val="8"/>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nilai Cronbach’s Alpha &gt; 0,60 maka kuisioner atau angket dinyatakan reliabel atau konsisten.</w:t>
      </w:r>
      <w:r>
        <w:rPr>
          <w:rStyle w:val="FootnoteAnchor"/>
          <w:rFonts w:cs="Times New Roman" w:ascii="Times New Roman" w:hAnsi="Times New Roman" w:asciiTheme="majorBidi" w:cstheme="majorBidi" w:hAnsiTheme="majorBidi"/>
          <w:sz w:val="24"/>
          <w:szCs w:val="24"/>
        </w:rPr>
        <w:footnoteReference w:id="24"/>
      </w:r>
    </w:p>
    <w:p>
      <w:pPr>
        <w:pStyle w:val="ListParagraph"/>
        <w:numPr>
          <w:ilvl w:val="0"/>
          <w:numId w:val="8"/>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nilai Cronbach’s Alpha &lt; 0,60 maka kuisioner atau angket dinyatakan tidak reliabel atau tidak konsisten.</w:t>
      </w:r>
    </w:p>
    <w:p>
      <w:pPr>
        <w:pStyle w:val="ListParagraph"/>
        <w:spacing w:lineRule="auto" w:line="276"/>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2</w:t>
      </w:r>
    </w:p>
    <w:p>
      <w:pPr>
        <w:pStyle w:val="ListParagraph"/>
        <w:spacing w:lineRule="auto" w:line="276"/>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Uji Cronbach’s Alpha</w:t>
      </w:r>
    </w:p>
    <w:tbl>
      <w:tblPr>
        <w:tblStyle w:val="TableGrid"/>
        <w:tblW w:w="82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30"/>
        <w:gridCol w:w="2115"/>
        <w:gridCol w:w="1977"/>
        <w:gridCol w:w="1976"/>
      </w:tblGrid>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Variabel</w:t>
            </w:r>
          </w:p>
        </w:tc>
        <w:tc>
          <w:tcPr>
            <w:tcW w:w="211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Nilai Crunbach Alpha</w:t>
            </w:r>
          </w:p>
        </w:tc>
        <w:tc>
          <w:tcPr>
            <w:tcW w:w="197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Nilai Alpha</w:t>
            </w:r>
          </w:p>
        </w:tc>
        <w:tc>
          <w:tcPr>
            <w:tcW w:w="19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Keterangan</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1</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790</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2</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786</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3</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782</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4</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813</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5</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829</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6</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807</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7</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796</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8</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806</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9</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808</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r>
        <w:trPr/>
        <w:tc>
          <w:tcPr>
            <w:tcW w:w="223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Item 10</w:t>
            </w:r>
          </w:p>
        </w:tc>
        <w:tc>
          <w:tcPr>
            <w:tcW w:w="2115"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785</w:t>
            </w:r>
          </w:p>
        </w:tc>
        <w:tc>
          <w:tcPr>
            <w:tcW w:w="1977" w:type="dxa"/>
            <w:tcBorders/>
            <w:vAlign w:val="center"/>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0,60</w:t>
            </w:r>
          </w:p>
        </w:tc>
        <w:tc>
          <w:tcPr>
            <w:tcW w:w="1976" w:type="dxa"/>
            <w:tcBorders/>
          </w:tcPr>
          <w:p>
            <w:pPr>
              <w:pStyle w:val="Normal"/>
              <w:widowControl/>
              <w:spacing w:lineRule="auto" w:line="276"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ID" w:eastAsia="en-US" w:bidi="ar-SA"/>
              </w:rPr>
              <w:t>Reliable</w:t>
            </w:r>
          </w:p>
        </w:tc>
      </w:tr>
    </w:tbl>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nilai Cronbach’s Alpha &gt; 0,60 maka kuisioner atau angket dinyatakan reliabel atau konsisten. Data di atas setelah di uji dengan menggunakan SPSS diperoleh data dengan keterangan reliable semua bisa dilihat di table 4.2. Kriteria pada instrument penelitian dikatakan reliable dengan menggunakan teknik Crunbach Alpha apabila memiliki nilai ≥ 0,60 dengan nilai signifikan 5%.</w:t>
      </w:r>
    </w:p>
    <w:p>
      <w:pPr>
        <w:pStyle w:val="ListParagraph"/>
        <w:numPr>
          <w:ilvl w:val="0"/>
          <w:numId w:val="4"/>
        </w:numPr>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ji Asumsi Klasik</w:t>
      </w:r>
    </w:p>
    <w:p>
      <w:pPr>
        <w:pStyle w:val="ListParagraph"/>
        <w:numPr>
          <w:ilvl w:val="0"/>
          <w:numId w:val="9"/>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Normalitas</w:t>
      </w:r>
    </w:p>
    <w:p>
      <w:pPr>
        <w:pStyle w:val="ListParagraph"/>
        <w:spacing w:lineRule="auto" w:line="276"/>
        <w:ind w:left="108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normalitas dilakukan untuk mengetahui normal tidaknya sebaran nilai variabel dependen dan variable independen. Uji normalitas sebaran data penelitian ini menggunakan teknik kolmogorov smirnov dengan bantuan program SPSS versi 16.0 Kaidah yang digunakan untuk menguji normalitas yaitu skor Sig, yang ada pada hasil penghitungan kolmogorov-smirnov dengan ketentuan bahwa data berdistribusi normal jika nilai Sig. &gt; 0,05 sedangkan jika nilai Sig. &lt; 0,05 maka data berdistribusi tidak normal.</w:t>
      </w:r>
      <w:r>
        <w:rPr>
          <w:rStyle w:val="FootnoteAnchor"/>
          <w:rFonts w:cs="Times New Roman" w:ascii="Times New Roman" w:hAnsi="Times New Roman" w:asciiTheme="majorBidi" w:cstheme="majorBidi" w:hAnsiTheme="majorBidi"/>
          <w:sz w:val="24"/>
          <w:szCs w:val="24"/>
        </w:rPr>
        <w:footnoteReference w:id="25"/>
      </w:r>
    </w:p>
    <w:p>
      <w:pPr>
        <w:pStyle w:val="ListParagraph"/>
        <w:spacing w:lineRule="auto" w:line="276"/>
        <w:ind w:left="108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3</w:t>
      </w:r>
    </w:p>
    <w:p>
      <w:pPr>
        <w:pStyle w:val="ListParagraph"/>
        <w:spacing w:lineRule="auto" w:line="276"/>
        <w:ind w:left="108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normalitas</w:t>
      </w:r>
    </w:p>
    <w:tbl>
      <w:tblPr>
        <w:tblW w:w="5983"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2384"/>
        <w:gridCol w:w="2158"/>
        <w:gridCol w:w="1441"/>
      </w:tblGrid>
      <w:tr>
        <w:trPr>
          <w:tblHeader w:val="true"/>
          <w:cantSplit w:val="true"/>
        </w:trPr>
        <w:tc>
          <w:tcPr>
            <w:tcW w:w="5983" w:type="dxa"/>
            <w:gridSpan w:val="3"/>
            <w:tcBorders/>
            <w:shd w:color="auto" w:fill="FFFFFF" w:val="clear"/>
            <w:vAlign w:val="center"/>
          </w:tcPr>
          <w:p>
            <w:pPr>
              <w:pStyle w:val="Normal"/>
              <w:widowControl w:val="false"/>
              <w:spacing w:lineRule="auto" w:line="276" w:before="0" w:after="0"/>
              <w:ind w:left="-24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cantSplit w:val="true"/>
        </w:trPr>
        <w:tc>
          <w:tcPr>
            <w:tcW w:w="2384"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ind w:left="-240"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240"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ind w:left="-240" w:hanging="0"/>
              <w:jc w:val="center"/>
              <w:rPr>
                <w:rFonts w:ascii="Arial" w:hAnsi="Arial" w:cs="Arial"/>
                <w:color w:val="000000"/>
                <w:sz w:val="18"/>
                <w:szCs w:val="18"/>
              </w:rPr>
            </w:pPr>
            <w:r>
              <w:rPr>
                <w:rFonts w:cs="Arial" w:ascii="Arial" w:hAnsi="Arial"/>
                <w:color w:val="000000"/>
                <w:sz w:val="18"/>
                <w:szCs w:val="18"/>
              </w:rPr>
              <w:t>Unstandardized Residual</w:t>
            </w:r>
          </w:p>
        </w:tc>
      </w:tr>
      <w:tr>
        <w:trPr>
          <w:tblHeader w:val="true"/>
          <w:cantSplit w:val="true"/>
        </w:trPr>
        <w:tc>
          <w:tcPr>
            <w:tcW w:w="4542"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N</w:t>
            </w:r>
          </w:p>
        </w:tc>
        <w:tc>
          <w:tcPr>
            <w:tcW w:w="1441"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uto" w:line="276" w:before="0" w:after="0"/>
              <w:ind w:left="-240" w:hanging="0"/>
              <w:jc w:val="right"/>
              <w:rPr>
                <w:rFonts w:ascii="Arial" w:hAnsi="Arial" w:cs="Arial"/>
                <w:color w:val="000000"/>
                <w:sz w:val="18"/>
                <w:szCs w:val="18"/>
              </w:rPr>
            </w:pPr>
            <w:r>
              <w:rPr>
                <w:rFonts w:cs="Arial" w:ascii="Arial" w:hAnsi="Arial"/>
                <w:color w:val="000000"/>
                <w:sz w:val="18"/>
                <w:szCs w:val="18"/>
              </w:rPr>
              <w:t>65</w:t>
            </w:r>
          </w:p>
        </w:tc>
      </w:tr>
      <w:tr>
        <w:trPr>
          <w:tblHeader w:val="true"/>
          <w:cantSplit w:val="true"/>
        </w:trPr>
        <w:tc>
          <w:tcPr>
            <w:tcW w:w="2384" w:type="dxa"/>
            <w:vMerge w:val="restart"/>
            <w:tcBorders>
              <w:lef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8" w:type="dxa"/>
            <w:tcBorders>
              <w:righ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Mean</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uto" w:line="276" w:before="0" w:after="0"/>
              <w:ind w:left="-240" w:hanging="0"/>
              <w:jc w:val="right"/>
              <w:rPr>
                <w:rFonts w:ascii="Arial" w:hAnsi="Arial" w:cs="Arial"/>
                <w:color w:val="000000"/>
                <w:sz w:val="18"/>
                <w:szCs w:val="18"/>
              </w:rPr>
            </w:pPr>
            <w:r>
              <w:rPr>
                <w:rFonts w:cs="Arial" w:ascii="Arial" w:hAnsi="Arial"/>
                <w:color w:val="000000"/>
                <w:sz w:val="18"/>
                <w:szCs w:val="18"/>
              </w:rPr>
              <w:t>.0000000</w:t>
            </w:r>
          </w:p>
        </w:tc>
      </w:tr>
      <w:tr>
        <w:trPr>
          <w:tblHeader w:val="true"/>
          <w:cantSplit w:val="true"/>
        </w:trPr>
        <w:tc>
          <w:tcPr>
            <w:tcW w:w="2384" w:type="dxa"/>
            <w:vMerge w:val="continue"/>
            <w:tcBorders>
              <w:lef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r>
          </w:p>
        </w:tc>
        <w:tc>
          <w:tcPr>
            <w:tcW w:w="2158" w:type="dxa"/>
            <w:tcBorders>
              <w:righ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Std. Deviation</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uto" w:line="276" w:before="0" w:after="0"/>
              <w:ind w:left="-240" w:hanging="0"/>
              <w:jc w:val="right"/>
              <w:rPr>
                <w:rFonts w:ascii="Arial" w:hAnsi="Arial" w:cs="Arial"/>
                <w:color w:val="000000"/>
                <w:sz w:val="18"/>
                <w:szCs w:val="18"/>
              </w:rPr>
            </w:pPr>
            <w:r>
              <w:rPr>
                <w:rFonts w:cs="Arial" w:ascii="Arial" w:hAnsi="Arial"/>
                <w:color w:val="000000"/>
                <w:sz w:val="18"/>
                <w:szCs w:val="18"/>
              </w:rPr>
              <w:t>1.76649316</w:t>
            </w:r>
          </w:p>
        </w:tc>
      </w:tr>
      <w:tr>
        <w:trPr>
          <w:tblHeader w:val="true"/>
          <w:cantSplit w:val="true"/>
        </w:trPr>
        <w:tc>
          <w:tcPr>
            <w:tcW w:w="2384" w:type="dxa"/>
            <w:vMerge w:val="restart"/>
            <w:tcBorders>
              <w:lef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Most Extreme Differences</w:t>
            </w:r>
          </w:p>
        </w:tc>
        <w:tc>
          <w:tcPr>
            <w:tcW w:w="2158" w:type="dxa"/>
            <w:tcBorders>
              <w:righ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Absolute</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uto" w:line="276" w:before="0" w:after="0"/>
              <w:ind w:left="-240" w:hanging="0"/>
              <w:jc w:val="right"/>
              <w:rPr>
                <w:rFonts w:ascii="Arial" w:hAnsi="Arial" w:cs="Arial"/>
                <w:color w:val="000000"/>
                <w:sz w:val="18"/>
                <w:szCs w:val="18"/>
              </w:rPr>
            </w:pPr>
            <w:r>
              <w:rPr>
                <w:rFonts w:cs="Arial" w:ascii="Arial" w:hAnsi="Arial"/>
                <w:color w:val="000000"/>
                <w:sz w:val="18"/>
                <w:szCs w:val="18"/>
              </w:rPr>
              <w:t>.291</w:t>
            </w:r>
          </w:p>
        </w:tc>
      </w:tr>
      <w:tr>
        <w:trPr>
          <w:tblHeader w:val="true"/>
          <w:cantSplit w:val="true"/>
        </w:trPr>
        <w:tc>
          <w:tcPr>
            <w:tcW w:w="2384" w:type="dxa"/>
            <w:vMerge w:val="continue"/>
            <w:tcBorders>
              <w:lef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r>
          </w:p>
        </w:tc>
        <w:tc>
          <w:tcPr>
            <w:tcW w:w="2158" w:type="dxa"/>
            <w:tcBorders>
              <w:righ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Positive</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uto" w:line="276" w:before="0" w:after="0"/>
              <w:ind w:left="-240" w:hanging="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2384" w:type="dxa"/>
            <w:vMerge w:val="continue"/>
            <w:tcBorders>
              <w:lef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r>
          </w:p>
        </w:tc>
        <w:tc>
          <w:tcPr>
            <w:tcW w:w="2158" w:type="dxa"/>
            <w:tcBorders>
              <w:righ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Negative</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uto" w:line="276" w:before="0" w:after="0"/>
              <w:ind w:left="-240" w:hanging="0"/>
              <w:jc w:val="right"/>
              <w:rPr>
                <w:rFonts w:ascii="Arial" w:hAnsi="Arial" w:cs="Arial"/>
                <w:color w:val="000000"/>
                <w:sz w:val="18"/>
                <w:szCs w:val="18"/>
              </w:rPr>
            </w:pPr>
            <w:r>
              <w:rPr>
                <w:rFonts w:cs="Arial" w:ascii="Arial" w:hAnsi="Arial"/>
                <w:color w:val="000000"/>
                <w:sz w:val="18"/>
                <w:szCs w:val="18"/>
              </w:rPr>
              <w:t>-.291</w:t>
            </w:r>
          </w:p>
        </w:tc>
      </w:tr>
      <w:tr>
        <w:trPr>
          <w:tblHeader w:val="true"/>
          <w:cantSplit w:val="true"/>
        </w:trPr>
        <w:tc>
          <w:tcPr>
            <w:tcW w:w="4542" w:type="dxa"/>
            <w:gridSpan w:val="2"/>
            <w:tcBorders>
              <w:left w:val="single" w:sz="16" w:space="0" w:color="000000"/>
              <w:righ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Kolmogorov-Smirnov Z</w:t>
            </w:r>
          </w:p>
        </w:tc>
        <w:tc>
          <w:tcPr>
            <w:tcW w:w="1441" w:type="dxa"/>
            <w:tcBorders>
              <w:left w:val="single" w:sz="16" w:space="0" w:color="000000"/>
              <w:right w:val="single" w:sz="16" w:space="0" w:color="000000"/>
            </w:tcBorders>
            <w:shd w:color="auto" w:fill="FFFFFF" w:val="clear"/>
            <w:vAlign w:val="center"/>
          </w:tcPr>
          <w:p>
            <w:pPr>
              <w:pStyle w:val="Normal"/>
              <w:widowControl w:val="false"/>
              <w:spacing w:lineRule="auto" w:line="276" w:before="0" w:after="0"/>
              <w:ind w:left="-240" w:hanging="0"/>
              <w:jc w:val="right"/>
              <w:rPr>
                <w:rFonts w:ascii="Arial" w:hAnsi="Arial" w:cs="Arial"/>
                <w:color w:val="000000"/>
                <w:sz w:val="18"/>
                <w:szCs w:val="18"/>
              </w:rPr>
            </w:pPr>
            <w:r>
              <w:rPr>
                <w:rFonts w:cs="Arial" w:ascii="Arial" w:hAnsi="Arial"/>
                <w:color w:val="000000"/>
                <w:sz w:val="18"/>
                <w:szCs w:val="18"/>
              </w:rPr>
              <w:t>2.345</w:t>
            </w:r>
          </w:p>
        </w:tc>
      </w:tr>
      <w:tr>
        <w:trPr>
          <w:tblHeader w:val="true"/>
          <w:cantSplit w:val="true"/>
        </w:trPr>
        <w:tc>
          <w:tcPr>
            <w:tcW w:w="4542"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Asymp. Sig. (2-tailed)</w:t>
            </w:r>
          </w:p>
        </w:tc>
        <w:tc>
          <w:tcPr>
            <w:tcW w:w="1441"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ind w:left="-24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4542" w:type="dxa"/>
            <w:gridSpan w:val="2"/>
            <w:tcBorders/>
            <w:shd w:color="auto" w:fill="FFFFFF" w:val="clea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t>a. Test distribution is Normal.</w:t>
            </w:r>
          </w:p>
        </w:tc>
        <w:tc>
          <w:tcPr>
            <w:tcW w:w="144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r>
          </w:p>
        </w:tc>
      </w:tr>
      <w:tr>
        <w:trPr>
          <w:cantSplit w:val="true"/>
        </w:trPr>
        <w:tc>
          <w:tcPr>
            <w:tcW w:w="238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r>
          </w:p>
        </w:tc>
        <w:tc>
          <w:tcPr>
            <w:tcW w:w="215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76" w:before="0" w:after="0"/>
              <w:ind w:left="-240" w:hanging="0"/>
              <w:rPr>
                <w:rFonts w:ascii="Arial" w:hAnsi="Arial" w:cs="Arial"/>
                <w:color w:val="000000"/>
                <w:sz w:val="18"/>
                <w:szCs w:val="18"/>
              </w:rPr>
            </w:pPr>
            <w:r>
              <w:rPr>
                <w:rFonts w:cs="Arial" w:ascii="Arial" w:hAnsi="Arial"/>
                <w:color w:val="000000"/>
                <w:sz w:val="18"/>
                <w:szCs w:val="18"/>
              </w:rPr>
            </w:r>
          </w:p>
        </w:tc>
        <w:tc>
          <w:tcPr>
            <w:tcW w:w="1441" w:type="dxa"/>
            <w:tcBorders/>
            <w:shd w:color="auto" w:fill="FFFFFF" w:val="clear"/>
          </w:tcPr>
          <w:p>
            <w:pPr>
              <w:pStyle w:val="Normal"/>
              <w:widowControl w:val="false"/>
              <w:spacing w:lineRule="auto" w:line="276" w:before="0" w:after="0"/>
              <w:ind w:left="-24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Tabel output SPPS tersebut, diketahui nilai signifikasi Asiymp.Sig (2-tailed) sebesar 0.000 lebih kecil dari 0,05 maka sesuai dengan dasar pengambilan keputusan dalam uji normalitas maka disimpulkan data berdistribusi tidak normal.</w:t>
      </w:r>
    </w:p>
    <w:p>
      <w:pPr>
        <w:pStyle w:val="ListParagraph"/>
        <w:numPr>
          <w:ilvl w:val="0"/>
          <w:numId w:val="9"/>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Multikolinieritas</w:t>
      </w:r>
    </w:p>
    <w:p>
      <w:pPr>
        <w:pStyle w:val="ListParagraph"/>
        <w:spacing w:lineRule="auto" w:line="276"/>
        <w:ind w:left="108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multikolinieritas dilakukan untuk mengetahui apakah antara variabel bebas yang satu dengan variabel bebas yang lain terdapat hubungan yang linier. Dalam melakukan analisis regresi linier berganda, antara variabel bebas satu dengan yang lain tidak diperbolehkan adanya hubungan yang linier. Karena apabila ini terjadi maka akan menyulitkan dalam memisahkan pengaruh masing-masing variabel independen terhadap variabel dependennya. Untuk membuktikan terdapat atau tidaknya multikolinieritas antar variabel bebas, maka digunakan statistik korelasi VIF (variance inflation faktor). Apabila nilai koefisien VIF untuk masing-masing variabel bebas lebih besar dari sepuluh ( VIF hitung &gt; 10,00 ) atau nilai tolerance &lt; 0,100 maka dikatakan variabel memiliki gejala multikolinieritas. Sebaliknya apabila koefisien VIF hitung lebih kecil dari sepuluh (VIF hitung &lt; 10,00) maka tidak terjadi multikolinearitas antar variabel bebas dalam model regresi.</w:t>
      </w:r>
      <w:r>
        <w:rPr>
          <w:rStyle w:val="FootnoteAnchor"/>
          <w:rFonts w:cs="Times New Roman" w:ascii="Times New Roman" w:hAnsi="Times New Roman" w:asciiTheme="majorBidi" w:cstheme="majorBidi" w:hAnsiTheme="majorBidi"/>
          <w:sz w:val="24"/>
          <w:szCs w:val="24"/>
        </w:rPr>
        <w:footnoteReference w:id="26"/>
      </w:r>
    </w:p>
    <w:p>
      <w:pPr>
        <w:pStyle w:val="ListParagraph"/>
        <w:spacing w:lineRule="auto" w:line="276"/>
        <w:ind w:left="108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5</w:t>
      </w:r>
    </w:p>
    <w:p>
      <w:pPr>
        <w:pStyle w:val="ListParagraph"/>
        <w:spacing w:lineRule="auto" w:line="276"/>
        <w:ind w:left="1080" w:firstLine="720"/>
        <w:jc w:val="center"/>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Uji Multikolinieritas</w:t>
      </w:r>
    </w:p>
    <w:tbl>
      <w:tblPr>
        <w:tblW w:w="9729" w:type="dxa"/>
        <w:jc w:val="left"/>
        <w:tblInd w:w="540" w:type="dxa"/>
        <w:tblLayout w:type="fixed"/>
        <w:tblCellMar>
          <w:top w:w="30" w:type="dxa"/>
          <w:left w:w="30" w:type="dxa"/>
          <w:bottom w:w="30" w:type="dxa"/>
          <w:right w:w="30" w:type="dxa"/>
        </w:tblCellMar>
        <w:tblLook w:val="0000" w:noHBand="0" w:noVBand="0" w:firstColumn="0" w:lastRow="0" w:lastColumn="0" w:firstRow="0"/>
      </w:tblPr>
      <w:tblGrid>
        <w:gridCol w:w="195"/>
        <w:gridCol w:w="1604"/>
        <w:gridCol w:w="915"/>
        <w:gridCol w:w="1696"/>
        <w:gridCol w:w="1114"/>
        <w:gridCol w:w="1021"/>
        <w:gridCol w:w="1023"/>
        <w:gridCol w:w="1136"/>
        <w:gridCol w:w="1024"/>
      </w:tblGrid>
      <w:tr>
        <w:trPr>
          <w:tblHeader w:val="true"/>
          <w:cantSplit w:val="true"/>
        </w:trPr>
        <w:tc>
          <w:tcPr>
            <w:tcW w:w="9728" w:type="dxa"/>
            <w:gridSpan w:val="9"/>
            <w:tcBorders/>
            <w:shd w:color="auto" w:fill="FFFFFF" w:val="clear"/>
            <w:vAlign w:val="center"/>
          </w:tcPr>
          <w:p>
            <w:pPr>
              <w:pStyle w:val="Normal"/>
              <w:widowControl w:val="false"/>
              <w:spacing w:lineRule="auto" w:line="276"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79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Model</w:t>
            </w:r>
          </w:p>
        </w:tc>
        <w:tc>
          <w:tcPr>
            <w:tcW w:w="2611"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114"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102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t</w:t>
            </w:r>
          </w:p>
        </w:tc>
        <w:tc>
          <w:tcPr>
            <w:tcW w:w="1023"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ig.</w:t>
            </w:r>
          </w:p>
        </w:tc>
        <w:tc>
          <w:tcPr>
            <w:tcW w:w="216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Collinearity Statistics</w:t>
            </w:r>
          </w:p>
        </w:tc>
      </w:tr>
      <w:tr>
        <w:trPr>
          <w:tblHeader w:val="true"/>
          <w:cantSplit w:val="true"/>
        </w:trPr>
        <w:tc>
          <w:tcPr>
            <w:tcW w:w="179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91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B</w:t>
            </w:r>
          </w:p>
        </w:tc>
        <w:tc>
          <w:tcPr>
            <w:tcW w:w="169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td. Error</w:t>
            </w:r>
          </w:p>
        </w:tc>
        <w:tc>
          <w:tcPr>
            <w:tcW w:w="111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Beta</w:t>
            </w:r>
          </w:p>
        </w:tc>
        <w:tc>
          <w:tcPr>
            <w:tcW w:w="102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113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Tolerance</w:t>
            </w:r>
          </w:p>
        </w:tc>
        <w:tc>
          <w:tcPr>
            <w:tcW w:w="102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VIF</w:t>
            </w:r>
          </w:p>
        </w:tc>
      </w:tr>
      <w:tr>
        <w:trPr>
          <w:tblHeader w:val="true"/>
          <w:cantSplit w:val="true"/>
        </w:trPr>
        <w:tc>
          <w:tcPr>
            <w:tcW w:w="19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1</w:t>
            </w:r>
          </w:p>
        </w:tc>
        <w:tc>
          <w:tcPr>
            <w:tcW w:w="1604" w:type="dxa"/>
            <w:tcBorders>
              <w:top w:val="single" w:sz="16" w:space="0" w:color="000000"/>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Constant)</w:t>
            </w:r>
          </w:p>
        </w:tc>
        <w:tc>
          <w:tcPr>
            <w:tcW w:w="91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7.644</w:t>
            </w:r>
          </w:p>
        </w:tc>
        <w:tc>
          <w:tcPr>
            <w:tcW w:w="169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2.115</w:t>
            </w:r>
          </w:p>
        </w:tc>
        <w:tc>
          <w:tcPr>
            <w:tcW w:w="1114"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3.615</w:t>
            </w:r>
          </w:p>
        </w:tc>
        <w:tc>
          <w:tcPr>
            <w:tcW w:w="102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001</w:t>
            </w:r>
          </w:p>
        </w:tc>
        <w:tc>
          <w:tcPr>
            <w:tcW w:w="113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9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bottom w:val="single" w:sz="16" w:space="0" w:color="000000"/>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QRIS</w:t>
            </w:r>
          </w:p>
        </w:tc>
        <w:tc>
          <w:tcPr>
            <w:tcW w:w="91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048</w:t>
            </w:r>
          </w:p>
        </w:tc>
        <w:tc>
          <w:tcPr>
            <w:tcW w:w="169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18</w:t>
            </w:r>
          </w:p>
        </w:tc>
        <w:tc>
          <w:tcPr>
            <w:tcW w:w="111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747</w:t>
            </w:r>
          </w:p>
        </w:tc>
        <w:tc>
          <w:tcPr>
            <w:tcW w:w="10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8.910</w:t>
            </w:r>
          </w:p>
        </w:tc>
        <w:tc>
          <w:tcPr>
            <w:tcW w:w="102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000</w:t>
            </w:r>
          </w:p>
        </w:tc>
        <w:tc>
          <w:tcPr>
            <w:tcW w:w="113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000</w:t>
            </w:r>
          </w:p>
        </w:tc>
        <w:tc>
          <w:tcPr>
            <w:tcW w:w="10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5524" w:type="dxa"/>
            <w:gridSpan w:val="5"/>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 xml:space="preserve">a. Dependent Variable: Transaksi Pembayaran </w:t>
            </w:r>
          </w:p>
        </w:tc>
        <w:tc>
          <w:tcPr>
            <w:tcW w:w="1021"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23"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asar pengambilan keputusan dalam uji multikolineritas ini, dengan melihat tolerance dan VIF. Berdasarkan table di atas maka diperoleh data QRIS sebagai variable x 1.000 pada kolom Toerance maka data itu lebih dari 0,10. Sementara VIF variable X adalah 1.000 &lt; 10,000. Maka mengacu pada pengambilan keputusan dalam Uji </w:t>
      </w:r>
      <w:r>
        <w:rPr>
          <w:rFonts w:cs="Times New Roman" w:ascii="Times New Roman" w:hAnsi="Times New Roman" w:asciiTheme="majorBidi" w:cstheme="majorBidi" w:hAnsiTheme="majorBidi"/>
          <w:sz w:val="24"/>
          <w:szCs w:val="24"/>
        </w:rPr>
        <w:t>Multikolinieritas, dapat disimpulkan bahwa tidak terjadi gejala multikolineritas.</w:t>
      </w:r>
    </w:p>
    <w:p>
      <w:pPr>
        <w:pStyle w:val="ListParagraph"/>
        <w:spacing w:lineRule="auto" w:line="276"/>
        <w:ind w:left="108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Heterokedastisitas</w:t>
      </w:r>
    </w:p>
    <w:p>
      <w:pPr>
        <w:pStyle w:val="ListParagraph"/>
        <w:spacing w:lineRule="auto" w:line="276"/>
        <w:ind w:left="108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heteroskedastisitas bertujuan untuk mengetahui apakah variasi residual absolut memiliki kesamaan atau tidak dengan semua pengamatan. Pada uji heterokedastisitas mempunyai asumsi bahwa, Jika varian dari residual satu pengamatan ke pengamatan yang lain konstan, maka kondisi tersebut dikatakan homokedastisitas. Namun jika terjadi perbedaan atau varian dari ε error) yang mengalami perubahan membesar ataupun mengecil pada nilai X yang lebih tinggi, maka kondisi ini disebut mengalami heterokedastisitas. Sedangkan model regresi yang baik ialah yang tidak mengalami heterokedastisitas. Selain membandingkan nilai koefisien signifikan dengan nilai alpha, bisa juga dilakukan dengan melihat pada diagram Scatterplot. Jika ada pola tertentu, seperti titik-titik yang ada membentuk pola tertentu yang teratur (bergelombang, melebar kemudian menyempit), maka mengindikasikan telah terjadi heteroskedastisitas, jika tidak ada</w:t>
      </w:r>
    </w:p>
    <w:p>
      <w:pPr>
        <w:pStyle w:val="ListParagraph"/>
        <w:spacing w:lineRule="auto" w:line="276"/>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a yang jelas, serta titik-titik menyebar diatas dan dibawah angka nol pada sumbu Y maka tidak terjadi heteroskedastisitas.</w:t>
      </w:r>
    </w:p>
    <w:p>
      <w:pPr>
        <w:pStyle w:val="ListParagraph"/>
        <w:spacing w:lineRule="auto" w:line="276"/>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6</w:t>
      </w:r>
    </w:p>
    <w:p>
      <w:pPr>
        <w:pStyle w:val="ListParagraph"/>
        <w:spacing w:lineRule="auto" w:line="276"/>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Uji Heteroskedastisita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933" w:type="dxa"/>
        <w:jc w:val="left"/>
        <w:tblInd w:w="1620" w:type="dxa"/>
        <w:tblLayout w:type="fixed"/>
        <w:tblCellMar>
          <w:top w:w="30" w:type="dxa"/>
          <w:left w:w="30" w:type="dxa"/>
          <w:bottom w:w="30" w:type="dxa"/>
          <w:right w:w="30" w:type="dxa"/>
        </w:tblCellMar>
        <w:tblLook w:val="0000" w:noHBand="0" w:noVBand="0" w:firstColumn="0" w:lastRow="0" w:lastColumn="0" w:firstRow="0"/>
      </w:tblPr>
      <w:tblGrid>
        <w:gridCol w:w="721"/>
        <w:gridCol w:w="1154"/>
        <w:gridCol w:w="1310"/>
        <w:gridCol w:w="1308"/>
        <w:gridCol w:w="1440"/>
        <w:gridCol w:w="999"/>
        <w:gridCol w:w="1000"/>
      </w:tblGrid>
      <w:tr>
        <w:trPr>
          <w:tblHeader w:val="true"/>
          <w:cantSplit w:val="true"/>
        </w:trPr>
        <w:tc>
          <w:tcPr>
            <w:tcW w:w="7932" w:type="dxa"/>
            <w:gridSpan w:val="7"/>
            <w:tcBorders/>
            <w:shd w:color="auto" w:fill="FFFFFF" w:val="clear"/>
            <w:vAlign w:val="center"/>
          </w:tcPr>
          <w:p>
            <w:pPr>
              <w:pStyle w:val="Normal"/>
              <w:widowControl w:val="false"/>
              <w:spacing w:lineRule="auto" w:line="276"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875"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Model</w:t>
            </w:r>
          </w:p>
        </w:tc>
        <w:tc>
          <w:tcPr>
            <w:tcW w:w="2618"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999"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t</w:t>
            </w:r>
          </w:p>
        </w:tc>
        <w:tc>
          <w:tcPr>
            <w:tcW w:w="1000"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875"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131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B</w:t>
            </w:r>
          </w:p>
        </w:tc>
        <w:tc>
          <w:tcPr>
            <w:tcW w:w="13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Beta</w:t>
            </w:r>
          </w:p>
        </w:tc>
        <w:tc>
          <w:tcPr>
            <w:tcW w:w="999"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1000"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1</w:t>
            </w:r>
          </w:p>
        </w:tc>
        <w:tc>
          <w:tcPr>
            <w:tcW w:w="1154" w:type="dxa"/>
            <w:tcBorders>
              <w:top w:val="single" w:sz="16" w:space="0" w:color="000000"/>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Constant)</w:t>
            </w:r>
          </w:p>
        </w:tc>
        <w:tc>
          <w:tcPr>
            <w:tcW w:w="131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8.142</w:t>
            </w:r>
          </w:p>
        </w:tc>
        <w:tc>
          <w:tcPr>
            <w:tcW w:w="13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2.260</w:t>
            </w:r>
          </w:p>
        </w:tc>
        <w:tc>
          <w:tcPr>
            <w:tcW w:w="144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3.603</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1154" w:type="dxa"/>
            <w:tcBorders>
              <w:bottom w:val="single" w:sz="16" w:space="0" w:color="000000"/>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QRIS</w:t>
            </w:r>
          </w:p>
        </w:tc>
        <w:tc>
          <w:tcPr>
            <w:tcW w:w="131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019</w:t>
            </w:r>
          </w:p>
        </w:tc>
        <w:tc>
          <w:tcPr>
            <w:tcW w:w="13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26</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74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8.082</w:t>
            </w:r>
          </w:p>
        </w:tc>
        <w:tc>
          <w:tcPr>
            <w:tcW w:w="10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933" w:type="dxa"/>
            <w:gridSpan w:val="5"/>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a. Dependent Variable: Transaksi Pembayaran go Digital</w:t>
            </w:r>
          </w:p>
        </w:tc>
        <w:tc>
          <w:tcPr>
            <w:tcW w:w="999"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Berdasarkan output di atas diketahui nilai signifikasi (Sig.) untuk Variabel QRIS (X) adalah 0,000, nilai Sog. </w:t>
      </w:r>
      <w:r>
        <w:rPr>
          <w:rFonts w:cs="Times New Roman" w:ascii="Times New Roman" w:hAnsi="Times New Roman" w:asciiTheme="majorBidi" w:cstheme="majorBidi" w:hAnsiTheme="majorBidi"/>
          <w:sz w:val="24"/>
          <w:szCs w:val="24"/>
        </w:rPr>
        <w:t>Kurang</w:t>
      </w:r>
      <w:r>
        <w:rPr>
          <w:rFonts w:cs="Times New Roman" w:ascii="Times New Roman" w:hAnsi="Times New Roman"/>
          <w:sz w:val="24"/>
          <w:szCs w:val="24"/>
        </w:rPr>
        <w:t xml:space="preserve"> dari 0,05 maka sesuai dengan dasar pengambilan keputusan dalam </w:t>
      </w:r>
      <w:r>
        <w:rPr>
          <w:rFonts w:cs="Times New Roman" w:ascii="Times New Roman" w:hAnsi="Times New Roman" w:asciiTheme="majorBidi" w:cstheme="majorBidi" w:hAnsiTheme="majorBidi"/>
          <w:sz w:val="24"/>
          <w:szCs w:val="24"/>
        </w:rPr>
        <w:t>Uji Heteroskedastisitas.</w:t>
      </w:r>
      <w:r>
        <w:rPr>
          <w:rFonts w:cs="Times New Roman" w:ascii="Times New Roman" w:hAnsi="Times New Roman"/>
          <w:sz w:val="24"/>
          <w:szCs w:val="24"/>
        </w:rPr>
        <w:t xml:space="preserve"> disimpulkan bahwa tidak terjadi gejala </w:t>
      </w:r>
      <w:r>
        <w:rPr>
          <w:rFonts w:cs="Times New Roman" w:ascii="Times New Roman" w:hAnsi="Times New Roman" w:asciiTheme="majorBidi" w:cstheme="majorBidi" w:hAnsiTheme="majorBidi"/>
          <w:sz w:val="24"/>
          <w:szCs w:val="24"/>
        </w:rPr>
        <w:t xml:space="preserve">Heteroskedastisitas dalam model regresi. </w:t>
      </w:r>
    </w:p>
    <w:p>
      <w:pPr>
        <w:pStyle w:val="ListParagraph"/>
        <w:numPr>
          <w:ilvl w:val="0"/>
          <w:numId w:val="9"/>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Autokorelasi</w:t>
      </w:r>
    </w:p>
    <w:p>
      <w:pPr>
        <w:pStyle w:val="ListParagraph"/>
        <w:spacing w:lineRule="auto" w:line="276"/>
        <w:ind w:left="108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impangan terakhir adalah adanya autokorelasi dalam model regresi, yaitu adanya korelasi antara anggota sampel yang diurut berdasarkan waktu.Penyimpangan ini umumnya terjadi pada observasi yang menggunakan time series data. Konsekuensi adanya suatu autokorelasi dalam model regresi adalah varians sampel tidak dapat menggambarkan varian populasinya sehingga model regresi yang dihasilkan tidak dapat digunakan untuk menaksir nilai variabel terikat</w:t>
      </w:r>
    </w:p>
    <w:p>
      <w:pPr>
        <w:pStyle w:val="ListParagraph"/>
        <w:spacing w:lineRule="auto" w:line="276"/>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nilai variabel bebas tertentu. Untuk mengetahui ada tidaknya autokorelasi dalam suatu model regresi dapat dilakukan melalui pengujian nilai uji Durbin Watson (uji DW) dimana nilai uji DW dibandingkan dengan nilai tabel uji DW.</w:t>
      </w:r>
      <w:r>
        <w:rPr>
          <w:rStyle w:val="FootnoteAnchor"/>
          <w:rFonts w:cs="Times New Roman" w:ascii="Times New Roman" w:hAnsi="Times New Roman" w:asciiTheme="majorBidi" w:cstheme="majorBidi" w:hAnsiTheme="majorBidi"/>
          <w:sz w:val="24"/>
          <w:szCs w:val="24"/>
        </w:rPr>
        <w:footnoteReference w:id="27"/>
      </w:r>
    </w:p>
    <w:p>
      <w:pPr>
        <w:pStyle w:val="ListParagraph"/>
        <w:spacing w:lineRule="auto" w:line="276"/>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 menurut Imam Ghozali (2011: 111) tidak ada data autokorelasi, jika nilai DW terletak antara Du sampai dengan (4-DU). Berikut ini adalah kriteria untuk mengetahui ada tidaknya autokorelasi dalam model regresi:</w:t>
      </w:r>
    </w:p>
    <w:p>
      <w:pPr>
        <w:pStyle w:val="ListParagraph"/>
        <w:spacing w:lineRule="auto" w:line="276"/>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Jika nilai DW &gt; -2 = terdapat autokorelasi positif</w:t>
      </w:r>
    </w:p>
    <w:p>
      <w:pPr>
        <w:pStyle w:val="ListParagraph"/>
        <w:spacing w:lineRule="auto" w:line="276"/>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Jika -2 &lt; DW &lt; 2 = tidak ada autokorelasi</w:t>
      </w:r>
    </w:p>
    <w:p>
      <w:pPr>
        <w:pStyle w:val="ListParagraph"/>
        <w:spacing w:lineRule="auto" w:line="276"/>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Jika nilai DW &gt; +2 = terdapat autokorelasi negative</w:t>
      </w:r>
    </w:p>
    <w:p>
      <w:pPr>
        <w:pStyle w:val="ListParagraph"/>
        <w:spacing w:lineRule="auto" w:line="276"/>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7</w:t>
      </w:r>
    </w:p>
    <w:p>
      <w:pPr>
        <w:pStyle w:val="ListParagraph"/>
        <w:spacing w:lineRule="auto" w:line="276"/>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Autokorelasi</w:t>
      </w:r>
    </w:p>
    <w:tbl>
      <w:tblPr>
        <w:tblW w:w="7107" w:type="dxa"/>
        <w:jc w:val="left"/>
        <w:tblInd w:w="1620" w:type="dxa"/>
        <w:tblLayout w:type="fixed"/>
        <w:tblCellMar>
          <w:top w:w="30" w:type="dxa"/>
          <w:left w:w="30" w:type="dxa"/>
          <w:bottom w:w="30" w:type="dxa"/>
          <w:right w:w="30" w:type="dxa"/>
        </w:tblCellMar>
        <w:tblLook w:val="0000" w:noHBand="0" w:noVBand="0" w:firstColumn="0" w:lastRow="0" w:lastColumn="0" w:firstRow="0"/>
      </w:tblPr>
      <w:tblGrid>
        <w:gridCol w:w="720"/>
        <w:gridCol w:w="1001"/>
        <w:gridCol w:w="1065"/>
        <w:gridCol w:w="1441"/>
        <w:gridCol w:w="1440"/>
        <w:gridCol w:w="1439"/>
      </w:tblGrid>
      <w:tr>
        <w:trPr>
          <w:tblHeader w:val="true"/>
          <w:cantSplit w:val="true"/>
        </w:trPr>
        <w:tc>
          <w:tcPr>
            <w:tcW w:w="7106" w:type="dxa"/>
            <w:gridSpan w:val="6"/>
            <w:tcBorders/>
            <w:shd w:color="auto" w:fill="FFFFFF" w:val="clear"/>
            <w:vAlign w:val="center"/>
          </w:tcPr>
          <w:p>
            <w:pPr>
              <w:pStyle w:val="Normal"/>
              <w:widowControl w:val="false"/>
              <w:spacing w:lineRule="auto" w:line="276" w:before="0" w:after="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Model</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R</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R Square</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Adjusted R Squar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td. Error of the Estimate</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Durbin-Watson</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1</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740</w:t>
            </w:r>
            <w:r>
              <w:rPr>
                <w:rFonts w:cs="Arial" w:ascii="Arial" w:hAnsi="Arial"/>
                <w:color w:val="000000"/>
                <w:sz w:val="18"/>
                <w:szCs w:val="18"/>
                <w:vertAlign w:val="superscript"/>
              </w:rPr>
              <w:t>a</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547</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539</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784</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744</w:t>
            </w:r>
          </w:p>
        </w:tc>
      </w:tr>
      <w:tr>
        <w:trPr>
          <w:cantSplit w:val="true"/>
        </w:trPr>
        <w:tc>
          <w:tcPr>
            <w:tcW w:w="4227" w:type="dxa"/>
            <w:gridSpan w:val="4"/>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a. Predictors: (Constant), QRIS</w:t>
            </w:r>
          </w:p>
        </w:tc>
        <w:tc>
          <w:tcPr>
            <w:tcW w:w="1440"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7" w:type="dxa"/>
            <w:gridSpan w:val="5"/>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b. Dependent Variable: Transaksi Pembayaran go Digital</w:t>
            </w:r>
          </w:p>
        </w:tc>
        <w:tc>
          <w:tcPr>
            <w:tcW w:w="1439"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108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lai Durbin –Watson (d) sebesar 1.744 lebih besar dari batas atas (dU) yakni: 1.6960 dan kurang dari (4-du) 4-1.6960 = 2,304. Maka sebagai mana dasar pengambilan keputusan dalam uji durbin Watson di atas dapat disimpulkan bahwa tidak terdapat masalah atau kejala autokorelasi. Dengan demikian untuk uji hipotesis penelitian di atas dapat dilakukan atau dilanjutkan.</w:t>
      </w:r>
    </w:p>
    <w:p>
      <w:pPr>
        <w:pStyle w:val="ListParagraph"/>
        <w:numPr>
          <w:ilvl w:val="0"/>
          <w:numId w:val="4"/>
        </w:numPr>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Hipotesis</w:t>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t merupakan salah satu uji hipotesis penelitian dalam analisis regresi linier sederhana. Uji t mempunyai tujuan untuk mengetahui apakah variable bebas dan variable terikat secara parsial (sendiri-sendiri) berpengaruh terhadap variable terikat. Uji t dalam penelitian ini menggunakan Aplikasi SPSS 16 Dasar pengabilan keputusan Uji t parsial adala analisis regresi :</w:t>
      </w:r>
    </w:p>
    <w:p>
      <w:pPr>
        <w:pStyle w:val="ListParagraph"/>
        <w:numPr>
          <w:ilvl w:val="0"/>
          <w:numId w:val="1"/>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nilai signifikasi (sig). &lt; probabilitas 0,05 maka ada pengaruh variable bebas (X) terhadap variable terikat (Y) hipotesis diterima</w:t>
      </w:r>
    </w:p>
    <w:p>
      <w:pPr>
        <w:pStyle w:val="ListParagraph"/>
        <w:numPr>
          <w:ilvl w:val="0"/>
          <w:numId w:val="1"/>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nilai signifikasi (sig). &gt; probabilitas 0,05 maka ada pengaruh variable bebas (X) terhadap variable terikat (Y) hipotesis tidak diterima</w:t>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perbandingan nilai t hitung dangn t table:</w:t>
      </w:r>
    </w:p>
    <w:p>
      <w:pPr>
        <w:pStyle w:val="ListParagraph"/>
        <w:numPr>
          <w:ilvl w:val="0"/>
          <w:numId w:val="2"/>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ika nilai t hitung &gt; t table maka ada pengaruh </w:t>
      </w:r>
    </w:p>
    <w:p>
      <w:pPr>
        <w:pStyle w:val="ListParagraph"/>
        <w:numPr>
          <w:ilvl w:val="0"/>
          <w:numId w:val="2"/>
        </w:numPr>
        <w:spacing w:lineRule="auto" w:line="276"/>
        <w:ind w:left="108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nilai t hitung &lt; t table maka tidak berpengaruh.</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108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8</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801" w:type="dxa"/>
        <w:jc w:val="left"/>
        <w:tblInd w:w="1080" w:type="dxa"/>
        <w:tblLayout w:type="fixed"/>
        <w:tblCellMar>
          <w:top w:w="30" w:type="dxa"/>
          <w:left w:w="30" w:type="dxa"/>
          <w:bottom w:w="30" w:type="dxa"/>
          <w:right w:w="30" w:type="dxa"/>
        </w:tblCellMar>
        <w:tblLook w:val="0000" w:noHBand="0" w:noVBand="0" w:firstColumn="0" w:lastRow="0" w:lastColumn="0" w:firstRow="0"/>
      </w:tblPr>
      <w:tblGrid>
        <w:gridCol w:w="720"/>
        <w:gridCol w:w="1259"/>
        <w:gridCol w:w="1440"/>
        <w:gridCol w:w="998"/>
        <w:gridCol w:w="1383"/>
        <w:gridCol w:w="1000"/>
        <w:gridCol w:w="1000"/>
      </w:tblGrid>
      <w:tr>
        <w:trPr>
          <w:tblHeader w:val="true"/>
          <w:cantSplit w:val="true"/>
        </w:trPr>
        <w:tc>
          <w:tcPr>
            <w:tcW w:w="7800" w:type="dxa"/>
            <w:gridSpan w:val="7"/>
            <w:tcBorders/>
            <w:shd w:color="auto" w:fill="FFFFFF" w:val="clear"/>
            <w:vAlign w:val="center"/>
          </w:tcPr>
          <w:p>
            <w:pPr>
              <w:pStyle w:val="ListParagraph"/>
              <w:widowControl w:val="false"/>
              <w:spacing w:lineRule="auto" w:line="276"/>
              <w:ind w:left="-4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8</w:t>
            </w:r>
          </w:p>
          <w:p>
            <w:pPr>
              <w:pStyle w:val="Normal"/>
              <w:widowControl w:val="false"/>
              <w:spacing w:lineRule="auto" w:line="276"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Model</w:t>
            </w:r>
          </w:p>
        </w:tc>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1</w:t>
            </w:r>
          </w:p>
        </w:tc>
        <w:tc>
          <w:tcPr>
            <w:tcW w:w="1259" w:type="dxa"/>
            <w:tcBorders>
              <w:top w:val="single" w:sz="16" w:space="0" w:color="000000"/>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Regression</w:t>
            </w:r>
          </w:p>
        </w:tc>
        <w:tc>
          <w:tcPr>
            <w:tcW w:w="14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207.930</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w:t>
            </w:r>
          </w:p>
        </w:tc>
        <w:tc>
          <w:tcPr>
            <w:tcW w:w="138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207.930</w:t>
            </w:r>
          </w:p>
        </w:tc>
        <w:tc>
          <w:tcPr>
            <w:tcW w:w="10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65.315</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1259" w:type="dxa"/>
            <w:tcBorders>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Residual</w:t>
            </w:r>
          </w:p>
        </w:tc>
        <w:tc>
          <w:tcPr>
            <w:tcW w:w="1440" w:type="dxa"/>
            <w:tcBorders>
              <w:left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71.909</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54</w:t>
            </w:r>
          </w:p>
        </w:tc>
        <w:tc>
          <w:tcPr>
            <w:tcW w:w="1383" w:type="dxa"/>
            <w:tcBorders>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3.184</w:t>
            </w:r>
          </w:p>
        </w:tc>
        <w:tc>
          <w:tcPr>
            <w:tcW w:w="1000" w:type="dxa"/>
            <w:tcBorders>
              <w:left w:val="single" w:sz="8" w:space="0" w:color="000000"/>
              <w:right w:val="single" w:sz="8"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right w:val="single" w:sz="16"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bottom w:val="single" w:sz="16" w:space="0" w:color="000000"/>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Total</w:t>
            </w:r>
          </w:p>
        </w:tc>
        <w:tc>
          <w:tcPr>
            <w:tcW w:w="14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379.839</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55</w:t>
            </w:r>
          </w:p>
        </w:tc>
        <w:tc>
          <w:tcPr>
            <w:tcW w:w="138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9" w:type="dxa"/>
            <w:gridSpan w:val="3"/>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a. Predictors: (Constant), QRIS</w:t>
            </w:r>
          </w:p>
        </w:tc>
        <w:tc>
          <w:tcPr>
            <w:tcW w:w="998"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17" w:type="dxa"/>
            <w:gridSpan w:val="4"/>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 xml:space="preserve">b. Dependent Variable: TRANSAKSI </w:t>
            </w:r>
          </w:p>
        </w:tc>
        <w:tc>
          <w:tcPr>
            <w:tcW w:w="1383"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Nominal Residual digunakan untuk mengetahui t table yaitu 54 jadi 2.0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7933" w:type="dxa"/>
        <w:jc w:val="left"/>
        <w:tblInd w:w="1080" w:type="dxa"/>
        <w:tblLayout w:type="fixed"/>
        <w:tblCellMar>
          <w:top w:w="30" w:type="dxa"/>
          <w:left w:w="30" w:type="dxa"/>
          <w:bottom w:w="30" w:type="dxa"/>
          <w:right w:w="30" w:type="dxa"/>
        </w:tblCellMar>
        <w:tblLook w:val="0000" w:noHBand="0" w:noVBand="0" w:firstColumn="0" w:lastRow="0" w:lastColumn="0" w:firstRow="0"/>
      </w:tblPr>
      <w:tblGrid>
        <w:gridCol w:w="721"/>
        <w:gridCol w:w="1154"/>
        <w:gridCol w:w="1310"/>
        <w:gridCol w:w="1308"/>
        <w:gridCol w:w="1440"/>
        <w:gridCol w:w="999"/>
        <w:gridCol w:w="1000"/>
      </w:tblGrid>
      <w:tr>
        <w:trPr>
          <w:tblHeader w:val="true"/>
          <w:cantSplit w:val="true"/>
        </w:trPr>
        <w:tc>
          <w:tcPr>
            <w:tcW w:w="7932" w:type="dxa"/>
            <w:gridSpan w:val="7"/>
            <w:tcBorders/>
            <w:shd w:color="auto"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bel 4.9</w:t>
            </w:r>
          </w:p>
          <w:p>
            <w:pPr>
              <w:pStyle w:val="Normal"/>
              <w:widowControl w:val="false"/>
              <w:spacing w:lineRule="auto" w:line="276"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875"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Model</w:t>
            </w:r>
          </w:p>
        </w:tc>
        <w:tc>
          <w:tcPr>
            <w:tcW w:w="2618"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999"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t</w:t>
            </w:r>
          </w:p>
        </w:tc>
        <w:tc>
          <w:tcPr>
            <w:tcW w:w="1000" w:type="dxa"/>
            <w:vMerge w:val="restart"/>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875"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131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B</w:t>
            </w:r>
          </w:p>
        </w:tc>
        <w:tc>
          <w:tcPr>
            <w:tcW w:w="13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jc w:val="center"/>
              <w:rPr>
                <w:rFonts w:ascii="Arial" w:hAnsi="Arial" w:cs="Arial"/>
                <w:color w:val="000000"/>
                <w:sz w:val="18"/>
                <w:szCs w:val="18"/>
              </w:rPr>
            </w:pPr>
            <w:r>
              <w:rPr>
                <w:rFonts w:cs="Arial" w:ascii="Arial" w:hAnsi="Arial"/>
                <w:color w:val="000000"/>
                <w:sz w:val="18"/>
                <w:szCs w:val="18"/>
              </w:rPr>
              <w:t>Beta</w:t>
            </w:r>
          </w:p>
        </w:tc>
        <w:tc>
          <w:tcPr>
            <w:tcW w:w="999"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1000" w:type="dxa"/>
            <w:vMerge w:val="continue"/>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1</w:t>
            </w:r>
          </w:p>
        </w:tc>
        <w:tc>
          <w:tcPr>
            <w:tcW w:w="1154" w:type="dxa"/>
            <w:tcBorders>
              <w:top w:val="single" w:sz="16" w:space="0" w:color="000000"/>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Constant)</w:t>
            </w:r>
          </w:p>
        </w:tc>
        <w:tc>
          <w:tcPr>
            <w:tcW w:w="131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8.142</w:t>
            </w:r>
          </w:p>
        </w:tc>
        <w:tc>
          <w:tcPr>
            <w:tcW w:w="13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2.260</w:t>
            </w:r>
          </w:p>
        </w:tc>
        <w:tc>
          <w:tcPr>
            <w:tcW w:w="144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3.603</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00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r>
          </w:p>
        </w:tc>
        <w:tc>
          <w:tcPr>
            <w:tcW w:w="1154" w:type="dxa"/>
            <w:tcBorders>
              <w:bottom w:val="single" w:sz="16" w:space="0" w:color="000000"/>
              <w:right w:val="single" w:sz="16" w:space="0" w:color="000000"/>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QRIS</w:t>
            </w:r>
          </w:p>
        </w:tc>
        <w:tc>
          <w:tcPr>
            <w:tcW w:w="131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019</w:t>
            </w:r>
          </w:p>
        </w:tc>
        <w:tc>
          <w:tcPr>
            <w:tcW w:w="13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126</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74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8.082</w:t>
            </w:r>
          </w:p>
        </w:tc>
        <w:tc>
          <w:tcPr>
            <w:tcW w:w="10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76" w:before="0" w:after="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4493" w:type="dxa"/>
            <w:gridSpan w:val="4"/>
            <w:tcBorders/>
            <w:shd w:color="auto" w:fill="FFFFFF" w:val="clear"/>
          </w:tcPr>
          <w:p>
            <w:pPr>
              <w:pStyle w:val="Normal"/>
              <w:widowControl w:val="false"/>
              <w:spacing w:lineRule="auto" w:line="276" w:before="0" w:after="0"/>
              <w:rPr>
                <w:rFonts w:ascii="Arial" w:hAnsi="Arial" w:cs="Arial"/>
                <w:color w:val="000000"/>
                <w:sz w:val="18"/>
                <w:szCs w:val="18"/>
              </w:rPr>
            </w:pPr>
            <w:r>
              <w:rPr>
                <w:rFonts w:cs="Arial" w:ascii="Arial" w:hAnsi="Arial"/>
                <w:color w:val="000000"/>
                <w:sz w:val="18"/>
                <w:szCs w:val="18"/>
              </w:rPr>
              <w:t xml:space="preserve">a. Dependent Variable: TRANSAKSI </w:t>
            </w:r>
          </w:p>
        </w:tc>
        <w:tc>
          <w:tcPr>
            <w:tcW w:w="1440"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b/>
          <w:bCs/>
          <w:sz w:val="24"/>
          <w:szCs w:val="24"/>
        </w:rPr>
        <w:t>Berdasarkan Sinifikasi (Sig.)</w:t>
      </w:r>
      <w:r>
        <w:rPr>
          <w:rFonts w:cs="Times New Roman" w:ascii="Times New Roman" w:hAnsi="Times New Roman"/>
          <w:sz w:val="24"/>
          <w:szCs w:val="24"/>
        </w:rPr>
        <w:t xml:space="preserve"> output SPSS Coefficients di atas diketahui nilai signifikasi (Sig) Variabel QRIS (X) adalah sebesar 0.000. karena nilai Sig. 0.000 &lt; 0.05. sehingga dapat disimpulkan bahwa hipotesis diterima. Artinya QRIS efektif  terhadap Transaski pembayaran go public. </w:t>
      </w:r>
      <w:r>
        <w:rPr>
          <w:rFonts w:cs="Times New Roman" w:ascii="Times New Roman" w:hAnsi="Times New Roman"/>
          <w:b/>
          <w:bCs/>
          <w:sz w:val="24"/>
          <w:szCs w:val="24"/>
        </w:rPr>
        <w:t xml:space="preserve">Berdasarkan nilai t hitung dan t table uji (kedua) </w:t>
      </w:r>
      <w:r>
        <w:rPr>
          <w:rFonts w:cs="Times New Roman" w:ascii="Times New Roman" w:hAnsi="Times New Roman"/>
          <w:sz w:val="24"/>
          <w:szCs w:val="24"/>
        </w:rPr>
        <w:t>hasil output di atas diketahui nilai t hitung variable QRIS adalah 8.082. jadi pengambilan keputusannya t hitung 8.082 &gt; 2.005, maka disimpulkan bahwa hipotesis diterima. QRIS efektif pada transaksi pembayaran go digital di UD. Muser.</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ualitatif Efektifitas Penggunaan QRIS Dalam Transaksi Penjualan Di UMKM Keripik Pisang UD Muser.</w:t>
      </w:r>
    </w:p>
    <w:p>
      <w:pPr>
        <w:pStyle w:val="ListParagraph"/>
        <w:tabs>
          <w:tab w:val="clear" w:pos="720"/>
          <w:tab w:val="left" w:pos="360" w:leader="none"/>
        </w:tabs>
        <w:spacing w:lineRule="auto" w:line="276"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duksi keripik pisang di UD Muser , mempunyai karyawan sebanyak 4 orang yakni: a) Hindayati, b) Ngastiti, c) Satun, d) Saipudin. Untuk saat ini UD. Muser dalam tiap lima hari sudah bisa memproses keripik pisang 50 kg dan untuk pengirimannya ketempat pelanggan sudah rutin dua kali dalam 5 tersebut membawa 250 bungkus keripik pisang dengan harga Rp. 14.000/bungkusnya. </w:t>
      </w:r>
    </w:p>
    <w:p>
      <w:pPr>
        <w:pStyle w:val="ListParagraph"/>
        <w:tabs>
          <w:tab w:val="clear" w:pos="720"/>
          <w:tab w:val="left" w:pos="360" w:leader="none"/>
        </w:tabs>
        <w:spacing w:lineRule="auto" w:line="276"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berhasilan organisasi biasanya diukur terhadap konsep efektivitas. Dalam perusahaan, agar pelaksanaan pekerjaan dapat menghasilkan suatu jasa, melibatkan tidak hanya sekelompok orang tetapi juga peralatan, termasuk mesin, metode kerja, waktu, material, dan lain-lain. UD. Muser dengan Produk Unggulannya Keripik Pisang merupakan UMKM yang sudah melek akan perkembangan teknologi. Yang dimana sistem penjualan dan metode pembayaran sudah secara go digital. sistem penjualan UD. Muser dengan Produk Unggulannya Keripik Pisangaktif melalui offline store dan media sosial WhatsApp juga Instagram. Untuk metode pembayarannya juga sudah menggunakan digital. Awalnya hanya menggunakan cash dan transfer antar bank, namun banyaknya pembeli yang ingin menggunakan sistem QRIS, membuat penjual menambah metode QRIS sebagai salah satu system pembayarannya. Hal ini disampaikan oleh Muser  selaku owner pisang acipa, yakni:</w:t>
      </w:r>
    </w:p>
    <w:p>
      <w:pPr>
        <w:pStyle w:val="ListParagraph"/>
        <w:tabs>
          <w:tab w:val="clear" w:pos="720"/>
          <w:tab w:val="left" w:pos="36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Awalnya kami hanya menyediakan sistem cash dan transfer antar aank, namun semakin banyak pembeli dan kebanyakan anak-anak muda yang ingin menggunakan sistem pembayaran QRIS. Jadi kami mendaftar sebagai salah satu merchant QRIS. Dan Alhamdulillah sekarang sudah bisa pakai QRIS di pisang acipa.’’</w:t>
      </w:r>
      <w:r>
        <w:rPr>
          <w:rStyle w:val="FootnoteAnchor"/>
          <w:rFonts w:cs="Times New Roman" w:ascii="Times New Roman" w:hAnsi="Times New Roman" w:asciiTheme="majorBidi" w:cstheme="majorBidi" w:hAnsiTheme="majorBidi"/>
          <w:sz w:val="24"/>
          <w:szCs w:val="24"/>
        </w:rPr>
        <w:footnoteReference w:id="28"/>
      </w:r>
    </w:p>
    <w:p>
      <w:pPr>
        <w:pStyle w:val="ListParagraph"/>
        <w:tabs>
          <w:tab w:val="clear" w:pos="720"/>
          <w:tab w:val="left" w:pos="360" w:leader="none"/>
        </w:tabs>
        <w:spacing w:lineRule="auto" w:line="276"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daftar sebagai salah satu merchant QRIS pun tergolong mudah, cukup mendaftar di salah satu bank yang di inginkan, kemudian pihak bank akan datang ke toko langsung. Persyaratan nya juga mudah hanya KTP, Nomor Handphone, Nama Usaha, dan Nomor rekening. Hal ini juga disampaikan Dewi selaku pembeli di pisang acipa, beliau menjelaskan pembayaran menggunakan QRIS sangat mudah, cepat dan aman. Penjelasannya sebagai berikut:</w:t>
      </w:r>
    </w:p>
    <w:p>
      <w:pPr>
        <w:pStyle w:val="ListParagraph"/>
        <w:tabs>
          <w:tab w:val="clear" w:pos="720"/>
          <w:tab w:val="left" w:pos="36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Saya orangnya tidak suka ribet, makanya saya suka pakai QRIS. Tinggal bayar pakai hp, cepat dan aman. saya juga jarang pegang uang cash karena takut hilang.’’</w:t>
      </w:r>
      <w:r>
        <w:rPr>
          <w:rStyle w:val="FootnoteAnchor"/>
          <w:rFonts w:cs="Times New Roman" w:ascii="Times New Roman" w:hAnsi="Times New Roman" w:asciiTheme="majorBidi" w:cstheme="majorBidi" w:hAnsiTheme="majorBidi"/>
          <w:sz w:val="24"/>
          <w:szCs w:val="24"/>
        </w:rPr>
        <w:footnoteReference w:id="29"/>
      </w:r>
    </w:p>
    <w:p>
      <w:pPr>
        <w:pStyle w:val="ListParagraph"/>
        <w:tabs>
          <w:tab w:val="clear" w:pos="720"/>
          <w:tab w:val="left" w:pos="360" w:leader="none"/>
        </w:tabs>
        <w:spacing w:lineRule="auto" w:line="276"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RIS merupakan kode QR yang dapat digunakan di berbagai layanan pembayaran. Dengan satu kode QR, penyedia barang dan jasa tidak harus memiliki jenis kode QR dari berbagai penerbit. QRIS ini diperlukan untuk sistem pembayaran yang lebih efektif. Sesuai dengan tema semangat «UNGGUL» yang diusung oleh bank indonesia yaitu, Universal. Gampang , Untung, dan Lansung. Seperti penjelasan oleh Erik selaku pembeli di Pisang Acipa, dan sudah sering menggunakan metode secara non tunai ini. Beliau menjelaskan bahwa menggunakan QRIS ini sangat mudah untuk di praktikkan dan bisa digunakan oleh kalangan masyarakat manapun. Berikut penjelasannya:</w:t>
      </w:r>
    </w:p>
    <w:p>
      <w:pPr>
        <w:pStyle w:val="ListParagraph"/>
        <w:tabs>
          <w:tab w:val="clear" w:pos="720"/>
          <w:tab w:val="left" w:pos="36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Saya sudah lama memakai metode pembayaran secara non tunai, sebelum ada QRIS saya memakai pembayaran menggunakan Gopay, ataupun transfer bank. Sejak adanya QRIS ini, semua jadi lebih mudah karena cukup satu QR code sudah bisa pakai menggunakan aplikasi manapun yang mendukung sistem QRIS. QRIS juga bisa digunakan oleh seluruh kalangan masyarakat jadi semua bisa merasakan manfaat QRIS ini’’</w:t>
      </w:r>
      <w:r>
        <w:rPr>
          <w:rStyle w:val="FootnoteAnchor"/>
          <w:rFonts w:cs="Times New Roman" w:ascii="Times New Roman" w:hAnsi="Times New Roman" w:asciiTheme="majorBidi" w:cstheme="majorBidi" w:hAnsiTheme="majorBidi"/>
          <w:sz w:val="24"/>
          <w:szCs w:val="24"/>
        </w:rPr>
        <w:footnoteReference w:id="30"/>
      </w:r>
    </w:p>
    <w:p>
      <w:pPr>
        <w:pStyle w:val="ListParagraph"/>
        <w:tabs>
          <w:tab w:val="clear" w:pos="720"/>
          <w:tab w:val="left" w:pos="360" w:leader="none"/>
        </w:tabs>
        <w:spacing w:lineRule="auto" w:line="276"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Shinta yang merupakan seorang pegawai, mengaku menggunakan QRIS ini sangat cepat dan mudah dan tidak membuang-buang waktu dalam bertransaksi. Berikut penjelasannya:</w:t>
      </w:r>
    </w:p>
    <w:p>
      <w:pPr>
        <w:pStyle w:val="ListParagraph"/>
        <w:tabs>
          <w:tab w:val="clear" w:pos="720"/>
          <w:tab w:val="left" w:pos="360" w:leader="none"/>
        </w:tabs>
        <w:spacing w:lineRule="auto" w:line="276"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Menggunakan QRIS ini, bisa menghemat waktu dalam bertransaksi, tidak perlu menunggu uang kembalian. Dan juga QRIS menerima pembayaran menggunakan semua dompet digital, jadi efektiv dalam bertransaksi’’</w:t>
      </w:r>
      <w:r>
        <w:rPr>
          <w:rStyle w:val="FootnoteAnchor"/>
          <w:rFonts w:cs="Times New Roman" w:ascii="Times New Roman" w:hAnsi="Times New Roman" w:asciiTheme="majorBidi" w:cstheme="majorBidi" w:hAnsiTheme="majorBidi"/>
          <w:sz w:val="24"/>
          <w:szCs w:val="24"/>
        </w:rPr>
        <w:footnoteReference w:id="31"/>
      </w:r>
    </w:p>
    <w:p>
      <w:pPr>
        <w:pStyle w:val="ListParagraph"/>
        <w:tabs>
          <w:tab w:val="clear" w:pos="720"/>
          <w:tab w:val="left" w:pos="360" w:leader="none"/>
        </w:tabs>
        <w:spacing w:lineRule="auto" w:line="276"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uick Respond Indonesian Standard (QRIS) bermanfaat untuk pedagang yang menerapkan QRIS ini sebagai sistem pembayaran, QRIS ini memiliki efektivitas yang begitu penting, seperti dalam pelaporan keuangan pedagang yang bersangkutan. Keunggulan utama QRIS dalam manajemen keuangan adalah berupa:</w:t>
      </w:r>
    </w:p>
    <w:p>
      <w:pPr>
        <w:pStyle w:val="ListParagraph"/>
        <w:numPr>
          <w:ilvl w:val="0"/>
          <w:numId w:val="6"/>
        </w:numPr>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QRIS memiliki program pencatatan transaksi secara otomatis setiap riwayat pembelanjaan. Hal ini merupakan salah satu alasan UD. Muser dengan Produk Unggulannya Keripik Pisangmemakai QRIS ini, karena akan semakin memudahkan owner dalam pencatatan transaksi.</w:t>
      </w:r>
    </w:p>
    <w:p>
      <w:pPr>
        <w:pStyle w:val="ListParagraph"/>
        <w:numPr>
          <w:ilvl w:val="0"/>
          <w:numId w:val="6"/>
        </w:numPr>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urangi biaya pengelolaan kas.</w:t>
      </w:r>
    </w:p>
    <w:p>
      <w:pPr>
        <w:pStyle w:val="ListParagraph"/>
        <w:tabs>
          <w:tab w:val="clear" w:pos="720"/>
          <w:tab w:val="left" w:pos="360" w:leader="none"/>
        </w:tabs>
        <w:spacing w:lineRule="auto" w:line="276" w:before="0" w:after="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4.1</w:t>
      </w:r>
    </w:p>
    <w:p>
      <w:pPr>
        <w:pStyle w:val="ListParagraph"/>
        <w:tabs>
          <w:tab w:val="clear" w:pos="720"/>
          <w:tab w:val="left" w:pos="360" w:leader="none"/>
        </w:tabs>
        <w:spacing w:lineRule="auto" w:line="276" w:before="0" w:after="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ta Pendapatan QRIS </w:t>
      </w:r>
      <w:r>
        <w:rPr>
          <w:rStyle w:val="FootnoteAnchor"/>
          <w:rFonts w:cs="Times New Roman" w:ascii="Times New Roman" w:hAnsi="Times New Roman" w:asciiTheme="majorBidi" w:cstheme="majorBidi" w:hAnsiTheme="majorBidi"/>
          <w:sz w:val="24"/>
          <w:szCs w:val="24"/>
        </w:rPr>
        <w:footnoteReference w:id="32"/>
      </w:r>
    </w:p>
    <w:tbl>
      <w:tblPr>
        <w:tblStyle w:val="TableGrid"/>
        <w:tblW w:w="82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15"/>
        <w:gridCol w:w="3599"/>
        <w:gridCol w:w="3985"/>
      </w:tblGrid>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No</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Periode</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Data Pendapatan</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1</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Desember 2022</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4.000.000</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2</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Januari 2023</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3.800.000</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3</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Februari 2023</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3.900.000</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4</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Maret 2023</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5.000.000</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5</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 xml:space="preserve">April 2023 </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5.500.000</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6</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Mei 2023</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5.000.000</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7</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Juni 2023</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4.900.000</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8</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Juli 2023</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5.500.000</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9</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Agustus 2023</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5. 850.000</w:t>
            </w:r>
          </w:p>
        </w:tc>
      </w:tr>
      <w:tr>
        <w:trPr/>
        <w:tc>
          <w:tcPr>
            <w:tcW w:w="71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10</w:t>
            </w:r>
          </w:p>
        </w:tc>
        <w:tc>
          <w:tcPr>
            <w:tcW w:w="35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September 2023</w:t>
            </w:r>
          </w:p>
        </w:tc>
        <w:tc>
          <w:tcPr>
            <w:tcW w:w="3985"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ID" w:eastAsia="en-US" w:bidi="ar-SA"/>
              </w:rPr>
              <w:t>Rp 5.700.000</w:t>
            </w:r>
          </w:p>
        </w:tc>
      </w:tr>
    </w:tbl>
    <w:p>
      <w:pPr>
        <w:pStyle w:val="ListParagraph"/>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 Data diolah</w:t>
      </w:r>
    </w:p>
    <w:p>
      <w:pPr>
        <w:pStyle w:val="ListParagraph"/>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adanya metode pembayaran QRIS diharapkan dapat memudahkan pelanggan dalam melakukan transaksi secara non tunai dimanapun dan kapanpun itu. Kendala penggunaan Quick Response Indonesia Standard (QRIS) sebagai alat pembayaran di pisang acipa, yakni </w:t>
      </w:r>
    </w:p>
    <w:p>
      <w:pPr>
        <w:pStyle w:val="ListParagraph"/>
        <w:numPr>
          <w:ilvl w:val="0"/>
          <w:numId w:val="7"/>
        </w:numPr>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ndala yang pertama, yakni ada beberapa pelanggan yang ketika ditawari menggunakan metode QRIS mereka mengatakan tidak tau caranya, dan ketika karyawan ingin membantu, mereka mengatakan belum ingin menggunakannya. Hal ini disebabkan kurangnya literasi tentang QRIS ini atau sosialisasi dari Bank Indonesia belum menyeluruh.</w:t>
      </w:r>
    </w:p>
    <w:p>
      <w:pPr>
        <w:pStyle w:val="ListParagraph"/>
        <w:numPr>
          <w:ilvl w:val="0"/>
          <w:numId w:val="7"/>
        </w:numPr>
        <w:tabs>
          <w:tab w:val="clear" w:pos="720"/>
          <w:tab w:val="left" w:pos="360" w:leader="none"/>
        </w:tabs>
        <w:spacing w:lineRule="auto" w:line="276"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kedua, terkait konektivitas internet.</w:t>
      </w:r>
    </w:p>
    <w:p>
      <w:pPr>
        <w:pStyle w:val="ListParagraph"/>
        <w:tabs>
          <w:tab w:val="clear" w:pos="720"/>
          <w:tab w:val="left" w:pos="360" w:leader="none"/>
        </w:tabs>
        <w:spacing w:lineRule="auto" w:line="276"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ernet sangat berpegaruh dalam melakukan transaksi secara digital. Apabila internet lambat, atau bahkan tidak memiliki konektivitas internet, hal ini akan berpengaruh terhadap tertundanya proses transaksi. Hal ini disampikan oleh Dinda selaku pembeli di pisang acipa. Penjelasannya sebagai berikut:</w:t>
      </w:r>
    </w:p>
    <w:p>
      <w:pPr>
        <w:pStyle w:val="ListParagraph"/>
        <w:tabs>
          <w:tab w:val="clear" w:pos="720"/>
          <w:tab w:val="left" w:pos="360" w:leader="none"/>
        </w:tabs>
        <w:spacing w:lineRule="auto" w:line="276"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Terkadang internet saya tiba-tiba menjadi lambat, saya yang awalnya ingin menggunakan QRIS jadi batal. Kalau terjadi hal seperti itu saya memilih secara tunai.’’</w:t>
      </w:r>
    </w:p>
    <w:p>
      <w:pPr>
        <w:pStyle w:val="ListParagraph"/>
        <w:tabs>
          <w:tab w:val="clear" w:pos="720"/>
          <w:tab w:val="left" w:pos="360" w:leader="none"/>
        </w:tabs>
        <w:spacing w:lineRule="auto" w:line="276"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in konektivitas internet, terkadang ponsel atau aplikasi dompet digital yang mengalami kelambatan juga menjadi kendala dalam proses transaksi QRIS. Hal ini disampaikan oleh Erin selaku pembeli di pisang acipa, beliau mengatakan:</w:t>
      </w:r>
    </w:p>
    <w:p>
      <w:pPr>
        <w:pStyle w:val="ListParagraph"/>
        <w:tabs>
          <w:tab w:val="clear" w:pos="720"/>
          <w:tab w:val="left" w:pos="360" w:leader="none"/>
        </w:tabs>
        <w:spacing w:lineRule="auto" w:line="276"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Hp saya kadang nge-lag kalau mau buka aplikasi, tiba-tiba gelap gitu layarnya. Akhirnya gak jadi bayar pakai QRIS. Saya bayar cash saja kalau terjadi hal itu.’’</w:t>
      </w:r>
    </w:p>
    <w:p>
      <w:pPr>
        <w:pStyle w:val="ListParagraph"/>
        <w:tabs>
          <w:tab w:val="clear" w:pos="720"/>
          <w:tab w:val="left" w:pos="360" w:leader="none"/>
        </w:tabs>
        <w:spacing w:lineRule="auto" w:line="276"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keterangan owner dan pembeli di pisang acipa, maka dapat disimpulkan bahwa efektivitas penggunaan QRIS memang terbukti efektif, terlihat dari banyaknya pembeli yang sudah menerapkan metode pembayaran ini. Pembeli juga merasa puas dengan kehadiran metode QRIS ini, karena memudahkan pengguna dalam bertransaksi secara go digital. Pembeli merasa QRIS sangat mudah dilakukan hanya dengan scan barcode yang menuliskan nominal pembelian, setelah itu transaksi selesai. QRIS ini juga sangat bermanfaat untuk para penjual, laporan keuangannya sudah otomatis ada di setiap transaksi pembayaran, dan juga mengurangi biaya pengelolaan kas. Walaupun ada kendala dalam penggunaan dan batas penarikan, hal itu tidak lantas membuat pelaku usaha maupun pengguna berhenti menggunakan QRIS sebagai alat pembayaran di zaman serba digital ini.</w:t>
      </w:r>
    </w:p>
    <w:p>
      <w:pPr>
        <w:pStyle w:val="Normal"/>
        <w:tabs>
          <w:tab w:val="clear" w:pos="720"/>
          <w:tab w:val="left" w:pos="360" w:leader="none"/>
        </w:tabs>
        <w:spacing w:lineRule="auto" w:line="276"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60" w:leader="none"/>
        </w:tabs>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SIMPULAN</w:t>
      </w:r>
    </w:p>
    <w:p>
      <w:pPr>
        <w:pStyle w:val="ListParagraph"/>
        <w:numPr>
          <w:ilvl w:val="0"/>
          <w:numId w:val="10"/>
        </w:numPr>
        <w:tabs>
          <w:tab w:val="clear" w:pos="720"/>
          <w:tab w:val="left" w:pos="360" w:leader="none"/>
        </w:tabs>
        <w:spacing w:lineRule="auto" w:line="276" w:before="0" w:after="0"/>
        <w:ind w:left="360"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b/>
          <w:bCs/>
          <w:sz w:val="24"/>
          <w:szCs w:val="24"/>
        </w:rPr>
        <w:t>Berdasarkan Sinifikasi (Sig.)</w:t>
      </w:r>
      <w:r>
        <w:rPr>
          <w:rFonts w:cs="Times New Roman" w:ascii="Times New Roman" w:hAnsi="Times New Roman"/>
          <w:sz w:val="24"/>
          <w:szCs w:val="24"/>
        </w:rPr>
        <w:t xml:space="preserve"> output SPSS Coefficients di atas diketahui nilai signifikasi (Sig) Variabel QRIS (X) adalah sebesar 0.000. karena nilai Sig. 0.000 &lt; 0.05. sehingga dapat disimpulkan bahwa </w:t>
      </w:r>
      <w:r>
        <w:rPr>
          <w:rFonts w:cs="Times New Roman" w:ascii="Times New Roman" w:hAnsi="Times New Roman" w:asciiTheme="majorBidi" w:cstheme="majorBidi" w:hAnsiTheme="majorBidi"/>
          <w:sz w:val="24"/>
          <w:szCs w:val="24"/>
        </w:rPr>
        <w:t>hipotesis</w:t>
      </w:r>
      <w:r>
        <w:rPr>
          <w:rFonts w:cs="Times New Roman" w:ascii="Times New Roman" w:hAnsi="Times New Roman"/>
          <w:sz w:val="24"/>
          <w:szCs w:val="24"/>
        </w:rPr>
        <w:t xml:space="preserve"> diterima. Artinya QRIS efektif  terhadap Transaski pembayaran go public. </w:t>
      </w:r>
      <w:r>
        <w:rPr>
          <w:rFonts w:cs="Times New Roman" w:ascii="Times New Roman" w:hAnsi="Times New Roman"/>
          <w:b/>
          <w:bCs/>
          <w:sz w:val="24"/>
          <w:szCs w:val="24"/>
        </w:rPr>
        <w:t xml:space="preserve">Berdasarkan nilai t hitung dan t table uji (kedua) </w:t>
      </w:r>
      <w:r>
        <w:rPr>
          <w:rFonts w:cs="Times New Roman" w:ascii="Times New Roman" w:hAnsi="Times New Roman"/>
          <w:sz w:val="24"/>
          <w:szCs w:val="24"/>
        </w:rPr>
        <w:t xml:space="preserve">hasil output di atas diketahui nilai t hitung variable QRIS adalah 8.082. jadi pengambilan keputusannya t hitung 8.082 &gt; 2.005, maka disimpulkan bahwa hipotesis diterima. QRIS efektif pada transaksi pembayaran go digital di UD. Muser. </w:t>
      </w:r>
    </w:p>
    <w:p>
      <w:pPr>
        <w:pStyle w:val="ListParagraph"/>
        <w:numPr>
          <w:ilvl w:val="0"/>
          <w:numId w:val="10"/>
        </w:numPr>
        <w:tabs>
          <w:tab w:val="clear" w:pos="720"/>
          <w:tab w:val="left" w:pos="360" w:leader="none"/>
        </w:tabs>
        <w:spacing w:lineRule="auto" w:line="276" w:before="0" w:after="0"/>
        <w:ind w:left="360" w:hanging="3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Efektivitas penggunaan QRIS memang terbukti efektif, terlihat dari banyaknya pembeli yang sudah menerapkan metode pembayaran ini. Pembeli juga merasa puas dengan kehadiran metode QRIS ini, karena memudahkan pengguna dalam bertransaksi secara go digital. Pembeli merasa QRIS sangat mudah dilakukan hanya dengan scan barcode yang menuliskan nominal pembelian, setelah itu transaksi selesai. QRIS ini juga sangat bermanfaat untuk para penjual, laporan keuangannya sudah otomatis ada di setiap transaksi pembayaran, dan juga mengurangi biaya pengelolaan kas. Walaupun ada kendala dalam penggunaan dan batas penarikan, hal itu tidak lantas membuat pelaku usaha maupun pengguna berhenti menggunakan QRIS sebagai alat pembayaran di zaman serba digital ini.</w:t>
      </w:r>
    </w:p>
    <w:p>
      <w:pPr>
        <w:pStyle w:val="Normal"/>
        <w:tabs>
          <w:tab w:val="clear" w:pos="720"/>
          <w:tab w:val="left" w:pos="360" w:leader="none"/>
        </w:tabs>
        <w:spacing w:lineRule="auto" w:line="276"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60" w:leader="none"/>
        </w:tabs>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RUJUKAN</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asciiTheme="majorBidi" w:cstheme="majorBidi" w:hAnsiTheme="majorBidi"/>
          <w:sz w:val="24"/>
          <w:szCs w:val="24"/>
        </w:rPr>
        <w:t xml:space="preserve">Ana Sriekaningsih, Slamet Riyanto, and Andre Prakasa. “Tingkat Pemahaman Masyarakat Terhadap Penggunaan Quick Response Code Indonesian Standard (Qris) Di Kota Tarakan.” </w:t>
      </w:r>
      <w:r>
        <w:rPr>
          <w:rFonts w:cs="Times New Roman" w:ascii="Times New Roman" w:hAnsi="Times New Roman" w:asciiTheme="majorBidi" w:cstheme="majorBidi" w:hAnsiTheme="majorBidi"/>
          <w:i/>
          <w:iCs/>
          <w:sz w:val="24"/>
          <w:szCs w:val="24"/>
        </w:rPr>
        <w:t>GEMILANG: Jurnal Manajemen Dan Akuntansi</w:t>
      </w:r>
      <w:r>
        <w:rPr>
          <w:rFonts w:cs="Times New Roman" w:ascii="Times New Roman" w:hAnsi="Times New Roman" w:asciiTheme="majorBidi" w:cstheme="majorBidi" w:hAnsiTheme="majorBidi"/>
          <w:sz w:val="24"/>
          <w:szCs w:val="24"/>
        </w:rPr>
        <w:t xml:space="preserve"> 2, no. 3 (2022): 92–101. https://doi.org/10.56910/gemilang.v2i3.112.</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zzahroo, Risma Arum, and Sri Dwi Estiningrum. “Preferensi Mahasiswa Dalam Menggunakan Quick Response Code Indonesia Standard (QRIS) Sebagai Teknologi Pembayaran.” </w:t>
      </w:r>
      <w:r>
        <w:rPr>
          <w:rFonts w:cs="Times New Roman" w:ascii="Times New Roman" w:hAnsi="Times New Roman" w:asciiTheme="majorBidi" w:cstheme="majorBidi" w:hAnsiTheme="majorBidi"/>
          <w:i/>
          <w:iCs/>
          <w:sz w:val="24"/>
          <w:szCs w:val="24"/>
        </w:rPr>
        <w:t>Jurnal Manajemen Motivasi</w:t>
      </w:r>
      <w:r>
        <w:rPr>
          <w:rFonts w:cs="Times New Roman" w:ascii="Times New Roman" w:hAnsi="Times New Roman" w:asciiTheme="majorBidi" w:cstheme="majorBidi" w:hAnsiTheme="majorBidi"/>
          <w:sz w:val="24"/>
          <w:szCs w:val="24"/>
        </w:rPr>
        <w:t xml:space="preserve"> 17, no. 1 (2021): 10. https://doi.org/10.29406/jmm.v17i1.2800.</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rlita Agustina, Komang, and Lucy Sri Musmini. “Pengaruh Pengetahuan, Kemudahan Penggunaan, Dan Kredibilitas Terhadap Minat Penggunaan Quick Response Code Indonesian Standard (Qris) (Studi Pada Generasi Z Di Provinsi Bali).” </w:t>
      </w:r>
      <w:r>
        <w:rPr>
          <w:rFonts w:cs="Times New Roman" w:ascii="Times New Roman" w:hAnsi="Times New Roman" w:asciiTheme="majorBidi" w:cstheme="majorBidi" w:hAnsiTheme="majorBidi"/>
          <w:i/>
          <w:iCs/>
          <w:sz w:val="24"/>
          <w:szCs w:val="24"/>
        </w:rPr>
        <w:t>Vokasi : Jurnal Riset Akuntansi</w:t>
      </w:r>
      <w:r>
        <w:rPr>
          <w:rFonts w:cs="Times New Roman" w:ascii="Times New Roman" w:hAnsi="Times New Roman" w:asciiTheme="majorBidi" w:cstheme="majorBidi" w:hAnsiTheme="majorBidi"/>
          <w:sz w:val="24"/>
          <w:szCs w:val="24"/>
        </w:rPr>
        <w:t xml:space="preserve"> 11, no. 02 (2022): 127–37.</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fran, Muhammad Irsiad, Muhammad Natsir, Sistem Pembayaran, Keuangan Pribadi, and Informasi Artikel. “INDONESIAN STANDARD DI KOTA KENDARI” 19, no. 2 (2023): 89–94.</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rim, Zaky Raihan, Puput Febrianty, Mukhlishotul Jannah, and Wahyu Hidayat. “Pengaruh Penggunaan Qris Pada Penyaluram Waqaf Terhadap Mahasiswa.” </w:t>
      </w:r>
      <w:r>
        <w:rPr>
          <w:rFonts w:cs="Times New Roman" w:ascii="Times New Roman" w:hAnsi="Times New Roman" w:asciiTheme="majorBidi" w:cstheme="majorBidi" w:hAnsiTheme="majorBidi"/>
          <w:i/>
          <w:iCs/>
          <w:sz w:val="24"/>
          <w:szCs w:val="24"/>
        </w:rPr>
        <w:t>Co-Value : Jurnal Ekonomi, Koperasi Dan Kewirausahaan</w:t>
      </w:r>
      <w:r>
        <w:rPr>
          <w:rFonts w:cs="Times New Roman" w:ascii="Times New Roman" w:hAnsi="Times New Roman" w:asciiTheme="majorBidi" w:cstheme="majorBidi" w:hAnsiTheme="majorBidi"/>
          <w:sz w:val="24"/>
          <w:szCs w:val="24"/>
        </w:rPr>
        <w:t xml:space="preserve"> 14, no. 1 (2023).</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ristanti, Evelyn, and Rustono Farady Marta. “Persuasive and Educative Advertising Content of Quick Response Code Indonesian Standard in Pandemic Era.” </w:t>
      </w:r>
      <w:r>
        <w:rPr>
          <w:rFonts w:cs="Times New Roman" w:ascii="Times New Roman" w:hAnsi="Times New Roman" w:asciiTheme="majorBidi" w:cstheme="majorBidi" w:hAnsiTheme="majorBidi"/>
          <w:i/>
          <w:iCs/>
          <w:sz w:val="24"/>
          <w:szCs w:val="24"/>
        </w:rPr>
        <w:t>Jurnal Ilmu Sosial Dan Humaniora</w:t>
      </w:r>
      <w:r>
        <w:rPr>
          <w:rFonts w:cs="Times New Roman" w:ascii="Times New Roman" w:hAnsi="Times New Roman" w:asciiTheme="majorBidi" w:cstheme="majorBidi" w:hAnsiTheme="majorBidi"/>
          <w:sz w:val="24"/>
          <w:szCs w:val="24"/>
        </w:rPr>
        <w:t xml:space="preserve"> 10, no. 2 (2021): 301. https://doi.org/10.23887/jish-undiksha.v10i2.34474.</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yanti, Rina, Magister Managemen, Sistem Informasi, Universitas Gunadarma, Jawa Barat, Effort Expectancy, Facilitating Conditions, Dompet Digital, Teknologi Pembayaran, and Quick Response Indonesian. “User Terhadap Penerapan Quick Response Indonesia Standard Sebagai Teknologi Pembayaran Pada.” </w:t>
      </w:r>
      <w:r>
        <w:rPr>
          <w:rFonts w:cs="Times New Roman" w:ascii="Times New Roman" w:hAnsi="Times New Roman" w:asciiTheme="majorBidi" w:cstheme="majorBidi" w:hAnsiTheme="majorBidi"/>
          <w:i/>
          <w:iCs/>
          <w:sz w:val="24"/>
          <w:szCs w:val="24"/>
        </w:rPr>
        <w:t>Jurnal Ilmiah Ekonomi Bisnis Volume</w:t>
      </w:r>
      <w:r>
        <w:rPr>
          <w:rFonts w:cs="Times New Roman" w:ascii="Times New Roman" w:hAnsi="Times New Roman" w:asciiTheme="majorBidi" w:cstheme="majorBidi" w:hAnsiTheme="majorBidi"/>
          <w:sz w:val="24"/>
          <w:szCs w:val="24"/>
        </w:rPr>
        <w:t xml:space="preserve"> 25, no. 2 (2020): 123–35.</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fisa, Naura, Budi Rustandi Kartawinata, Aldi Akbar, Mahir Pradana, and Dian Gita Utami. “Quick Response Code Indonesian Standard (QRIS) Payment in Indonesian MSMEs: A Bibliometric Study.” </w:t>
      </w:r>
      <w:r>
        <w:rPr>
          <w:rFonts w:cs="Times New Roman" w:ascii="Times New Roman" w:hAnsi="Times New Roman" w:asciiTheme="majorBidi" w:cstheme="majorBidi" w:hAnsiTheme="majorBidi"/>
          <w:i/>
          <w:iCs/>
          <w:sz w:val="24"/>
          <w:szCs w:val="24"/>
        </w:rPr>
        <w:t>Journal of Pharmaceutical Negative Results</w:t>
      </w:r>
      <w:r>
        <w:rPr>
          <w:rFonts w:cs="Times New Roman" w:ascii="Times New Roman" w:hAnsi="Times New Roman" w:asciiTheme="majorBidi" w:cstheme="majorBidi" w:hAnsiTheme="majorBidi"/>
          <w:sz w:val="24"/>
          <w:szCs w:val="24"/>
        </w:rPr>
        <w:t xml:space="preserve"> 13, no. 10 (2022): 1223–33. https://doi.org/10.47750/pnr.2022.13.S10.143.</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talina, Sri Anugrah, Arif Zunaidi, and Risa Rahmah. “Quick Response Code Indonesia Standard (QRIS) Sebagai Strategi Survive UMKM Di Masa Pandemi Di Kota Kediri.” </w:t>
      </w:r>
      <w:r>
        <w:rPr>
          <w:rFonts w:cs="Times New Roman" w:ascii="Times New Roman" w:hAnsi="Times New Roman" w:asciiTheme="majorBidi" w:cstheme="majorBidi" w:hAnsiTheme="majorBidi"/>
          <w:i/>
          <w:iCs/>
          <w:sz w:val="24"/>
          <w:szCs w:val="24"/>
        </w:rPr>
        <w:t>ISTITHMAR : Jurnal Pengembangan Ekonomi Islam</w:t>
      </w:r>
      <w:r>
        <w:rPr>
          <w:rFonts w:cs="Times New Roman" w:ascii="Times New Roman" w:hAnsi="Times New Roman" w:asciiTheme="majorBidi" w:cstheme="majorBidi" w:hAnsiTheme="majorBidi"/>
          <w:sz w:val="24"/>
          <w:szCs w:val="24"/>
        </w:rPr>
        <w:t xml:space="preserve"> 5, no. 2 (2021): 43–62. https://doi.org/10.30762/itr.v5i2.3376.</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mang, Norman, Siradjuddin, and Abd. Wahid Haddade. “Kepemimpinan Dan Budaya Islam Dalam Pengembangan Kompetensi Sumber Daya Insani Perbankan Syariah Di Tengah Persaingan Perubahan Teknologi.” </w:t>
      </w:r>
      <w:r>
        <w:rPr>
          <w:rFonts w:cs="Times New Roman" w:ascii="Times New Roman" w:hAnsi="Times New Roman" w:asciiTheme="majorBidi" w:cstheme="majorBidi" w:hAnsiTheme="majorBidi"/>
          <w:i/>
          <w:iCs/>
          <w:sz w:val="24"/>
          <w:szCs w:val="24"/>
        </w:rPr>
        <w:t>Jurnal Iqtisaduna</w:t>
      </w:r>
      <w:r>
        <w:rPr>
          <w:rFonts w:cs="Times New Roman" w:ascii="Times New Roman" w:hAnsi="Times New Roman" w:asciiTheme="majorBidi" w:cstheme="majorBidi" w:hAnsiTheme="majorBidi"/>
          <w:sz w:val="24"/>
          <w:szCs w:val="24"/>
        </w:rPr>
        <w:t xml:space="preserve"> 8, no. 2 (2022): 62–79. https://doi.org/10.24252/iqtisaduna.v8i2.31271.</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madi, Yudistira Andi, and Angestika Wilandari. “Preferences of Using Quick Response Code Indonesian Standard (Qris) Among Students As a Means of Digital Payment.” </w:t>
      </w:r>
      <w:r>
        <w:rPr>
          <w:rFonts w:cs="Times New Roman" w:ascii="Times New Roman" w:hAnsi="Times New Roman" w:asciiTheme="majorBidi" w:cstheme="majorBidi" w:hAnsiTheme="majorBidi"/>
          <w:i/>
          <w:iCs/>
          <w:sz w:val="24"/>
          <w:szCs w:val="24"/>
        </w:rPr>
        <w:t>Journal of Enterprise and Development</w:t>
      </w:r>
      <w:r>
        <w:rPr>
          <w:rFonts w:cs="Times New Roman" w:ascii="Times New Roman" w:hAnsi="Times New Roman" w:asciiTheme="majorBidi" w:cstheme="majorBidi" w:hAnsiTheme="majorBidi"/>
          <w:sz w:val="24"/>
          <w:szCs w:val="24"/>
        </w:rPr>
        <w:t xml:space="preserve"> 3, no. 1 (2021): 31–41. https://doi.org/10.20414/jed.v3i01.3285.</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utri, Sulistiani Arianti, and Dhidhin Noer Ady Rahmanto. “Analisis Efektivitas Penggunaan Quick Response Code Indonesian Standard (QRIS) Sebagai Alat Pembayaran Non Tunai Pada Bank Syariah Indonesia KCP Godean 2.” </w:t>
      </w:r>
      <w:r>
        <w:rPr>
          <w:rFonts w:cs="Times New Roman" w:ascii="Times New Roman" w:hAnsi="Times New Roman" w:asciiTheme="majorBidi" w:cstheme="majorBidi" w:hAnsiTheme="majorBidi"/>
          <w:i/>
          <w:iCs/>
          <w:sz w:val="24"/>
          <w:szCs w:val="24"/>
        </w:rPr>
        <w:t>El-Mal: Jurnal Kajian Ekonomi &amp; Bisnis Islam</w:t>
      </w:r>
      <w:r>
        <w:rPr>
          <w:rFonts w:cs="Times New Roman" w:ascii="Times New Roman" w:hAnsi="Times New Roman" w:asciiTheme="majorBidi" w:cstheme="majorBidi" w:hAnsiTheme="majorBidi"/>
          <w:sz w:val="24"/>
          <w:szCs w:val="24"/>
        </w:rPr>
        <w:t xml:space="preserve"> 5, no. 1 (2023): 456–76. https://doi.org/10.47467/elmal.v5i1.3992.</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dho, Muhamad, and Novia Indah Lestari. “Students’ Interest in Using the Quick Response Code Indonesian Standard Payment System for Vocational Education Program Students Serang Raya University.” </w:t>
      </w:r>
      <w:r>
        <w:rPr>
          <w:rFonts w:cs="Times New Roman" w:ascii="Times New Roman" w:hAnsi="Times New Roman" w:asciiTheme="majorBidi" w:cstheme="majorBidi" w:hAnsiTheme="majorBidi"/>
          <w:i/>
          <w:iCs/>
          <w:sz w:val="24"/>
          <w:szCs w:val="24"/>
        </w:rPr>
        <w:t>Jurnal Keuangan Dan Perbankan (KEBAN)</w:t>
      </w:r>
      <w:r>
        <w:rPr>
          <w:rFonts w:cs="Times New Roman" w:ascii="Times New Roman" w:hAnsi="Times New Roman" w:asciiTheme="majorBidi" w:cstheme="majorBidi" w:hAnsiTheme="majorBidi"/>
          <w:sz w:val="24"/>
          <w:szCs w:val="24"/>
        </w:rPr>
        <w:t xml:space="preserve"> 2, no. 1 (2022): 21–31. https://doi.org/10.30656/jkk.v2i1.5846.</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hman, Aulia Salzabilla Ramadhan, Syarwani Canon, and Mahdalena. “Jurnal Mirai Management Optimalisasi Penerapan Sistem Pembayaran Digital Melalui QRIS Pada UMKM Kota Gorontalo.” </w:t>
      </w:r>
      <w:r>
        <w:rPr>
          <w:rFonts w:cs="Times New Roman" w:ascii="Times New Roman" w:hAnsi="Times New Roman" w:asciiTheme="majorBidi" w:cstheme="majorBidi" w:hAnsiTheme="majorBidi"/>
          <w:i/>
          <w:iCs/>
          <w:sz w:val="24"/>
          <w:szCs w:val="24"/>
        </w:rPr>
        <w:t>Jurnal Mirai Management</w:t>
      </w:r>
      <w:r>
        <w:rPr>
          <w:rFonts w:cs="Times New Roman" w:ascii="Times New Roman" w:hAnsi="Times New Roman" w:asciiTheme="majorBidi" w:cstheme="majorBidi" w:hAnsiTheme="majorBidi"/>
          <w:sz w:val="24"/>
          <w:szCs w:val="24"/>
        </w:rPr>
        <w:t xml:space="preserve"> 8, no. 2 (2023): 55–63.</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nti, Novena Qirana, Deatri Arumsari Agung, and Lena Ellitan. </w:t>
      </w:r>
      <w:r>
        <w:rPr>
          <w:rFonts w:cs="Times New Roman" w:ascii="Times New Roman" w:hAnsi="Times New Roman" w:asciiTheme="majorBidi" w:cstheme="majorBidi" w:hAnsiTheme="majorBidi"/>
          <w:i/>
          <w:iCs/>
          <w:sz w:val="24"/>
          <w:szCs w:val="24"/>
        </w:rPr>
        <w:t>The Impact of Security and E-WoM to Purchase Decision with Trust as Mediator in Online Shopping Through the Shopee Application</w:t>
      </w:r>
      <w:r>
        <w:rPr>
          <w:rFonts w:cs="Times New Roman" w:ascii="Times New Roman" w:hAnsi="Times New Roman" w:asciiTheme="majorBidi" w:cstheme="majorBidi" w:hAnsiTheme="majorBidi"/>
          <w:sz w:val="24"/>
          <w:szCs w:val="24"/>
        </w:rPr>
        <w:t>. Atlantis Press International BV, 2023. https://doi.org/10.2991/978-94-6463-076-3_26.</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putri, Oktoviana Banda. “Preferensi Konsumen Dalam Menggunakan Quick Response Code Indonesia Standard (QRIS) Sebagai Alat Pembayaran Digital.” </w:t>
      </w:r>
      <w:r>
        <w:rPr>
          <w:rFonts w:cs="Times New Roman" w:ascii="Times New Roman" w:hAnsi="Times New Roman" w:asciiTheme="majorBidi" w:cstheme="majorBidi" w:hAnsiTheme="majorBidi"/>
          <w:i/>
          <w:iCs/>
          <w:sz w:val="24"/>
          <w:szCs w:val="24"/>
        </w:rPr>
        <w:t>Journals of Economics and Business Mulawarman</w:t>
      </w:r>
      <w:r>
        <w:rPr>
          <w:rFonts w:cs="Times New Roman" w:ascii="Times New Roman" w:hAnsi="Times New Roman" w:asciiTheme="majorBidi" w:cstheme="majorBidi" w:hAnsiTheme="majorBidi"/>
          <w:sz w:val="24"/>
          <w:szCs w:val="24"/>
        </w:rPr>
        <w:t xml:space="preserve"> 17, no. 2 (2020): 1–11.</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ri, Nina Nirmala, and Fitri Raya. “Pengaruh Kualitas Layanan Sistem Pembayaran Quick Response Code Indonesian Standard (QRIS Terhadap Kepuasan Transaksi (Studi Kasus Umkm Di Pasar Rangkasbitung).” </w:t>
      </w:r>
      <w:r>
        <w:rPr>
          <w:rFonts w:cs="Times New Roman" w:ascii="Times New Roman" w:hAnsi="Times New Roman" w:asciiTheme="majorBidi" w:cstheme="majorBidi" w:hAnsiTheme="majorBidi"/>
          <w:i/>
          <w:iCs/>
          <w:sz w:val="24"/>
          <w:szCs w:val="24"/>
        </w:rPr>
        <w:t>Jurnal Ekonomi Bisnis, Manajemen Dan Akuntansi (JEMBAK)</w:t>
      </w:r>
      <w:r>
        <w:rPr>
          <w:rFonts w:cs="Times New Roman" w:ascii="Times New Roman" w:hAnsi="Times New Roman" w:asciiTheme="majorBidi" w:cstheme="majorBidi" w:hAnsiTheme="majorBidi"/>
          <w:sz w:val="24"/>
          <w:szCs w:val="24"/>
        </w:rPr>
        <w:t xml:space="preserve"> 1, no. 3 (2022): 1–16. https://ejournal.lapad.id/index.php/jebmak/article/view/33%0Ahttps://ejournal.lapad.id/index.php/jebmak/article/download/33/21.</w:t>
      </w:r>
    </w:p>
    <w:p>
      <w:pPr>
        <w:pStyle w:val="Normal"/>
        <w:widowControl w:val="false"/>
        <w:spacing w:lineRule="auto" w:line="240" w:before="0" w:after="0"/>
        <w:ind w:left="480" w:hanging="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karsari, K, C Indrawati, and Anton Subarno. “Optimalisasi Penerapan Quick Response Code Indonesia Standard (QRIS) Pada Merchant Di Wilayah Surakarta.” </w:t>
      </w:r>
      <w:r>
        <w:rPr>
          <w:rFonts w:cs="Times New Roman" w:ascii="Times New Roman" w:hAnsi="Times New Roman" w:asciiTheme="majorBidi" w:cstheme="majorBidi" w:hAnsiTheme="majorBidi"/>
          <w:i/>
          <w:iCs/>
          <w:sz w:val="24"/>
          <w:szCs w:val="24"/>
        </w:rPr>
        <w:t>JIKAP (Jurnal Informasi Dan Komunikasi Administrasi Perkantoran)</w:t>
      </w:r>
      <w:r>
        <w:rPr>
          <w:rFonts w:cs="Times New Roman" w:ascii="Times New Roman" w:hAnsi="Times New Roman" w:asciiTheme="majorBidi" w:cstheme="majorBidi" w:hAnsiTheme="majorBidi"/>
          <w:sz w:val="24"/>
          <w:szCs w:val="24"/>
        </w:rPr>
        <w:t xml:space="preserve"> 5, no. 2 (2021): 42–57. http://jurnal.uns.ac.id/JIKAP.</w:t>
      </w:r>
    </w:p>
    <w:p>
      <w:pPr>
        <w:pStyle w:val="Normal"/>
        <w:tabs>
          <w:tab w:val="clear" w:pos="720"/>
          <w:tab w:val="left" w:pos="360" w:leader="none"/>
        </w:tabs>
        <w:spacing w:lineRule="auto" w:line="276" w:before="0" w:after="0"/>
        <w:jc w:val="both"/>
        <w:rPr>
          <w:rFonts w:ascii="Times New Roman" w:hAnsi="Times New Roman" w:cs="Times New Roman" w:asciiTheme="majorBidi" w:cstheme="majorBidi" w:hAnsiTheme="majorBidi"/>
          <w:b/>
          <w:b/>
          <w:bCs/>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ind w:left="360" w:hanging="0"/>
        <w:jc w:val="both"/>
        <w:rPr>
          <w:rFonts w:ascii="Times New Roman" w:hAnsi="Times New Roman" w:cs="Times New Roman" w:asciiTheme="majorBidi" w:cstheme="majorBidi" w:hAnsiTheme="majorBidi"/>
          <w:sz w:val="24"/>
          <w:szCs w:val="24"/>
          <w:vertAlign w:val="subscript"/>
        </w:rPr>
      </w:pPr>
      <w:r>
        <w:rPr>
          <w:rFonts w:cs="Times New Roman" w:cstheme="majorBidi" w:ascii="Times New Roman" w:hAnsi="Times New Roman"/>
          <w:sz w:val="24"/>
          <w:szCs w:val="24"/>
          <w:vertAlign w:val="subscript"/>
        </w:rPr>
      </w:r>
    </w:p>
    <w:p>
      <w:pPr>
        <w:pStyle w:val="Normal"/>
        <w:spacing w:lineRule="auto" w:line="276"/>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before="0" w:after="0"/>
        <w:ind w:left="0" w:firstLine="720"/>
        <w:contextualSpacing/>
        <w:jc w:val="both"/>
        <w:rPr>
          <w:rFonts w:ascii="Times New Roman" w:hAnsi="Times New Roman" w:cs="Times New Roman" w:asciiTheme="majorBidi" w:cstheme="majorBidi" w:hAnsiTheme="majorBidi"/>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ADDIN CSL_CITATION {"citationItems":[{"id":"ITEM-1","itemData":{"DOI":"10.29406/jmm.v17i1.2800","ISSN":"2085-1596","abstract":"Sistem pembayaran berbasis digital telah menambah variasi dari model hingga interaksi pembayaran. Penggunaan sistem pembayaran kode QR ( Quick Response ) merupakan sistem yang sedang popular saat ini. Pada tanggal 1 Januari 2020, Bank Indonesia resmi merilis standar untuk penggunaan kode QR Indonesia dengan nama  Quick Response Code Indonesia Standard  (QRIS). Salah satu alasan diadakannya peluncuran kanal pembayaran ini karena para pedagang  ketika dalam bertransaksi non-tunai harus menyediakan banyak kode QR dari berbagai penerbit.Tujuan dari penelitian ini adalah untuk mengetahui faktor-faktor yang mempengaruhi niat menggunakan QRIS sebagai teknologi pembayaran berdasarkan identifikasi faktor-faktor pada  Model Unified Theory of Acceptance and Use of Technology (UTAUT)  .  Model penelitian ini menggunakan 98 tanggapan responden dari penyebaran kuesioner melalui  google form . Data dianalisis menggunakan  Partial Least Squares Structural Equation Modeling  (PLS-SEM). Hasil penelitian ini menunjukkan ekspektasi kinerja dan kondisi yang memfasilitasi memiliki pengaruh terhadap minat menggunakan QRIS sebagai teknologi pembayaran. Ekspektasi usaha dan pengaruh sosial bukanlah prediktor signifikan yang mempengaruhi minat menggunakan QRIS.","author":[{"dropping-particle":"","family":"Azzahroo","given":"Risma Arum","non-dropping-particle":"","parse-names":false,"suffix":""},{"dropping-particle":"","family":"Estiningrum","given":"Sri Dwi","non-dropping-particle":"","parse-names":false,"suffix":""}],"container-title":"Jurnal Manajemen Motivasi","id":"ITEM-1","issue":"1","issued":{"date-parts":[["2021"]]},"page":"10","title":"Preferensi Mahasiswa dalam Menggunakan Quick Response Code Indonesia Standard (QRIS) sebagai Teknologi Pembayaran","type":"article-journal","volume":"17"},"uris":["http://www.mendeley.com/documents/?uuid=639eccad-f8e7-4f87-be4d-d93ac7db8c17"]}],"mendeley":{"formattedCitation":"Risma Arum Azzahroo and Sri Dwi Estiningrum, “Preferensi Mahasiswa Dalam Menggunakan Quick Response Code Indonesia Standard (QRIS) Sebagai Teknologi Pembayaran,” &lt;i&gt;Jurnal Manajemen Motivasi&lt;/i&gt; 17, no. 1 (2021): 10, https://doi.org/10.29406/jmm.v17i1.2800.","plainTextFormattedCitation":"Risma Arum Azzahroo and Sri Dwi Estiningrum, “Preferensi Mahasiswa Dalam Menggunakan Quick Response Code Indonesia Standard (QRIS) Sebagai Teknologi Pembayaran,” Jurnal Manajemen Motivasi 17, no. 1 (2021): 10, https://doi.org/10.29406/jmm.v17i1.2800.","previouslyFormattedCitation":"Risma Arum Azzahroo and Sri Dwi Estiningrum, “Preferensi Mahasiswa Dalam Menggunakan Quick Response Code Indonesia Standard (QRIS) Sebagai Teknologi Pembayaran,” &lt;i&gt;Jurnal Manajemen Motivasi&lt;/i&gt; 17, no. 1 (2021): 10, https://doi.org/10.29406/jmm.v17i1.2800."},"properties":{"noteIndex":1},"schema":"https://github.com/citation-style-language/schema/raw/master/csl-citation.json"}</w:instrText>
      </w:r>
      <w:r>
        <w:rPr/>
      </w:r>
      <w:r>
        <w:rPr/>
        <w:fldChar w:fldCharType="separate"/>
      </w:r>
      <w:r>
        <w:rPr/>
        <w:t xml:space="preserve">Risma Arum Azzahroo and Sri Dwi Estiningrum, “Preferensi Mahasiswa Dalam Menggunakan Quick Response Code Indonesia Standard (QRIS) Sebagai Teknologi Pembayaran,” </w:t>
      </w:r>
      <w:r>
        <w:rPr>
          <w:i/>
        </w:rPr>
        <w:t>Jurnal Manajemen Motivasi</w:t>
      </w:r>
      <w:r>
        <w:rPr/>
        <w:t xml:space="preserve"> 17, no. 1 (2021): 10, https://doi.org/10.29406/jmm.v17i1.2800.</w:t>
      </w:r>
      <w:r/>
      <w:r>
        <w:rPr/>
        <w:fldChar w:fldCharType="end"/>
      </w:r>
      <w:r>
        <w:rPr/>
      </w:r>
    </w:p>
  </w:footnote>
  <w:footnote w:id="3">
    <w:p>
      <w:pPr>
        <w:pStyle w:val="Footnote"/>
        <w:rPr/>
      </w:pPr>
      <w:r>
        <w:rPr>
          <w:rStyle w:val="FootnoteCharacters"/>
        </w:rPr>
        <w:footnoteRef/>
      </w:r>
      <w:r>
        <w:rPr/>
        <w:t xml:space="preserve"> </w:t>
      </w:r>
      <w:r>
        <w:fldChar w:fldCharType="begin"/>
      </w:r>
      <w:r>
        <w:rPr/>
        <w:instrText xml:space="preserve">ADDIN CSL_CITATION {"citationItems":[{"id":"ITEM-1","itemData":{"DOI":"10.30762/itr.v5i2.3376","ISSN":"2598-9804","abstract":"Peradaban dalam bertransaksi muncul dengan adanya krisis kesehatan atau pandemic corona. Pemerintah Indonesia membuat kebijakan-kebijakan yang dapat membantu adanya dampak dari pandemic dapat di minimalkan. Dampak atas pandemic ini salah satunya adalah pelaku UMKM yang harus siap dengan adanya pola dan prilaku konsumen yang baru. Adaptasi atas kemajuan tekhnologi harus dapat dilakukan oleh pelaku UMKM untuk dapat survive. Bank Indonesia sebagai bank sentral Indonesia melakukan gebrakan untuk memanfaatkan QRIS sebagai salah satu cara pelaku UMKM untuk survive atas adanya pandemic ini.            Hasil dari penelitian ini yang diuji dengan pendekatan kualitatif, dengan interviewer pelaku UMKM dengan keterwakilan 5 ( lima ) orang pelaku UMKM yang ada di masing-masing kecamatan yang ada di kota Kediri. Kemanfaatan yang didapat dari QRIS adalah kemudahan untuk transaksi dengan konsumen tanpa menggunakan uang tunai, dan dapat dengan mudah / memudahkan dalam penerapan protocol kesehatan dengan konsumen. Sedangkan kendala yang terjadi adalah masih adanya konektivitas internet yang tidak lancar, biaya data yang cukup mahal dan rasa tidak percaya diri pelaku UMKM untuk terus bisa belajar untuk menggunakan tekhnologi. Dari Dinas Koperasi dan UMKM Kota Kediri telah banyak kebijakan yang dilakukan untuk dapat menunjang suvive pelaku UMKM kota Kediri yaitu adanya pelatihan-pelatihan dan adanya koperasi pelaku UMKM. Dan QRIS di Kota Kediri menunjukkan bahwa sebanyak 53% menyatakan minat untuk menggunakan QRIS untuk transaksi perdagangannya.Kata Kunci : QRIS, UMKM","author":[{"dropping-particle":"","family":"Natalina","given":"Sri Anugrah","non-dropping-particle":"","parse-names":false,"suffix":""},{"dropping-particle":"","family":"Zunaidi","given":"Arif","non-dropping-particle":"","parse-names":false,"suffix":""},{"dropping-particle":"","family":"Rahmah","given":"Risa","non-dropping-particle":"","parse-names":false,"suffix":""}],"container-title":"ISTITHMAR : Jurnal Pengembangan Ekonomi Islam","id":"ITEM-1","issue":"2","issued":{"date-parts":[["2021"]]},"page":"43-62","title":"Quick Response Code Indonesia Standard (QRIS) Sebagai Strategi Survive UMKM Di Masa Pandemi di Kota Kediri","type":"article-journal","volume":"5"},"uris":["http://www.mendeley.com/documents/?uuid=4cce2eeb-5c70-4f15-8c33-2b871671a373"]}],"mendeley":{"formattedCitation":"Sri Anugrah Natalina, Arif Zunaidi, and Risa Rahmah, “Quick Response Code Indonesia Standard (QRIS) Sebagai Strategi Survive UMKM Di Masa Pandemi Di Kota Kediri,” &lt;i&gt;ISTITHMAR : Jurnal Pengembangan Ekonomi Islam&lt;/i&gt; 5, no. 2 (2021): 43–62, https://doi.org/10.30762/itr.v5i2.3376.","plainTextFormattedCitation":"Sri Anugrah Natalina, Arif Zunaidi, and Risa Rahmah, “Quick Response Code Indonesia Standard (QRIS) Sebagai Strategi Survive UMKM Di Masa Pandemi Di Kota Kediri,” ISTITHMAR : Jurnal Pengembangan Ekonomi Islam 5, no. 2 (2021): 43–62, https://doi.org/10.30762/itr.v5i2.3376.","previouslyFormattedCitation":"Sri Anugrah Natalina, Arif Zunaidi, and Risa Rahmah, “Quick Response Code Indonesia Standard (QRIS) Sebagai Strategi Survive UMKM Di Masa Pandemi Di Kota Kediri,” &lt;i&gt;ISTITHMAR : Jurnal Pengembangan Ekonomi Islam&lt;/i&gt; 5, no. 2 (2021): 43–62, https://doi.org/10.30762/itr.v5i2.3376."},"properties":{"noteIndex":2},"schema":"https://github.com/citation-style-language/schema/raw/master/csl-citation.json"}</w:instrText>
      </w:r>
      <w:r>
        <w:rPr/>
      </w:r>
      <w:r>
        <w:rPr/>
        <w:fldChar w:fldCharType="separate"/>
      </w:r>
      <w:r>
        <w:rPr/>
        <w:t xml:space="preserve">Sri Anugrah Natalina, Arif Zunaidi, and Risa Rahmah, “Quick Response Code Indonesia Standard (QRIS) Sebagai Strategi Survive UMKM Di Masa Pandemi Di Kota Kediri,” </w:t>
      </w:r>
      <w:r>
        <w:rPr>
          <w:i/>
        </w:rPr>
        <w:t>ISTITHMAR : Jurnal Pengembangan Ekonomi Islam</w:t>
      </w:r>
      <w:r>
        <w:rPr/>
        <w:t xml:space="preserve"> 5, no. 2 (2021): 43–62, https://doi.org/10.30762/itr.v5i2.3376.</w:t>
      </w:r>
      <w:r/>
      <w:r>
        <w:rPr/>
        <w:fldChar w:fldCharType="end"/>
      </w:r>
      <w:r>
        <w:rPr/>
      </w:r>
    </w:p>
  </w:footnote>
  <w:footnote w:id="4">
    <w:p>
      <w:pPr>
        <w:pStyle w:val="Footnote"/>
        <w:rPr/>
      </w:pPr>
      <w:r>
        <w:rPr>
          <w:rStyle w:val="FootnoteCharacters"/>
        </w:rPr>
        <w:footnoteRef/>
      </w:r>
      <w:r>
        <w:rPr/>
        <w:t xml:space="preserve"> </w:t>
      </w:r>
      <w:r>
        <w:fldChar w:fldCharType="begin"/>
      </w:r>
      <w:r>
        <w:rPr/>
        <w:instrText xml:space="preserve">ADDIN CSL_CITATION {"citationItems":[{"id":"ITEM-1","itemData":{"abstract":"Sistem pembayaran berbasis digital telah menambah variasi dari model hingga interaksi pembayaran. Penggunaan sistem pembayaran kode QR (Quick Response) merupakan sistem yang sedang popular saat ini. Penelitian ini bertujuan untuk menganalisis Pengaruh penggunaan QRIS pada penyaluran Waqaf terhadap Mahasiswa UIN Sultan Maulana Hasanuddin Banten. Penelitian ini menggunakan pendekatan kuantitatif dengan menyebarkan angket kepada responden sebanyak 30 mahasiswa muslim, kemudian data yang terkumpul dianalisis dengan metode statistik deskriptif inferensial. Hasil penelitian menunjukkan bertujuan untuk mengetahui pengaruh pengetahuan, kemudahan penggunaan, dan manfaat Quick Response Code Indonesian Standard (ORIS) sebagai bagian atau sekaligus terhadap penggunaan QRIS Di Kalangan mahasiswa Universitas Islam Negeri Sultan Maulana Hasanuddin Banten.","author":[{"dropping-particle":"","family":"Karim","given":"","non-dropping-particle":"","parse-names":false,"suffix":""},{"dropping-particle":"","family":"Raihan","given":"Zaky","non-dropping-particle":"","parse-names":false,"suffix":""},{"dropping-particle":"","family":"Febrianty","given":"Puput","non-dropping-particle":"","parse-names":false,"suffix":""},{"dropping-particle":"","family":"Jannah","given":"Mukhlishotul","non-dropping-particle":"","parse-names":false,"suffix":""},{"dropping-particle":"","family":"Hidayat","given":"Wahyu","non-dropping-particle":"","parse-names":false,"suffix":""}],"container-title":"Co-Value : Jurnal Ekonomi, Koperasi dan Kewirausahaan","id":"ITEM-1","issue":"1","issued":{"date-parts":[["2023"]]},"title":"Pengaruh Penggunaan Qris pada Penyaluram Waqaf Terhadap Mahasiswa","type":"article-journal","volume":"14"},"uris":["http://www.mendeley.com/documents/?uuid=b5c0b034-f551-48bc-959a-6661d10ae6d1"]}],"mendeley":{"formattedCitation":"Karim et al., “Pengaruh Penggunaan Qris Pada Penyaluram Waqaf Terhadap Mahasiswa,” &lt;i&gt;Co-Value : Jurnal Ekonomi, Koperasi Dan Kewirausahaan&lt;/i&gt; 14, no. 1 (2023).","plainTextFormattedCitation":"Karim et al., “Pengaruh Penggunaan Qris Pada Penyaluram Waqaf Terhadap Mahasiswa,” Co-Value : Jurnal Ekonomi, Koperasi Dan Kewirausahaan 14, no. 1 (2023).","previouslyFormattedCitation":"Karim et al., “Pengaruh Penggunaan Qris Pada Penyaluram Waqaf Terhadap Mahasiswa,” &lt;i&gt;Co-Value : Jurnal Ekonomi, Koperasi Dan Kewirausahaan&lt;/i&gt; 14, no. 1 (2023)."},"properties":{"noteIndex":3},"schema":"https://github.com/citation-style-language/schema/raw/master/csl-citation.json"}</w:instrText>
      </w:r>
      <w:r>
        <w:rPr/>
      </w:r>
      <w:r>
        <w:rPr/>
        <w:fldChar w:fldCharType="separate"/>
      </w:r>
      <w:r>
        <w:rPr/>
        <w:t xml:space="preserve">Karim et al., “Pengaruh Penggunaan Qris Pada Penyaluram Waqaf Terhadap Mahasiswa,” </w:t>
      </w:r>
      <w:r>
        <w:rPr>
          <w:i/>
        </w:rPr>
        <w:t>Co-Value : Jurnal Ekonomi, Koperasi Dan Kewirausahaan</w:t>
      </w:r>
      <w:r>
        <w:rPr/>
        <w:t xml:space="preserve"> 14, no. 1 (2023).</w:t>
      </w:r>
      <w:r/>
      <w:r>
        <w:rPr/>
        <w:fldChar w:fldCharType="end"/>
      </w:r>
      <w:r>
        <w:rPr/>
      </w:r>
    </w:p>
  </w:footnote>
  <w:footnote w:id="5">
    <w:p>
      <w:pPr>
        <w:pStyle w:val="Footnote"/>
        <w:rPr/>
      </w:pPr>
      <w:r>
        <w:rPr>
          <w:rStyle w:val="FootnoteCharacters"/>
        </w:rPr>
        <w:footnoteRef/>
      </w:r>
      <w:r>
        <w:rPr/>
        <w:t xml:space="preserve"> </w:t>
      </w:r>
      <w:r>
        <w:fldChar w:fldCharType="begin"/>
      </w:r>
      <w:r>
        <w:rPr/>
        <w:instrText xml:space="preserve">ADDIN CSL_CITATION {"citationItems":[{"id":"ITEM-1","itemData":{"DOI":"10.47467/elmal.v5i1.3992","ISSN":"2620-2956","abstract":"The purpose of this study was conducted to find out and examine how effective the use of the Quick Response Code Indonesian Standard (QRIS) feature at Bank Syariah Indonesia KCP Godean 2 is to use it as a non-cash payment instrument. This type of research is included in field research, which means explaining and describing conditions and phenomena more clearly related to the situation that occurs, therefore the type of research used is a type of qualitative research through interviews and documentation. The subjects in this study were Branch Managers, Consumer Branch Relations Managers, Funding and Transaction Staff, Customer Service and customers who use QRIS BSI KCP Godean 2. The results of this study indicate that the effectiveness of using QRIS as a non-cash payment tool has been running effectively, this is evidenced with the fulfillment of 3 aspects of effectiveness (source approach, process approach and target approach). Meanwhile, the performance effectiveness of Islamic banks in implementing QRIS shows the fulfillment of two of the three approaches, namely the source approach and the process approach. For one other measure of effectiveness, it is considered that it cannot be fulfilled, namely the target approach because it cannot achieve the results or outputs that have been previously set. The cause of BSI KCP Godean 2 not achieving results or output was the lack of availability of Human Resources (HR). Even so, statements from customers regarding service quality are quite good and satisfying.\r Keywords: Effectiveness, Usage, Performance, Standard Indonesian Quick Response Code","author":[{"dropping-particle":"","family":"Putri","given":"Sulistiani Arianti","non-dropping-particle":"","parse-names":false,"suffix":""},{"dropping-particle":"","family":"Rahmanto","given":"Dhidhin Noer Ady","non-dropping-particle":"","parse-names":false,"suffix":""}],"container-title":"El-Mal: Jurnal Kajian Ekonomi &amp; Bisnis Islam","id":"ITEM-1","issue":"1","issued":{"date-parts":[["2023"]]},"page":"456-476","title":"Analisis Efektivitas Penggunaan Quick Response Code Indonesian Standard (QRIS) sebagai Alat Pembayaran Non Tunai pada Bank Syariah Indonesia KCP Godean 2","type":"article-journal","volume":"5"},"uris":["http://www.mendeley.com/documents/?uuid=662fd3ad-6d90-4b0b-abad-a5754314aeb9"]}],"mendeley":{"formattedCitation":"Sulistiani Arianti Putri and Dhidhin Noer Ady Rahmanto, “Analisis Efektivitas Penggunaan Quick Response Code Indonesian Standard (QRIS) Sebagai Alat Pembayaran Non Tunai Pada Bank Syariah Indonesia KCP Godean 2,” &lt;i&gt;El-Mal: Jurnal Kajian Ekonomi &amp; Bisnis Islam&lt;/i&gt; 5, no. 1 (2023): 456–76, https://doi.org/10.47467/elmal.v5i1.3992.","plainTextFormattedCitation":"Sulistiani Arianti Putri and Dhidhin Noer Ady Rahmanto, “Analisis Efektivitas Penggunaan Quick Response Code Indonesian Standard (QRIS) Sebagai Alat Pembayaran Non Tunai Pada Bank Syariah Indonesia KCP Godean 2,” El-Mal: Jurnal Kajian Ekonomi &amp; Bisnis Islam 5, no. 1 (2023): 456–76, https://doi.org/10.47467/elmal.v5i1.3992.","previouslyFormattedCitation":"Sulistiani Arianti Putri and Dhidhin Noer Ady Rahmanto, “Analisis Efektivitas Penggunaan Quick Response Code Indonesian Standard (QRIS) Sebagai Alat Pembayaran Non Tunai Pada Bank Syariah Indonesia KCP Godean 2,” &lt;i&gt;El-Mal: Jurnal Kajian Ekonomi &amp; Bisnis Islam&lt;/i&gt; 5, no. 1 (2023): 456–76, https://doi.org/10.47467/elmal.v5i1.3992."},"properties":{"noteIndex":4},"schema":"https://github.com/citation-style-language/schema/raw/master/csl-citation.json"}</w:instrText>
      </w:r>
      <w:r>
        <w:rPr/>
      </w:r>
      <w:r>
        <w:rPr/>
        <w:fldChar w:fldCharType="separate"/>
      </w:r>
      <w:r>
        <w:rPr/>
        <w:t xml:space="preserve">Sulistiani Arianti Putri and Dhidhin Noer Ady Rahmanto, “Analisis Efektivitas Penggunaan Quick Response Code Indonesian Standard (QRIS) Sebagai Alat Pembayaran Non Tunai Pada Bank Syariah Indonesia KCP Godean 2,” </w:t>
      </w:r>
      <w:r>
        <w:rPr>
          <w:i/>
        </w:rPr>
        <w:t>El-Mal: Jurnal Kajian Ekonomi &amp; Bisnis Islam</w:t>
      </w:r>
      <w:r>
        <w:rPr/>
        <w:t xml:space="preserve"> 5, no. 1 (2023): 456–76, https://doi.org/10.47467/elmal.v5i1.3992.</w:t>
      </w:r>
      <w:r/>
      <w:r>
        <w:rPr/>
        <w:fldChar w:fldCharType="end"/>
      </w:r>
      <w:r>
        <w:rPr/>
      </w:r>
    </w:p>
  </w:footnote>
  <w:footnote w:id="6">
    <w:p>
      <w:pPr>
        <w:pStyle w:val="Footnote"/>
        <w:rPr/>
      </w:pPr>
      <w:r>
        <w:rPr>
          <w:rStyle w:val="FootnoteCharacters"/>
        </w:rPr>
        <w:footnoteRef/>
      </w:r>
      <w:r>
        <w:rPr/>
        <w:t xml:space="preserve"> </w:t>
      </w:r>
      <w:r>
        <w:fldChar w:fldCharType="begin"/>
      </w:r>
      <w:r>
        <w:rPr/>
        <w:instrText xml:space="preserve">ADDIN CSL_CITATION {"citationItems":[{"id":"ITEM-1","itemData":{"DOI":"10.30762/itr.v5i2.3376","ISSN":"2598-9804","abstract":"Peradaban dalam bertransaksi muncul dengan adanya krisis kesehatan atau pandemic corona. Pemerintah Indonesia membuat kebijakan-kebijakan yang dapat membantu adanya dampak dari pandemic dapat di minimalkan. Dampak atas pandemic ini salah satunya adalah pelaku UMKM yang harus siap dengan adanya pola dan prilaku konsumen yang baru. Adaptasi atas kemajuan tekhnologi harus dapat dilakukan oleh pelaku UMKM untuk dapat survive. Bank Indonesia sebagai bank sentral Indonesia melakukan gebrakan untuk memanfaatkan QRIS sebagai salah satu cara pelaku UMKM untuk survive atas adanya pandemic ini.            Hasil dari penelitian ini yang diuji dengan pendekatan kualitatif, dengan interviewer pelaku UMKM dengan keterwakilan 5 ( lima ) orang pelaku UMKM yang ada di masing-masing kecamatan yang ada di kota Kediri. Kemanfaatan yang didapat dari QRIS adalah kemudahan untuk transaksi dengan konsumen tanpa menggunakan uang tunai, dan dapat dengan mudah / memudahkan dalam penerapan protocol kesehatan dengan konsumen. Sedangkan kendala yang terjadi adalah masih adanya konektivitas internet yang tidak lancar, biaya data yang cukup mahal dan rasa tidak percaya diri pelaku UMKM untuk terus bisa belajar untuk menggunakan tekhnologi. Dari Dinas Koperasi dan UMKM Kota Kediri telah banyak kebijakan yang dilakukan untuk dapat menunjang suvive pelaku UMKM kota Kediri yaitu adanya pelatihan-pelatihan dan adanya koperasi pelaku UMKM. Dan QRIS di Kota Kediri menunjukkan bahwa sebanyak 53% menyatakan minat untuk menggunakan QRIS untuk transaksi perdagangannya.Kata Kunci : QRIS, UMKM","author":[{"dropping-particle":"","family":"Natalina","given":"Sri Anugrah","non-dropping-particle":"","parse-names":false,"suffix":""},{"dropping-particle":"","family":"Zunaidi","given":"Arif","non-dropping-particle":"","parse-names":false,"suffix":""},{"dropping-particle":"","family":"Rahmah","given":"Risa","non-dropping-particle":"","parse-names":false,"suffix":""}],"container-title":"ISTITHMAR : Jurnal Pengembangan Ekonomi Islam","id":"ITEM-1","issue":"2","issued":{"date-parts":[["2021"]]},"page":"43-62","title":"Quick Response Code Indonesia Standard (QRIS) Sebagai Strategi Survive UMKM Di Masa Pandemi di Kota Kediri","type":"article-journal","volume":"5"},"uris":["http://www.mendeley.com/documents/?uuid=4cce2eeb-5c70-4f15-8c33-2b871671a373"]}],"mendeley":{"formattedCitation":"Natalina, Zunaidi, and Rahmah, “Quick Response Code Indonesia Standard (QRIS) Sebagai Strategi Survive UMKM Di Masa Pandemi Di Kota Kediri.”","plainTextFormattedCitation":"Natalina, Zunaidi, and Rahmah, “Quick Response Code Indonesia Standard (QRIS) Sebagai Strategi Survive UMKM Di Masa Pandemi Di Kota Kediri.”","previouslyFormattedCitation":"Natalina, Zunaidi, and Rahmah, “Quick Response Code Indonesia Standard (QRIS) Sebagai Strategi Survive UMKM Di Masa Pandemi Di Kota Kediri.”"},"properties":{"noteIndex":5},"schema":"https://github.com/citation-style-language/schema/raw/master/csl-citation.json"}</w:instrText>
      </w:r>
      <w:r>
        <w:rPr/>
      </w:r>
      <w:r>
        <w:rPr/>
        <w:fldChar w:fldCharType="separate"/>
      </w:r>
      <w:r>
        <w:rPr/>
        <w:t>Natalina, Zunaidi, and Rahmah, “Quick Response Code Indonesia Standard (QRIS) Sebagai Strategi Survive UMKM Di Masa Pandemi Di Kota Kediri.”</w:t>
      </w:r>
      <w:r/>
      <w:r>
        <w:rPr/>
        <w:fldChar w:fldCharType="end"/>
      </w:r>
      <w:r>
        <w:rPr/>
      </w:r>
    </w:p>
  </w:footnote>
  <w:footnote w:id="7">
    <w:p>
      <w:pPr>
        <w:pStyle w:val="Footnote"/>
        <w:rPr/>
      </w:pPr>
      <w:r>
        <w:rPr>
          <w:rStyle w:val="FootnoteCharacters"/>
        </w:rPr>
        <w:footnoteRef/>
      </w:r>
      <w:r>
        <w:rPr/>
        <w:t xml:space="preserve"> </w:t>
      </w:r>
      <w:r>
        <w:fldChar w:fldCharType="begin"/>
      </w:r>
      <w:r>
        <w:rPr/>
        <w:instrText xml:space="preserve">ADDIN CSL_CITATION {"citationItems":[{"id":"ITEM-1","itemData":{"ISSN":"2598-8301","abstract":"Abstrak Tujuan penelitian ini adalah untuk mengetahui optimalisasi penerapan sistem pembayaran digital melalui QRIS pada UMKM kota Gorontalo. Penelitian ini memakai metode kualitatif dengan pengumpulan data yang terdiri dari observasi dan wawancara informan. Berdasarkan hasil penelitian bahwa optimalisasi penerapan sistem pembayaran digital pada UMKM sudah berjalan dengan sesuai. Hal ini dilihat dari persepsi kegunaan, persepsi kemudahan, minat penggunaan dan penggunaan sesungguhnya dari sistem pembayaran QRIS pada UMKM. Kata kunci: sistem pembayaran digital; QRIS ; UMKM. Abstract The purpose of this study was to find out the optimization of the application of the digital payment system through QRIS for UMKM in Gorontalo city. This study uses qualitative methods with data collection consisting of observation and interviews with informants. Based on the results of the study, optimizing the implementation of the digital payment system for MSMEs has been running properly. This can be seen from the perceived usefulness, perceived convenience, interest in using and actually using the QRIS payment system for MSMEs.","author":[{"dropping-particle":"","family":"Rahman","given":"Aulia Salzabilla Ramadhan","non-dropping-particle":"","parse-names":false,"suffix":""},{"dropping-particle":"","family":"Canon","given":"Syarwani","non-dropping-particle":"","parse-names":false,"suffix":""},{"dropping-particle":"","family":"Mahdalena","given":"","non-dropping-particle":"","parse-names":false,"suffix":""}],"container-title":"Jurnal Mirai Management","id":"ITEM-1","issue":"2","issued":{"date-parts":[["2023"]]},"page":"55-63","title":"Jurnal Mirai Management Optimalisasi Penerapan Sistem Pembayaran Digital Melalui QRIS Pada UMKM Kota Gorontalo","type":"article-journal","volume":"8"},"uris":["http://www.mendeley.com/documents/?uuid=7453a798-bb79-472d-b82a-d2fab79f96a5"]}],"mendeley":{"formattedCitation":"Aulia Salzabilla Ramadhan Rahman, Syarwani Canon, and Mahdalena, “Jurnal Mirai Management Optimalisasi Penerapan Sistem Pembayaran Digital Melalui QRIS Pada UMKM Kota Gorontalo,” &lt;i&gt;Jurnal Mirai Management&lt;/i&gt; 8, no. 2 (2023): 55–63.","plainTextFormattedCitation":"Aulia Salzabilla Ramadhan Rahman, Syarwani Canon, and Mahdalena, “Jurnal Mirai Management Optimalisasi Penerapan Sistem Pembayaran Digital Melalui QRIS Pada UMKM Kota Gorontalo,” Jurnal Mirai Management 8, no. 2 (2023): 55–63.","previouslyFormattedCitation":"Aulia Salzabilla Ramadhan Rahman, Syarwani Canon, and Mahdalena, “Jurnal Mirai Management Optimalisasi Penerapan Sistem Pembayaran Digital Melalui QRIS Pada UMKM Kota Gorontalo,” &lt;i&gt;Jurnal Mirai Management&lt;/i&gt; 8, no. 2 (2023): 55–63."},"properties":{"noteIndex":6},"schema":"https://github.com/citation-style-language/schema/raw/master/csl-citation.json"}</w:instrText>
      </w:r>
      <w:r>
        <w:rPr/>
      </w:r>
      <w:r>
        <w:rPr/>
        <w:fldChar w:fldCharType="separate"/>
      </w:r>
      <w:r>
        <w:rPr/>
        <w:t xml:space="preserve">Aulia Salzabilla Ramadhan Rahman, Syarwani Canon, and Mahdalena, “Jurnal Mirai Management Optimalisasi Penerapan Sistem Pembayaran Digital Melalui QRIS Pada UMKM Kota Gorontalo,” </w:t>
      </w:r>
      <w:r>
        <w:rPr>
          <w:i/>
        </w:rPr>
        <w:t>Jurnal Mirai Management</w:t>
      </w:r>
      <w:r>
        <w:rPr/>
        <w:t xml:space="preserve"> 8, no. 2 (2023): 55–63.</w:t>
      </w:r>
      <w:r/>
      <w:r>
        <w:rPr/>
        <w:fldChar w:fldCharType="end"/>
      </w:r>
      <w:r>
        <w:rPr/>
      </w:r>
    </w:p>
  </w:footnote>
  <w:footnote w:id="8">
    <w:p>
      <w:pPr>
        <w:pStyle w:val="Footnote"/>
        <w:rPr/>
      </w:pPr>
      <w:r>
        <w:rPr>
          <w:rStyle w:val="FootnoteCharacters"/>
        </w:rPr>
        <w:footnoteRef/>
      </w:r>
      <w:r>
        <w:rPr/>
        <w:t xml:space="preserve"> </w:t>
      </w:r>
      <w:r>
        <w:fldChar w:fldCharType="begin"/>
      </w:r>
      <w:r>
        <w:rPr/>
        <w:instrText xml:space="preserve">ADDIN CSL_CITATION {"citationItems":[{"id":"ITEM-1","itemData":{"abstract":"Quick Response Indonesia Standard (QRIS) is the Quick Response Code (QR Code) which is standardized by Bank Indonesia as the technology used for the cashless payment method. It has been released officially since January 2020. The aim of this standardization is to provide an easier and more efficient payment method by QR Code technology. The electronic wallet's provider which have already implemented QRIS as their payment technology are Go-Pay and OVO. The goal of this research is to analyze the factors affecting the user acceptance of Quick Response Indonesia Standard implementation as the electronic wallet’s payment technology. The user acceptance regarding the Quick Response Indonesia Standard implementation is predicted by user technology acceptance model called Unified Theory of Acceptance and Use Technology 2. The variables used in this research are all Unified Theory of Acceptance and Use Technology 2 model variables except age, gender, experience, and price value. The method used for analysing the data in this research is Partial Least Squares-Structural Equation Modelling. The result of this research shows that the facilitating conditions and hedonic motivation affect the user's behavioral intention for using QRIS as their payment technology, and this behavioral intention also gives the effect to use behavior","author":[{"dropping-particle":"","family":"Mayanti","given":"Rina","non-dropping-particle":"","parse-names":false,"suffix":""},{"dropping-particle":"","family":"Managemen","given":"Magister","non-dropping-particle":"","parse-names":false,"suffix":""},{"dropping-particle":"","family":"Informasi","given":"Sistem","non-dropping-particle":"","parse-names":false,"suffix":""},{"dropping-particle":"","family":"Gunadarma","given":"Universitas","non-dropping-particle":"","parse-names":false,"suffix":""},{"dropping-particle":"","family":"Barat","given":"Jawa","non-dropping-particle":"","parse-names":false,"suffix":""},{"dropping-particle":"","family":"Expectancy","given":"Effort","non-dropping-particle":"","parse-names":false,"suffix":""},{"dropping-particle":"","family":"Conditions","given":"Facilitating","non-dropping-particle":"","parse-names":false,"suffix":""},{"dropping-particle":"","family":"Digital","given":"Dompet","non-dropping-particle":"","parse-names":false,"suffix":""},{"dropping-particle":"","family":"Pembayaran","given":"Teknologi","non-dropping-particle":"","parse-names":false,"suffix":""},{"dropping-particle":"","family":"Indonesian","given":"Quick Response","non-dropping-particle":"","parse-names":false,"suffix":""}],"container-title":"Jurnal Ilmiah Ekonomi Bisnis Volume","id":"ITEM-1","issue":"2","issued":{"date-parts":[["2020"]]},"page":"123-135","title":"User Terhadap Penerapan Quick Response Indonesia Standard Sebagai Teknologi Pembayaran Pada","type":"article-journal","volume":"25"},"uris":["http://www.mendeley.com/documents/?uuid=c627557c-7ee4-467b-a8a8-f62a8c806aa3"]}],"mendeley":{"formattedCitation":"Rina Mayanti et al., “User Terhadap Penerapan Quick Response Indonesia Standard Sebagai Teknologi Pembayaran Pada,” &lt;i&gt;Jurnal Ilmiah Ekonomi Bisnis Volume&lt;/i&gt; 25, no. 2 (2020): 123–35.","plainTextFormattedCitation":"Rina Mayanti et al., “User Terhadap Penerapan Quick Response Indonesia Standard Sebagai Teknologi Pembayaran Pada,” Jurnal Ilmiah Ekonomi Bisnis Volume 25, no. 2 (2020): 123–35.","previouslyFormattedCitation":"Rina Mayanti et al., “User Terhadap Penerapan Quick Response Indonesia Standard Sebagai Teknologi Pembayaran Pada,” &lt;i&gt;Jurnal Ilmiah Ekonomi Bisnis Volume&lt;/i&gt; 25, no. 2 (2020): 123–35."},"properties":{"noteIndex":7},"schema":"https://github.com/citation-style-language/schema/raw/master/csl-citation.json"}</w:instrText>
      </w:r>
      <w:r>
        <w:rPr/>
      </w:r>
      <w:r>
        <w:rPr/>
        <w:fldChar w:fldCharType="separate"/>
      </w:r>
      <w:r>
        <w:rPr/>
        <w:t xml:space="preserve">Rina Mayanti et al., “User Terhadap Penerapan Quick Response Indonesia Standard Sebagai Teknologi Pembayaran Pada,” </w:t>
      </w:r>
      <w:r>
        <w:rPr>
          <w:i/>
        </w:rPr>
        <w:t>Jurnal Ilmiah Ekonomi Bisnis Volume</w:t>
      </w:r>
      <w:r>
        <w:rPr/>
        <w:t xml:space="preserve"> 25, no. 2 (2020): 123–35.</w:t>
      </w:r>
      <w:r/>
      <w:r>
        <w:rPr/>
        <w:fldChar w:fldCharType="end"/>
      </w:r>
      <w:r>
        <w:rPr/>
      </w:r>
    </w:p>
  </w:footnote>
  <w:footnote w:id="9">
    <w:p>
      <w:pPr>
        <w:pStyle w:val="Footnote"/>
        <w:rPr/>
      </w:pPr>
      <w:r>
        <w:rPr>
          <w:rStyle w:val="FootnoteCharacters"/>
        </w:rPr>
        <w:footnoteRef/>
      </w:r>
      <w:r>
        <w:rPr/>
        <w:t xml:space="preserve"> </w:t>
      </w:r>
      <w:r>
        <w:fldChar w:fldCharType="begin"/>
      </w:r>
      <w:r>
        <w:rPr/>
        <w:instrText xml:space="preserve">ADDIN CSL_CITATION {"citationItems":[{"id":"ITEM-1","itemData":{"DOI":"10.30656/jkk.v2i1.5846","abstract":"The millennial generation is a generation that demands all aspects of their lives, including transactions. The cashless lifestyle is increasingly mushrooming in the midst of Indonesian society, especially the millennial generation. This study aims to determine the interest of students in using the Quick Response Code Indonesian Standart (QRIS) payment system for UNSERA Vocational Education Program students. The object of this study is students of the UNSERA Vocational Education Program using quantitative research methods and this type of research uses descriptive statistics. The population in this study was 103 people, and a sample of 82 people was taken using random sampling techniques. Analyze data by using descriptive statistics. In this study, the quantitative analysis method used was analysis using Microsoft Excel. The results of the research that the majority of vocational education program students have an interest in using QRIS payment technology such as Gopay, Shopeepay, Dana, Ovo, etc. Because in its use QRIS is very easy and safe in making payments through any merchant in one QR Code and this is the biggest financial breakthrough in Indonesia today. The benefits of this research for the millennial generation are expected to be able to understand digital payments using standardized payment QR codes, as well as become endorsers in voicing QRIS to the wider community.","author":[{"dropping-particle":"","family":"Radho","given":"Muhamad","non-dropping-particle":"","parse-names":false,"suffix":""},{"dropping-particle":"","family":"Lestari","given":"Novia Indah","non-dropping-particle":"","parse-names":false,"suffix":""}],"container-title":"Jurnal Keuangan dan Perbankan (KEBAN)","id":"ITEM-1","issue":"1","issued":{"date-parts":[["2022"]]},"page":"21-31","title":"Students' Interest in Using the Quick Response Code Indonesian Standard Payment System for Vocational Education Program Students Serang Raya University","type":"article-journal","volume":"2"},"uris":["http://www.mendeley.com/documents/?uuid=5433cb9c-f304-4945-a1df-c2a48aa61a13"]}],"mendeley":{"formattedCitation":"Muhamad Radho and Novia Indah Lestari, “Students’ Interest in Using the Quick Response Code Indonesian Standard Payment System for Vocational Education Program Students Serang Raya University,” &lt;i&gt;Jurnal Keuangan Dan Perbankan (KEBAN)&lt;/i&gt; 2, no. 1 (2022): 21–31, https://doi.org/10.30656/jkk.v2i1.5846.","plainTextFormattedCitation":"Muhamad Radho and Novia Indah Lestari, “Students’ Interest in Using the Quick Response Code Indonesian Standard Payment System for Vocational Education Program Students Serang Raya University,” Jurnal Keuangan Dan Perbankan (KEBAN) 2, no. 1 (2022): 21–31, https://doi.org/10.30656/jkk.v2i1.5846.","previouslyFormattedCitation":"Muhamad Radho and Novia Indah Lestari, “Students’ Interest in Using the Quick Response Code Indonesian Standard Payment System for Vocational Education Program Students Serang Raya University,” &lt;i&gt;Jurnal Keuangan Dan Perbankan (KEBAN)&lt;/i&gt; 2, no. 1 (2022): 21–31, https://doi.org/10.30656/jkk.v2i1.5846."},"properties":{"noteIndex":8},"schema":"https://github.com/citation-style-language/schema/raw/master/csl-citation.json"}</w:instrText>
      </w:r>
      <w:r>
        <w:rPr/>
      </w:r>
      <w:r>
        <w:rPr/>
        <w:fldChar w:fldCharType="separate"/>
      </w:r>
      <w:r>
        <w:rPr/>
        <w:t xml:space="preserve">Muhamad Radho and Novia Indah Lestari, “Students’ Interest in Using the Quick Response Code Indonesian Standard Payment System for Vocational Education Program Students Serang Raya University,” </w:t>
      </w:r>
      <w:r>
        <w:rPr>
          <w:i/>
        </w:rPr>
        <w:t>Jurnal Keuangan Dan Perbankan (KEBAN)</w:t>
      </w:r>
      <w:r>
        <w:rPr/>
        <w:t xml:space="preserve"> 2, no. 1 (2022): 21–31, https://doi.org/10.30656/jkk.v2i1.5846.</w:t>
      </w:r>
      <w:r/>
      <w:r>
        <w:rPr/>
        <w:fldChar w:fldCharType="end"/>
      </w:r>
      <w:r>
        <w:rPr/>
      </w:r>
    </w:p>
  </w:footnote>
  <w:footnote w:id="10">
    <w:p>
      <w:pPr>
        <w:pStyle w:val="Footnote"/>
        <w:rPr/>
      </w:pPr>
      <w:r>
        <w:rPr>
          <w:rStyle w:val="FootnoteCharacters"/>
        </w:rPr>
        <w:footnoteRef/>
      </w:r>
      <w:r>
        <w:rPr/>
        <w:t xml:space="preserve"> </w:t>
      </w:r>
      <w:r>
        <w:fldChar w:fldCharType="begin"/>
      </w:r>
      <w:r>
        <w:rPr/>
        <w:instrText xml:space="preserve">ADDIN CSL_CITATION {"citationItems":[{"id":"ITEM-1","itemData":{"abstract":"… Consumer preference in using the Indonesian standard quick response code (qris) as a digital payment instrument … Fenomena tersebut dipetakan oleh Bank Indonesia sebagai pemegang regulasi Gerbang Pembayaran Nasional (GPN), sehingga diperlukan suatu …","author":[{"dropping-particle":"","family":"Saputri","given":"Oktoviana Banda","non-dropping-particle":"","parse-names":false,"suffix":""}],"container-title":"Journals of Economics and Business Mulawarman","id":"ITEM-1","issue":"2","issued":{"date-parts":[["2020"]]},"page":"1-11","title":"Preferensi Konsumen Dalam Menggunakan Quick Response Code Indonesia Standard (QRIS) Sebagai Alat Pembayaran Digital","type":"article-journal","volume":"17"},"uris":["http://www.mendeley.com/documents/?uuid=b0d72db5-6d91-4ea2-9837-b8799ae28b85"]}],"mendeley":{"formattedCitation":"Oktoviana Banda Saputri, “Preferensi Konsumen Dalam Menggunakan Quick Response Code Indonesia Standard (QRIS) Sebagai Alat Pembayaran Digital,” &lt;i&gt;Journals of Economics and Business Mulawarman&lt;/i&gt; 17, no. 2 (2020): 1–11.","plainTextFormattedCitation":"Oktoviana Banda Saputri, “Preferensi Konsumen Dalam Menggunakan Quick Response Code Indonesia Standard (QRIS) Sebagai Alat Pembayaran Digital,” Journals of Economics and Business Mulawarman 17, no. 2 (2020): 1–11.","previouslyFormattedCitation":"Oktoviana Banda Saputri, “Preferensi Konsumen Dalam Menggunakan Quick Response Code Indonesia Standard (QRIS) Sebagai Alat Pembayaran Digital,” &lt;i&gt;Journals of Economics and Business Mulawarman&lt;/i&gt; 17, no. 2 (2020): 1–11."},"properties":{"noteIndex":9},"schema":"https://github.com/citation-style-language/schema/raw/master/csl-citation.json"}</w:instrText>
      </w:r>
      <w:r>
        <w:rPr/>
      </w:r>
      <w:r>
        <w:rPr/>
        <w:fldChar w:fldCharType="separate"/>
      </w:r>
      <w:r>
        <w:rPr/>
        <w:t xml:space="preserve">Oktoviana Banda Saputri, “Preferensi Konsumen Dalam Menggunakan Quick Response Code Indonesia Standard (QRIS) Sebagai Alat Pembayaran Digital,” </w:t>
      </w:r>
      <w:r>
        <w:rPr>
          <w:i/>
        </w:rPr>
        <w:t>Journals of Economics and Business Mulawarman</w:t>
      </w:r>
      <w:r>
        <w:rPr/>
        <w:t xml:space="preserve"> 17, no. 2 (2020): 1–11.</w:t>
      </w:r>
      <w:r/>
      <w:r>
        <w:rPr/>
        <w:fldChar w:fldCharType="end"/>
      </w:r>
      <w:r>
        <w:rPr/>
      </w:r>
    </w:p>
  </w:footnote>
  <w:footnote w:id="11">
    <w:p>
      <w:pPr>
        <w:pStyle w:val="Footnote"/>
        <w:rPr/>
      </w:pPr>
      <w:r>
        <w:rPr>
          <w:rStyle w:val="FootnoteCharacters"/>
        </w:rPr>
        <w:footnoteRef/>
      </w:r>
      <w:r>
        <w:rPr/>
        <w:t xml:space="preserve"> </w:t>
      </w:r>
      <w:r>
        <w:fldChar w:fldCharType="begin"/>
      </w:r>
      <w:r>
        <w:rPr/>
        <w:instrText xml:space="preserve">ADDIN CSL_CITATION {"citationItems":[{"id":"ITEM-1","itemData":{"DOI":"10.20414/jed.v3i01.3285","ISSN":"2715-3118","abstract":"QRIS is a digital payment instrument that has provided positive signals since it was launched. It is known that the demographics of QRIS users are quite diverse, including students. This study aims to determine students' preferences in Jabodetabek in using QRIS as a means of digital payment. Preference or interest in using QRIS that arises in this study is measured using the following four characteristics: 1) Easiness Characteristic; 2)Usefulness Characteristic; 3) Risk Characteristic, and 4) Trust Characteristic.\r The research results by distributing questionnaires conducted showed that of 154 respondents, the majority felt the easiness and benefits of the QRIS. However, even though it is easy and useful, respondents are still cautious and show a lack of trust in using QRIS because it is considered quite risky.","author":[{"dropping-particle":"","family":"Permadi","given":"Yudistira Andi","non-dropping-particle":"","parse-names":false,"suffix":""},{"dropping-particle":"","family":"Wilandari","given":"Angestika","non-dropping-particle":"","parse-names":false,"suffix":""}],"container-title":"Journal of Enterprise and Development","id":"ITEM-1","issue":"1","issued":{"date-parts":[["2021"]]},"page":"31-41","title":"Preferences of Using Quick Response Code Indonesian Standard (Qris) Among Students As a Means of Digital Payment","type":"article-journal","volume":"3"},"uris":["http://www.mendeley.com/documents/?uuid=aa1778e4-63da-4602-b20b-f4a309cbe1b5"]}],"mendeley":{"formattedCitation":"Yudistira Andi Permadi and Angestika Wilandari, “Preferences of Using Quick Response Code Indonesian Standard (Qris) Among Students As a Means of Digital Payment,” &lt;i&gt;Journal of Enterprise and Development&lt;/i&gt; 3, no. 1 (2021): 31–41, https://doi.org/10.20414/jed.v3i01.3285.","plainTextFormattedCitation":"Yudistira Andi Permadi and Angestika Wilandari, “Preferences of Using Quick Response Code Indonesian Standard (Qris) Among Students As a Means of Digital Payment,” Journal of Enterprise and Development 3, no. 1 (2021): 31–41, https://doi.org/10.20414/jed.v3i01.3285.","previouslyFormattedCitation":"Yudistira Andi Permadi and Angestika Wilandari, “Preferences of Using Quick Response Code Indonesian Standard (Qris) Among Students As a Means of Digital Payment,” &lt;i&gt;Journal of Enterprise and Development&lt;/i&gt; 3, no. 1 (2021): 31–41, https://doi.org/10.20414/jed.v3i01.3285."},"properties":{"noteIndex":10},"schema":"https://github.com/citation-style-language/schema/raw/master/csl-citation.json"}</w:instrText>
      </w:r>
      <w:r>
        <w:rPr/>
      </w:r>
      <w:r>
        <w:rPr/>
        <w:fldChar w:fldCharType="separate"/>
      </w:r>
      <w:r>
        <w:rPr/>
        <w:t xml:space="preserve">Yudistira Andi Permadi and Angestika Wilandari, “Preferences of Using Quick Response Code Indonesian Standard (Qris) Among Students As a Means of Digital Payment,” </w:t>
      </w:r>
      <w:r>
        <w:rPr>
          <w:i/>
        </w:rPr>
        <w:t>Journal of Enterprise and Development</w:t>
      </w:r>
      <w:r>
        <w:rPr/>
        <w:t xml:space="preserve"> 3, no. 1 (2021): 31–41, https://doi.org/10.20414/jed.v3i01.3285.</w:t>
      </w:r>
      <w:r/>
      <w:r>
        <w:rPr/>
        <w:fldChar w:fldCharType="end"/>
      </w:r>
      <w:r>
        <w:rPr/>
      </w:r>
    </w:p>
  </w:footnote>
  <w:footnote w:id="12">
    <w:p>
      <w:pPr>
        <w:pStyle w:val="Footnote"/>
        <w:rPr/>
      </w:pPr>
      <w:r>
        <w:rPr>
          <w:rStyle w:val="FootnoteCharacters"/>
        </w:rPr>
        <w:footnoteRef/>
      </w:r>
      <w:r>
        <w:rPr/>
        <w:t xml:space="preserve"> </w:t>
      </w:r>
      <w:r>
        <w:fldChar w:fldCharType="begin"/>
      </w:r>
      <w:r>
        <w:rPr/>
        <w:instrText xml:space="preserve">ADDIN CSL_CITATION {"citationItems":[{"id":"ITEM-1","itemData":{"author":[{"dropping-particle":"","family":"Gufran","given":"Muhammad Irsiad","non-dropping-particle":"","parse-names":false,"suffix":""},{"dropping-particle":"","family":"Natsir","given":"Muhammad","non-dropping-particle":"","parse-names":false,"suffix":""},{"dropping-particle":"","family":"Pembayaran","given":"Sistem","non-dropping-particle":"","parse-names":false,"suffix":""},{"dropping-particle":"","family":"Pribadi","given":"Keuangan","non-dropping-particle":"","parse-names":false,"suffix":""},{"dropping-particle":"","family":"Artikel","given":"Informasi","non-dropping-particle":"","parse-names":false,"suffix":""}],"id":"ITEM-1","issue":"2","issued":{"date-parts":[["2023"]]},"page":"89-94","title":"INDONESIAN STANDARD DI KOTA KENDARI","type":"article-journal","volume":"19"},"uris":["http://www.mendeley.com/documents/?uuid=d2c257e5-71df-433e-91d8-a134c36e23dd"]}],"mendeley":{"formattedCitation":"Muhammad Irsiad Gufran et al., “INDONESIAN STANDARD DI KOTA KENDARI” 19, no. 2 (2023): 89–94.","plainTextFormattedCitation":"Muhammad Irsiad Gufran et al., “INDONESIAN STANDARD DI KOTA KENDARI” 19, no. 2 (2023): 89–94.","previouslyFormattedCitation":"Muhammad Irsiad Gufran et al., “INDONESIAN STANDARD DI KOTA KENDARI” 19, no. 2 (2023): 89–94."},"properties":{"noteIndex":11},"schema":"https://github.com/citation-style-language/schema/raw/master/csl-citation.json"}</w:instrText>
      </w:r>
      <w:r>
        <w:rPr/>
      </w:r>
      <w:r>
        <w:rPr/>
        <w:fldChar w:fldCharType="separate"/>
      </w:r>
      <w:r>
        <w:rPr/>
        <w:t>Muhammad Irsiad Gufran et al., “INDONESIAN STANDARD DI KOTA KENDARI” 19, no. 2 (2023): 89–94.</w:t>
      </w:r>
      <w:r/>
      <w:r>
        <w:rPr/>
        <w:fldChar w:fldCharType="end"/>
      </w:r>
      <w:r>
        <w:rPr/>
      </w:r>
    </w:p>
  </w:footnote>
  <w:footnote w:id="13">
    <w:p>
      <w:pPr>
        <w:pStyle w:val="Footnote"/>
        <w:rPr/>
      </w:pPr>
      <w:r>
        <w:rPr>
          <w:rStyle w:val="FootnoteCharacters"/>
        </w:rPr>
        <w:footnoteRef/>
      </w:r>
      <w:r>
        <w:rPr/>
        <w:t xml:space="preserve"> </w:t>
      </w:r>
      <w:r>
        <w:rPr/>
        <w:t>Bu Musyarofah, Wawancara, Tuban  01 Oktober 2023, ( Beliau berkata hanya UD Muser yang menggunakan pembayaran QRIS. Setelah Bu Musyarofah mengikuti pelaihan wirausaha di Lamongan barulah UD Muser bertransaksi menggunakan QRIS)</w:t>
      </w:r>
    </w:p>
  </w:footnote>
  <w:footnote w:id="14">
    <w:p>
      <w:pPr>
        <w:pStyle w:val="Footnote"/>
        <w:rPr/>
      </w:pPr>
      <w:r>
        <w:rPr>
          <w:rStyle w:val="FootnoteCharacters"/>
        </w:rPr>
        <w:footnoteRef/>
      </w:r>
      <w:r>
        <w:rPr/>
        <w:t xml:space="preserve"> </w:t>
      </w:r>
      <w:r>
        <w:rPr/>
        <w:t>Bu Musyarofah, Wawancara, Tuban  15 Oktober 2023 (By WA)</w:t>
      </w:r>
    </w:p>
  </w:footnote>
  <w:footnote w:id="15">
    <w:p>
      <w:pPr>
        <w:pStyle w:val="Footnote"/>
        <w:rPr/>
      </w:pPr>
      <w:r>
        <w:rPr>
          <w:rStyle w:val="FootnoteCharacters"/>
        </w:rPr>
        <w:footnoteRef/>
      </w:r>
      <w:r>
        <w:rPr/>
        <w:t xml:space="preserve"> </w:t>
      </w:r>
      <w:r>
        <w:rPr/>
        <w:t>Bu Musyarofah, Wawancara, Tuban  15 Oktober 2023 (By WA)</w:t>
      </w:r>
    </w:p>
  </w:footnote>
  <w:footnote w:id="16">
    <w:p>
      <w:pPr>
        <w:pStyle w:val="Footnote"/>
        <w:rPr/>
      </w:pPr>
      <w:r>
        <w:rPr>
          <w:rStyle w:val="FootnoteCharacters"/>
        </w:rPr>
        <w:footnoteRef/>
      </w:r>
      <w:r>
        <w:rPr/>
        <w:t xml:space="preserve"> </w:t>
      </w:r>
      <w:r>
        <w:fldChar w:fldCharType="begin"/>
      </w:r>
      <w:r>
        <w:rPr/>
        <w:instrText xml:space="preserve">ADDIN CSL_CITATION {"citationItems":[{"id":"ITEM-1","itemData":{"DOI":"10.24252/iqtisaduna.v8i2.31271","ISSN":"2460-805X","abstract":"Penelitian ini bertujuang untuk mengetahui: 1) implementasi kepemimpinan dan budaya islami; 2) urgensi pengembangan kompetensi sumber daya insani ditengah persaingan perubahan tekhnologi; 3) kompetensi apa saja yang dibutuhkan sumber daya insani; 4. peluang dan tantangan pengembangan kompetensi sumber daya insani di ditengah persaingan perubahan teknologi; dan 5) pengembangan kompetensi sumber daya insani pada Bank Muamalat Indonesia Regional Sulampua.\r Jenis penelitian yang digunakan adalah penelitian kualitatif. penelitian kualitatif. Adapun pendekatan penelitian yang digunakan adalah pendekatan theologi normatif dan pendekatan fenomenologi, dengan sumber data primer dan sekunder. Teknik pengumpulan data dengan observasi, wawancara dan dokumen-tasi. Teknik analisis adalah reduksi data, penyajian data dan penarikan kesimpulan.\r Hasil penelitian menunjukkan bahwa: 1) implementasi kepemimpinan dan budaya islami sudah sesuai dengan kode etik, dan nilai-nilai muamalat IDEAL; 2) urgensi pengembangan kompetensi SDI adalah: teknologi digital, perilaku konsumen dan kebutuhan profesi; 3) Kebutuhan kompetensi SDI adalah: aspek personal (skill, knowledge, traith, values and motive), aspek organisasional (kompetensi komunikasi, perencanaan, strategi aksi, manajemen diri, kompetensi multicultural, dan team work); program core training, functional training, aspek behavioural and managerial, dan aspek spiritualitas; 4) tantangan pengembangan kompetensi SDI adalah: inovasi baru dibidang digital, komitmen dari semua pemangku kepentingan, ketersediaan anggaran, perubahan lanskap,  tingginya sikap skeptis masyarakat atas keamanan, culture shock nasabah di daerah-daerah tertentu, turn over  cukup tinggi. Sedangkan peluang adalah: regulator OJK yang mengharuskan perusahaan membuat roadmap pengembangan kompetensi SDI; dan 5) Upaya pengembangan kompetensi SDI adalah: program reskilling, upskilling, muamalat officer development program.","author":[{"dropping-particle":"","family":"Omang","given":"Norman","non-dropping-particle":"","parse-names":false,"suffix":""},{"dropping-particle":"","family":"Siradjuddin","given":"","non-dropping-particle":"","parse-names":false,"suffix":""},{"dropping-particle":"","family":"Haddade","given":"Abd. Wahid","non-dropping-particle":"","parse-names":false,"suffix":""}],"container-title":"Jurnal Iqtisaduna","id":"ITEM-1","issue":"2","issued":{"date-parts":[["2022"]]},"page":"62-79","title":"Kepemimpinan dan Budaya Islam dalam Pengembangan Kompetensi Sumber Daya Insani Perbankan Syariah di Tengah Persaingan Perubahan Teknologi","type":"article-journal","volume":"8"},"uris":["http://www.mendeley.com/documents/?uuid=c5777da2-124b-40d3-bcda-8e0305e8b28e"]}],"mendeley":{"formattedCitation":"Norman Omang, Siradjuddin, and Abd. Wahid Haddade, “Kepemimpinan Dan Budaya Islam Dalam Pengembangan Kompetensi Sumber Daya Insani Perbankan Syariah Di Tengah Persaingan Perubahan Teknologi,” &lt;i&gt;Jurnal Iqtisaduna&lt;/i&gt; 8, no. 2 (2022): 62–79, https://doi.org/10.24252/iqtisaduna.v8i2.31271.","plainTextFormattedCitation":"Norman Omang, Siradjuddin, and Abd. Wahid Haddade, “Kepemimpinan Dan Budaya Islam Dalam Pengembangan Kompetensi Sumber Daya Insani Perbankan Syariah Di Tengah Persaingan Perubahan Teknologi,” Jurnal Iqtisaduna 8, no. 2 (2022): 62–79, https://doi.org/10.24252/iqtisaduna.v8i2.31271.","previouslyFormattedCitation":"Norman Omang, Siradjuddin, and Abd. Wahid Haddade, “Kepemimpinan Dan Budaya Islam Dalam Pengembangan Kompetensi Sumber Daya Insani Perbankan Syariah Di Tengah Persaingan Perubahan Teknologi,” &lt;i&gt;Jurnal Iqtisaduna&lt;/i&gt; 8, no. 2 (2022): 62–79, https://doi.org/10.24252/iqtisaduna.v8i2.31271."},"properties":{"noteIndex":15},"schema":"https://github.com/citation-style-language/schema/raw/master/csl-citation.json"}</w:instrText>
      </w:r>
      <w:r>
        <w:rPr/>
      </w:r>
      <w:r>
        <w:rPr/>
        <w:fldChar w:fldCharType="separate"/>
      </w:r>
      <w:r>
        <w:rPr/>
        <w:t xml:space="preserve">Norman Omang, Siradjuddin, and Abd. Wahid Haddade, “Kepemimpinan Dan Budaya Islam Dalam Pengembangan Kompetensi Sumber Daya Insani Perbankan Syariah Di Tengah Persaingan Perubahan Teknologi,” </w:t>
      </w:r>
      <w:r>
        <w:rPr>
          <w:i/>
        </w:rPr>
        <w:t>Jurnal Iqtisaduna</w:t>
      </w:r>
      <w:r>
        <w:rPr/>
        <w:t xml:space="preserve"> 8, no. 2 (2022): 62–79, https://doi.org/10.24252/iqtisaduna.v8i2.31271.</w:t>
      </w:r>
      <w:r/>
      <w:r>
        <w:rPr/>
        <w:fldChar w:fldCharType="end"/>
      </w:r>
      <w:r>
        <w:rPr/>
      </w:r>
    </w:p>
  </w:footnote>
  <w:footnote w:id="17">
    <w:p>
      <w:pPr>
        <w:pStyle w:val="Footnote"/>
        <w:rPr/>
      </w:pPr>
      <w:r>
        <w:rPr>
          <w:rStyle w:val="FootnoteCharacters"/>
        </w:rPr>
        <w:footnoteRef/>
      </w:r>
      <w:r>
        <w:rPr/>
        <w:t xml:space="preserve"> </w:t>
      </w:r>
      <w:r>
        <w:fldChar w:fldCharType="begin"/>
      </w:r>
      <w:r>
        <w:rPr/>
        <w:instrText xml:space="preserve">ADDIN CSL_CITATION {"citationItems":[{"id":"ITEM-1","itemData":{"DOI":"10.47750/pnr.2022.13.S10.143","abstract":"… using QRIS' (8 citations), 'Intention to use digital payment QRIS through … QRIS and the impact of QRIS being used in transaction’ (7 citations ), ‘Analysis of the application of the QRIS …","author":[{"dropping-particle":"","family":"Nafisa","given":"Naura","non-dropping-particle":"","parse-names":false,"suffix":""},{"dropping-particle":"","family":"Kartawinata","given":"Budi Rustandi","non-dropping-particle":"","parse-names":false,"suffix":""},{"dropping-particle":"","family":"Akbar","given":"Aldi","non-dropping-particle":"","parse-names":false,"suffix":""},{"dropping-particle":"","family":"Pradana","given":"Mahir","non-dropping-particle":"","parse-names":false,"suffix":""},{"dropping-particle":"","family":"Utami","given":"Dian Gita","non-dropping-particle":"","parse-names":false,"suffix":""}],"container-title":"Journal of Pharmaceutical Negative Results","id":"ITEM-1","issue":"10","issued":{"date-parts":[["2022"]]},"page":"1223-1233","title":"Quick Response Code Indonesian Standard (QRIS) Payment in Indonesian MSMEs: A Bibliometric Study.","type":"article-journal","volume":"13"},"uris":["http://www.mendeley.com/documents/?uuid=7e9ef06e-b9a1-4183-acc5-69a8791b3fae"]}],"mendeley":{"formattedCitation":"Naura Nafisa et al., “Quick Response Code Indonesian Standard (QRIS) Payment in Indonesian MSMEs: A Bibliometric Study.,” &lt;i&gt;Journal of Pharmaceutical Negative Results&lt;/i&gt; 13, no. 10 (2022): 1223–33, https://doi.org/10.47750/pnr.2022.13.S10.143.","plainTextFormattedCitation":"Naura Nafisa et al., “Quick Response Code Indonesian Standard (QRIS) Payment in Indonesian MSMEs: A Bibliometric Study.,” Journal of Pharmaceutical Negative Results 13, no. 10 (2022): 1223–33, https://doi.org/10.47750/pnr.2022.13.S10.143.","previouslyFormattedCitation":"Naura Nafisa et al., “Quick Response Code Indonesian Standard (QRIS) Payment in Indonesian MSMEs: A Bibliometric Study.,” &lt;i&gt;Journal of Pharmaceutical Negative Results&lt;/i&gt; 13, no. 10 (2022): 1223–33, https://doi.org/10.47750/pnr.2022.13.S10.143."},"properties":{"noteIndex":16},"schema":"https://github.com/citation-style-language/schema/raw/master/csl-citation.json"}</w:instrText>
      </w:r>
      <w:r>
        <w:rPr/>
      </w:r>
      <w:r>
        <w:rPr/>
        <w:fldChar w:fldCharType="separate"/>
      </w:r>
      <w:r>
        <w:rPr/>
        <w:t xml:space="preserve">Naura Nafisa et al., “Quick Response Code Indonesian Standard (QRIS) Payment in Indonesian MSMEs: A Bibliometric Study.,” </w:t>
      </w:r>
      <w:r>
        <w:rPr>
          <w:i/>
        </w:rPr>
        <w:t>Journal of Pharmaceutical Negative Results</w:t>
      </w:r>
      <w:r>
        <w:rPr/>
        <w:t xml:space="preserve"> 13, no. 10 (2022): 1223–33, https://doi.org/10.47750/pnr.2022.13.S10.143.</w:t>
      </w:r>
      <w:r/>
      <w:r>
        <w:rPr/>
        <w:fldChar w:fldCharType="end"/>
      </w:r>
      <w:r>
        <w:rPr/>
      </w:r>
    </w:p>
  </w:footnote>
  <w:footnote w:id="18">
    <w:p>
      <w:pPr>
        <w:pStyle w:val="Footnote"/>
        <w:rPr/>
      </w:pPr>
      <w:r>
        <w:rPr>
          <w:rStyle w:val="FootnoteCharacters"/>
        </w:rPr>
        <w:footnoteRef/>
      </w:r>
      <w:r>
        <w:rPr/>
        <w:t xml:space="preserve"> </w:t>
      </w:r>
      <w:r>
        <w:fldChar w:fldCharType="begin"/>
      </w:r>
      <w:r>
        <w:rPr/>
        <w:instrText xml:space="preserve">ADDIN CSL_CITATION {"citationItems":[{"id":"ITEM-1","itemData":{"DOI":"10.23887/jish-undiksha.v10i2.34474","ISSN":"2303-2898","abstract":"The digital payment system had increased rapidly, especially when Corona Virus Disease (COVID-19) entered Indonesia. Increasing technological advances have shifted people's preference towards cashless transaction activities. These days, money is known to have spread viruses such as COVID-19. In order to support the National Economic Recovery program, Bank Indonesia (BI) developed Contactless QRIS, which allows users to make contactless payments with merchants during the COVID-19 pandemic. BI positions its products in the eyes of consumers by using the internet and YouTube social media as a platform that plays a vital role in framing society's paradigm towards a reality, thus influencing people's attitudes. The research problem is aimed to know and analyze the content analysis of advertising \"Using Contactless QRIS Practically\" on the BI YouTube channel. This study aimed to analyze the content of BI advertising entitled \"Using Contactless QRIS Practically.\" Researchers used Means-End Chain (MEC) Theory. This study used descriptive qualitative research with the content analysis method. The research has shown that based on content analysis, this advertising was persuasive and educative.","author":[{"dropping-particle":"","family":"Kristanti","given":"Evelyn","non-dropping-particle":"","parse-names":false,"suffix":""},{"dropping-particle":"","family":"Marta","given":"Rustono Farady","non-dropping-particle":"","parse-names":false,"suffix":""}],"container-title":"Jurnal Ilmu Sosial dan Humaniora","id":"ITEM-1","issue":"2","issued":{"date-parts":[["2021"]]},"page":"301","title":"Persuasive and Educative Advertising Content of Quick Response Code Indonesian Standard in Pandemic Era","type":"article-journal","volume":"10"},"uris":["http://www.mendeley.com/documents/?uuid=e4fc06ff-1b09-4191-830b-f285542e36e3"]}],"mendeley":{"formattedCitation":"Evelyn Kristanti and Rustono Farady Marta, “Persuasive and Educative Advertising Content of Quick Response Code Indonesian Standard in Pandemic Era,” &lt;i&gt;Jurnal Ilmu Sosial Dan Humaniora&lt;/i&gt; 10, no. 2 (2021): 301, https://doi.org/10.23887/jish-undiksha.v10i2.34474.","plainTextFormattedCitation":"Evelyn Kristanti and Rustono Farady Marta, “Persuasive and Educative Advertising Content of Quick Response Code Indonesian Standard in Pandemic Era,” Jurnal Ilmu Sosial Dan Humaniora 10, no. 2 (2021): 301, https://doi.org/10.23887/jish-undiksha.v10i2.34474.","previouslyFormattedCitation":"Evelyn Kristanti and Rustono Farady Marta, “Persuasive and Educative Advertising Content of Quick Response Code Indonesian Standard in Pandemic Era,” &lt;i&gt;Jurnal Ilmu Sosial Dan Humaniora&lt;/i&gt; 10, no. 2 (2021): 301, https://doi.org/10.23887/jish-undiksha.v10i2.34474."},"properties":{"noteIndex":17},"schema":"https://github.com/citation-style-language/schema/raw/master/csl-citation.json"}</w:instrText>
      </w:r>
      <w:r>
        <w:rPr/>
      </w:r>
      <w:r>
        <w:rPr/>
        <w:fldChar w:fldCharType="separate"/>
      </w:r>
      <w:r>
        <w:rPr/>
        <w:t xml:space="preserve">Evelyn Kristanti and Rustono Farady Marta, “Persuasive and Educative Advertising Content of Quick Response Code Indonesian Standard in Pandemic Era,” </w:t>
      </w:r>
      <w:r>
        <w:rPr>
          <w:i/>
        </w:rPr>
        <w:t>Jurnal Ilmu Sosial Dan Humaniora</w:t>
      </w:r>
      <w:r>
        <w:rPr/>
        <w:t xml:space="preserve"> 10, no. 2 (2021): 301, https://doi.org/10.23887/jish-undiksha.v10i2.34474.</w:t>
      </w:r>
      <w:r/>
      <w:r>
        <w:rPr/>
        <w:fldChar w:fldCharType="end"/>
      </w:r>
      <w:r>
        <w:rPr/>
      </w:r>
    </w:p>
  </w:footnote>
  <w:footnote w:id="19">
    <w:p>
      <w:pPr>
        <w:pStyle w:val="Footnote"/>
        <w:rPr/>
      </w:pPr>
      <w:r>
        <w:rPr>
          <w:rStyle w:val="FootnoteCharacters"/>
        </w:rPr>
        <w:footnoteRef/>
      </w:r>
      <w:r>
        <w:rPr/>
        <w:t xml:space="preserve"> </w:t>
      </w:r>
      <w:r>
        <w:fldChar w:fldCharType="begin"/>
      </w:r>
      <w:r>
        <w:rPr/>
        <w:instrText xml:space="preserve">ADDIN CSL_CITATION {"citationItems":[{"id":"ITEM-1","itemData":{"ISSN":"2614-0349","abstract":"This type of research is descriptive qualitative with a case study approach. The research was conducted at the Bank Indonesia Solo and merchants in the Surakarta area. The purpose of this study was to determine the application of QRIS, to know the obstacles that occurred, benefits obtained, and solution to the problems of implementing QRIS. The research data were obtained from informants, events, documents with the sampling technique using purposive and snowball sampling. The results show that the application of QRIS at merchants in the Surakarta area has increased during 2020 by 276%. But there are also obstacles that are experienced, namely the understanding of the traders who are still lacking, consumers cannot scan the QR code, and also the sticker attachment is still not appropriate. The benefits of implementing QRIS include easier transaction processing, preventing counterfeit money, easier merchant/store registration, and more diverse payment alternatives. The solution is to educate merchants, merchants can increase financial literacy, and merchants coordinate with acquirers to ask about problems. The conclusion of this study is that the application of QRIS in the Surakarta area is still not optimal, which can be seen from these obstacles. Suggestions for merchants must further improve digital financial literacy. This research can be used as a reference source for government agencies and banks to find out the barriers to implementing QRIS.","author":[{"dropping-particle":"","family":"Sekarsari","given":"K","non-dropping-particle":"","parse-names":false,"suffix":""},{"dropping-particle":"","family":"Indrawati","given":"C","non-dropping-particle":"","parse-names":false,"suffix":""},{"dropping-particle":"","family":"Subarno","given":"Anton","non-dropping-particle":"","parse-names":false,"suffix":""}],"container-title":"JIKAP (Jurnal Informasi Dan Komunikasi Administrasi Perkantoran)","id":"ITEM-1","issue":"2","issued":{"date-parts":[["2021"]]},"page":"42-57","title":"Optimalisasi Penerapan Quick Response Code Indonesia Standard (QRIS) pada Merchant di Wilayah Surakarta","type":"article-journal","volume":"5"},"uris":["http://www.mendeley.com/documents/?uuid=ac748f6d-55a0-4658-a04a-3130d8e030f6"]}],"mendeley":{"formattedCitation":"K Sekarsari, C Indrawati, and Anton Subarno, “Optimalisasi Penerapan Quick Response Code Indonesia Standard (QRIS) Pada Merchant Di Wilayah Surakarta,” &lt;i&gt;JIKAP (Jurnal Informasi Dan Komunikasi Administrasi Perkantoran)&lt;/i&gt; 5, no. 2 (2021): 42–57, http://jurnal.uns.ac.id/JIKAP.","plainTextFormattedCitation":"K Sekarsari, C Indrawati, and Anton Subarno, “Optimalisasi Penerapan Quick Response Code Indonesia Standard (QRIS) Pada Merchant Di Wilayah Surakarta,” JIKAP (Jurnal Informasi Dan Komunikasi Administrasi Perkantoran) 5, no. 2 (2021): 42–57, http://jurnal.uns.ac.id/JIKAP.","previouslyFormattedCitation":"K Sekarsari, C Indrawati, and Anton Subarno, “Optimalisasi Penerapan Quick Response Code Indonesia Standard (QRIS) Pada Merchant Di Wilayah Surakarta,” &lt;i&gt;JIKAP (Jurnal Informasi Dan Komunikasi Administrasi Perkantoran)&lt;/i&gt; 5, no. 2 (2021): 42–57, http://jurnal.uns.ac.id/JIKAP."},"properties":{"noteIndex":18},"schema":"https://github.com/citation-style-language/schema/raw/master/csl-citation.json"}</w:instrText>
      </w:r>
      <w:r>
        <w:rPr/>
      </w:r>
      <w:r>
        <w:rPr/>
        <w:fldChar w:fldCharType="separate"/>
      </w:r>
      <w:r>
        <w:rPr/>
        <w:t xml:space="preserve">K Sekarsari, C Indrawati, and Anton Subarno, “Optimalisasi Penerapan Quick Response Code Indonesia Standard (QRIS) Pada Merchant Di Wilayah Surakarta,” </w:t>
      </w:r>
      <w:r>
        <w:rPr>
          <w:i/>
        </w:rPr>
        <w:t>JIKAP (Jurnal Informasi Dan Komunikasi Administrasi Perkantoran)</w:t>
      </w:r>
      <w:r>
        <w:rPr/>
        <w:t xml:space="preserve"> 5, no. 2 (2021): 42–57, http://jurnal.uns.ac.id/JIKAP.</w:t>
      </w:r>
      <w:r/>
      <w:r>
        <w:rPr/>
        <w:fldChar w:fldCharType="end"/>
      </w:r>
      <w:r>
        <w:rPr/>
      </w:r>
    </w:p>
  </w:footnote>
  <w:footnote w:id="20">
    <w:p>
      <w:pPr>
        <w:pStyle w:val="Footnote"/>
        <w:rPr/>
      </w:pPr>
      <w:r>
        <w:rPr>
          <w:rStyle w:val="FootnoteCharacters"/>
        </w:rPr>
        <w:footnoteRef/>
      </w:r>
      <w:r>
        <w:rPr/>
        <w:t xml:space="preserve"> </w:t>
      </w:r>
      <w:r>
        <w:fldChar w:fldCharType="begin"/>
      </w:r>
      <w:r>
        <w:rPr/>
        <w:instrText xml:space="preserve">ADDIN CSL_CITATION {"citationItems":[{"id":"ITEM-1","itemData":{"DOI":"10.2991/978-94-6463-076-3_26","ISBN":"9789464630763","abstract":"… The e-Conomy SEA report reveals that the digital economy in Indonesia is expected to reach … This new digital industry is known as electronic commerce (e-commerce). Consumers feel …","author":[{"dropping-particle":"","family":"Ranti","given":"Novena Qirana","non-dropping-particle":"","parse-names":false,"suffix":""},{"dropping-particle":"","family":"Agung","given":"Deatri Arumsari","non-dropping-particle":"","parse-names":false,"suffix":""},{"dropping-particle":"","family":"Ellitan","given":"Lena","non-dropping-particle":"","parse-names":false,"suffix":""}],"id":"ITEM-1","issued":{"date-parts":[["2023"]]},"number-of-pages":"346-359","publisher":"Atlantis Press International BV","title":"The Impact of Security and e-WoM to Purchase Decision with Trust as Mediator in Online Shopping Through the Shopee Application","type":"book"},"uris":["http://www.mendeley.com/documents/?uuid=1514b791-1080-4ab1-b342-ee8e43c970bf"]}],"mendeley":{"formattedCitation":"Novena Qirana Ranti, Deatri Arumsari Agung, and Lena Ellitan, &lt;i&gt;The Impact of Security and E-WoM to Purchase Decision with Trust as Mediator in Online Shopping Through the Shopee Application&lt;/i&gt; (Atlantis Press International BV, 2023), https://doi.org/10.2991/978-94-6463-076-3_26.","plainTextFormattedCitation":"Novena Qirana Ranti, Deatri Arumsari Agung, and Lena Ellitan, The Impact of Security and E-WoM to Purchase Decision with Trust as Mediator in Online Shopping Through the Shopee Application (Atlantis Press International BV, 2023), https://doi.org/10.2991/978-94-6463-076-3_26.","previouslyFormattedCitation":"Novena Qirana Ranti, Deatri Arumsari Agung, and Lena Ellitan, &lt;i&gt;The Impact of Security and E-WoM to Purchase Decision with Trust as Mediator in Online Shopping Through the Shopee Application&lt;/i&gt; (Atlantis Press International BV, 2023), https://doi.org/10.2991/978-94-6463-076-3_26."},"properties":{"noteIndex":19},"schema":"https://github.com/citation-style-language/schema/raw/master/csl-citation.json"}</w:instrText>
      </w:r>
      <w:r>
        <w:rPr/>
      </w:r>
      <w:r>
        <w:rPr/>
        <w:fldChar w:fldCharType="separate"/>
      </w:r>
      <w:r>
        <w:rPr/>
        <w:t xml:space="preserve">Novena Qirana Ranti, Deatri Arumsari Agung, and Lena Ellitan, </w:t>
      </w:r>
      <w:r>
        <w:rPr>
          <w:i/>
        </w:rPr>
        <w:t>The Impact of Security and E-WoM to Purchase Decision with Trust as Mediator in Online Shopping Through the Shopee Application</w:t>
      </w:r>
      <w:r>
        <w:rPr/>
        <w:t xml:space="preserve"> (Atlantis Press International BV, 2023), https://doi.org/10.2991/978-94-6463-076-3_26.</w:t>
      </w:r>
      <w:r/>
      <w:r>
        <w:rPr/>
        <w:fldChar w:fldCharType="end"/>
      </w:r>
      <w:r>
        <w:rPr/>
      </w:r>
    </w:p>
  </w:footnote>
  <w:footnote w:id="21">
    <w:p>
      <w:pPr>
        <w:pStyle w:val="Footnote"/>
        <w:rPr/>
      </w:pPr>
      <w:r>
        <w:rPr>
          <w:rStyle w:val="FootnoteCharacters"/>
        </w:rPr>
        <w:footnoteRef/>
      </w:r>
      <w:r>
        <w:rPr/>
        <w:t xml:space="preserve"> </w:t>
      </w:r>
      <w:r>
        <w:fldChar w:fldCharType="begin"/>
      </w:r>
      <w:r>
        <w:rPr/>
        <w:instrText xml:space="preserve">ADDIN CSL_CITATION {"citationItems":[{"id":"ITEM-1","itemData":{"DOI":"10.56910/gemilang.v2i3.112","ISSN":"2962-4428","abstract":"The purpose of this study was to analyze the level of understanding of the QRIS community, to analyze the use of QRIS, to analyze the community's response to the convenience of QRIS and to analyze the public response to the socialization of the Indonesian Standard Quick Response Code (QRIS) in Tarakan City. The analytical technique used in this study uses a qualitative research approach. The results showed that the level of public understanding of the Quick Response Code Indonesian Standard (QRIS) in Tarakan City was quite good. The use of the Indonesian Standard Quick Response Code (QRIS) in Tarakan City is quite good and many people have used QRIS. The community's response showed interest in using QRIS after knowing its function, felt interested in using it, was not interested in using it and had used QRIS. And the community response from the QRIS socialization was also quite good.","author":[{"dropping-particle":"","family":"Ana Sriekaningsih","given":"","non-dropping-particle":"","parse-names":false,"suffix":""},{"dropping-particle":"","family":"Slamet Riyanto","given":"","non-dropping-particle":"","parse-names":false,"suffix":""},{"dropping-particle":"","family":"Andre Prakasa","given":"","non-dropping-particle":"","parse-names":false,"suffix":""}],"container-title":"GEMILANG: Jurnal Manajemen dan Akuntansi","id":"ITEM-1","issue":"3","issued":{"date-parts":[["2022"]]},"page":"92-101","title":"Tingkat Pemahaman Masyarakat Terhadap Penggunaan Quick Response Code Indonesian Standard (Qris) Di Kota Tarakan","type":"article-journal","volume":"2"},"uris":["http://www.mendeley.com/documents/?uuid=f55822a5-3193-493d-86db-e5a6a9f82eb5"]}],"mendeley":{"formattedCitation":"Ana Sriekaningsih, Slamet Riyanto, and Andre Prakasa, “Tingkat Pemahaman Masyarakat Terhadap Penggunaan Quick Response Code Indonesian Standard (Qris) Di Kota Tarakan,” &lt;i&gt;GEMILANG: Jurnal Manajemen Dan Akuntansi&lt;/i&gt; 2, no. 3 (2022): 92–101, https://doi.org/10.56910/gemilang.v2i3.112.","plainTextFormattedCitation":"Ana Sriekaningsih, Slamet Riyanto, and Andre Prakasa, “Tingkat Pemahaman Masyarakat Terhadap Penggunaan Quick Response Code Indonesian Standard (Qris) Di Kota Tarakan,” GEMILANG: Jurnal Manajemen Dan Akuntansi 2, no. 3 (2022): 92–101, https://doi.org/10.56910/gemilang.v2i3.112.","previouslyFormattedCitation":"Ana Sriekaningsih, Slamet Riyanto, and Andre Prakasa, “Tingkat Pemahaman Masyarakat Terhadap Penggunaan Quick Response Code Indonesian Standard (Qris) Di Kota Tarakan,” &lt;i&gt;GEMILANG: Jurnal Manajemen Dan Akuntansi&lt;/i&gt; 2, no. 3 (2022): 92–101, https://doi.org/10.56910/gemilang.v2i3.112."},"properties":{"noteIndex":20},"schema":"https://github.com/citation-style-language/schema/raw/master/csl-citation.json"}</w:instrText>
      </w:r>
      <w:r>
        <w:rPr/>
      </w:r>
      <w:r>
        <w:rPr/>
        <w:fldChar w:fldCharType="separate"/>
      </w:r>
      <w:r>
        <w:rPr/>
        <w:t xml:space="preserve">Ana Sriekaningsih, Slamet Riyanto, and Andre Prakasa, “Tingkat Pemahaman Masyarakat Terhadap Penggunaan Quick Response Code Indonesian Standard (Qris) Di Kota Tarakan,” </w:t>
      </w:r>
      <w:r>
        <w:rPr>
          <w:i/>
        </w:rPr>
        <w:t>GEMILANG: Jurnal Manajemen Dan Akuntansi</w:t>
      </w:r>
      <w:r>
        <w:rPr/>
        <w:t xml:space="preserve"> 2, no. 3 (2022): 92–101, https://doi.org/10.56910/gemilang.v2i3.112.</w:t>
      </w:r>
      <w:r/>
      <w:r>
        <w:rPr/>
        <w:fldChar w:fldCharType="end"/>
      </w:r>
      <w:r>
        <w:rPr/>
      </w:r>
    </w:p>
  </w:footnote>
  <w:footnote w:id="22">
    <w:p>
      <w:pPr>
        <w:pStyle w:val="Footnote"/>
        <w:rPr/>
      </w:pPr>
      <w:r>
        <w:rPr>
          <w:rStyle w:val="FootnoteCharacters"/>
        </w:rPr>
        <w:footnoteRef/>
      </w:r>
      <w:r>
        <w:rPr/>
        <w:t xml:space="preserve"> </w:t>
      </w:r>
      <w:r>
        <w:fldChar w:fldCharType="begin"/>
      </w:r>
      <w:r>
        <w:rPr/>
        <w:instrText xml:space="preserve">ADDIN CSL_CITATION {"citationItems":[{"id":"ITEM-1","itemData":{"abstract":"Abstrak Bank Indonesia secara resmi meluncurkan sistem pembayaran Quick Response Code Indonesian Standard (QRIS) pada 17 Agustus 2019 dan mewajibkan seluruh pelaku UMKM untuk mengimplementasikan QRIS pada 1 Januari 2020. Penelitian ini bertujuan untuk mengetahui secara parsial pengaruh dari variabel kualitas layanan sistem pembayaran QRIS (X) terhadap variabel kepuasan transaksi (Y). Metode penelitian ini menggunakan pendekatan kuantiatif dengan format statistik deskriptif. Pengambilan sampel ini menggunakan nonprobability sampling dengan teknik purposive sampling. Data yang digunakan pada penelitian ini adalah data primer. Teknik pengumpulan data dengan cara membagikan kuesioner kepada 90 responden atau UMKM pengguna QRIS di Pasar Rangkasbitung dengan analisis data yang digunakan adalah regresi linier sederhana. Berdasarkan pengujian hipotesis Kualitas Layanan Sistem Pembayaran QRIS diketahui memiliki nilai Thitung &gt; Ttabel yaitu 7,220 &gt; 1,66216 maka dapat disimpulkan bahwa terdapat pengaruh dari variabel X terhadap variabel Y atau H0 ditolak dan H1 diterima. Sedangkan hasil uji koefisien determinasi atau R Square diperoleh nilai 0,372 yang berarti bahwa variabel X mampu mempengaruhi varibel Y sebesar 37%. Maka, kualitas layanan sistem pembayaran Quick Response Code Indonesian Standard (QRIS) memberikan pengaruh positif terhadap kepuasan transaksi. Kata Kunci; Kualitas Layanan, Sistem Pembayaran QRIS, Kepuasan Transaksi.","author":[{"dropping-particle":"","family":"Sari","given":"Nina Nirmala","non-dropping-particle":"","parse-names":false,"suffix":""},{"dropping-particle":"","family":"Raya","given":"Fitri","non-dropping-particle":"","parse-names":false,"suffix":""}],"container-title":"Jurnal Ekonomi Bisnis, Manajemen dan Akuntansi (JEMBAK)","id":"ITEM-1","issue":"3","issued":{"date-parts":[["2022"]]},"page":"1-16","title":"Pengaruh Kualitas Layanan Sistem Pembayaran Quick Response Code Indonesian Standard (QRIS Terhadap Kepuasan Transaksi (Studi Kasus Umkm Di Pasar Rangkasbitung)","type":"article-journal","volume":"1"},"uris":["http://www.mendeley.com/documents/?uuid=077c6a0c-0b8c-45fe-824a-08fe038ef813"]}],"mendeley":{"formattedCitation":"Nina Nirmala Sari and Fitri Raya, “Pengaruh Kualitas Layanan Sistem Pembayaran Quick Response Code Indonesian Standard (QRIS Terhadap Kepuasan Transaksi (Studi Kasus Umkm Di Pasar Rangkasbitung),” &lt;i&gt;Jurnal Ekonomi Bisnis, Manajemen Dan Akuntansi (JEMBAK)&lt;/i&gt; 1, no. 3 (2022): 1–16, https://ejournal.lapad.id/index.php/jebmak/article/view/33%0Ahttps://ejournal.lapad.id/index.php/jebmak/article/download/33/21.","plainTextFormattedCitation":"Nina Nirmala Sari and Fitri Raya, “Pengaruh Kualitas Layanan Sistem Pembayaran Quick Response Code Indonesian Standard (QRIS Terhadap Kepuasan Transaksi (Studi Kasus Umkm Di Pasar Rangkasbitung),” Jurnal Ekonomi Bisnis, Manajemen Dan Akuntansi (JEMBAK) 1, no. 3 (2022): 1–16, https://ejournal.lapad.id/index.php/jebmak/article/view/33%0Ahttps://ejournal.lapad.id/index.php/jebmak/article/download/33/21.","previouslyFormattedCitation":"Nina Nirmala Sari and Fitri Raya, “Pengaruh Kualitas Layanan Sistem Pembayaran Quick Response Code Indonesian Standard (QRIS Terhadap Kepuasan Transaksi (Studi Kasus Umkm Di Pasar Rangkasbitung),” &lt;i&gt;Jurnal Ekonomi Bisnis, Manajemen Dan Akuntansi (JEMBAK)&lt;/i&gt; 1, no. 3 (2022): 1–16, https://ejournal.lapad.id/index.php/jebmak/article/view/33%0Ahttps://ejournal.lapad.id/index.php/jebmak/article/download/33/21."},"properties":{"noteIndex":21},"schema":"https://github.com/citation-style-language/schema/raw/master/csl-citation.json"}</w:instrText>
      </w:r>
      <w:r>
        <w:rPr/>
      </w:r>
      <w:r>
        <w:rPr/>
        <w:fldChar w:fldCharType="separate"/>
      </w:r>
      <w:r>
        <w:rPr/>
        <w:t xml:space="preserve">Nina Nirmala Sari and Fitri Raya, “Pengaruh Kualitas Layanan Sistem Pembayaran Quick Response Code Indonesian Standard (QRIS Terhadap Kepuasan Transaksi (Studi Kasus Umkm Di Pasar Rangkasbitung),” </w:t>
      </w:r>
      <w:r>
        <w:rPr>
          <w:i/>
        </w:rPr>
        <w:t>Jurnal Ekonomi Bisnis, Manajemen Dan Akuntansi (JEMBAK)</w:t>
      </w:r>
      <w:r>
        <w:rPr/>
        <w:t xml:space="preserve"> 1, no. 3 (2022): 1–16, https://ejournal.lapad.id/index.php/jebmak/article/view/33%0Ahttps://ejournal.lapad.id/index.php/jebmak/article/download/33/21.</w:t>
      </w:r>
      <w:r/>
      <w:r>
        <w:rPr/>
        <w:fldChar w:fldCharType="end"/>
      </w:r>
      <w:r>
        <w:rPr/>
      </w:r>
    </w:p>
  </w:footnote>
  <w:footnote w:id="23">
    <w:p>
      <w:pPr>
        <w:pStyle w:val="Footnote"/>
        <w:rPr/>
      </w:pPr>
      <w:r>
        <w:rPr>
          <w:rStyle w:val="FootnoteCharacters"/>
        </w:rPr>
        <w:footnoteRef/>
      </w:r>
      <w:r>
        <w:rPr/>
        <w:t xml:space="preserve"> </w:t>
      </w:r>
      <w:r>
        <w:rPr/>
        <w:t xml:space="preserve">Wiratna Sujarweni, </w:t>
      </w:r>
      <w:r>
        <w:rPr>
          <w:i/>
          <w:iCs/>
        </w:rPr>
        <w:t>SPSS untuk Penelelitian</w:t>
      </w:r>
      <w:r>
        <w:rPr/>
        <w:t xml:space="preserve"> (Yogyakarta: Pustaka Baru Press, 2014), 193</w:t>
      </w:r>
    </w:p>
  </w:footnote>
  <w:footnote w:id="24">
    <w:p>
      <w:pPr>
        <w:pStyle w:val="Footnote"/>
        <w:rPr/>
      </w:pPr>
      <w:r>
        <w:rPr>
          <w:rStyle w:val="FootnoteCharacters"/>
        </w:rPr>
        <w:footnoteRef/>
      </w:r>
      <w:r>
        <w:rPr/>
        <w:t xml:space="preserve"> </w:t>
      </w:r>
      <w:r>
        <w:fldChar w:fldCharType="begin"/>
      </w:r>
      <w:r>
        <w:rPr/>
        <w:instrText xml:space="preserve">ADDIN CSL_CITATION {"citationItems":[{"id":"ITEM-1","itemData":{"ISSN":"2686-1941","abstract":"Penelitian ini bertujuan untuk mengetahui pengaruh pengetahuan, kemudahan penggunaan dan kredibilitas terhadap minat penggunaan QRIS. Penelitian ini merupakan jenis penelitian kuantitatif dengan jumlah responden sebanyak 400 generasi Z di Provinsi Bali yang pernah menggunakan QRIS melalui aplikasi E-Wallet sebagai metode untuk transaksi pembayaran. Data diperoleh dengan menyebarkan kuesioner menggunakan media google form. Sampel dipilih menggunakan kriteria dengan teknik purposive sampling kemudian dihitung dengan rumus Slovin. Data yang digunakan adalah data primer berupa jawaban responden dan diolah menggunakan SPSS versi 26. Alat Uji data yang digunakan dalam penelitian ini adalah dengan uji kualitas data yang terdiri dari uji validitas dan uji reliabilitas. Setelah itu menggunakan pengujian asumsi klasik yang terdiri dari uji normalitas, uji multikolinearitas dan uji heteroskedastisitas. Pengujian hipotesis yang digunakan adalah uji T dan koefisien determinasi. Data dianalisis dengan metode analisis regresi linear berganda. Hasil penelitian ini menunjukkan bahwa pengetahuan, kemudahan penggunaan, dan kredibilitas secara parsial berpengaruh positif dan signifikan terhadap minat penggunaan QRIS. Kata","author":[{"dropping-particle":"","family":"Erlita Agustina","given":"Komang","non-dropping-particle":"","parse-names":false,"suffix":""},{"dropping-particle":"","family":"Sri Musmini","given":"Lucy","non-dropping-particle":"","parse-names":false,"suffix":""}],"container-title":"Vokasi : Jurnal Riset Akuntansi","id":"ITEM-1","issue":"02","issued":{"date-parts":[["2022"]]},"page":"127-137","title":"Pengaruh Pengetahuan, Kemudahan Penggunaan, Dan Kredibilitas Terhadap Minat Penggunaan Quick Response Code Indonesian Standard (Qris) (Studi Pada Generasi Z Di Provinsi Bali)","type":"article-journal","volume":"11"},"uris":["http://www.mendeley.com/documents/?uuid=281807b9-aa27-4f95-8dce-707270cb61ab"]}],"mendeley":{"formattedCitation":"Komang Erlita Agustina and Lucy Sri Musmini, “Pengaruh Pengetahuan, Kemudahan Penggunaan, Dan Kredibilitas Terhadap Minat Penggunaan Quick Response Code Indonesian Standard (Qris) (Studi Pada Generasi Z Di Provinsi Bali),” &lt;i&gt;Vokasi : Jurnal Riset Akuntansi&lt;/i&gt; 11, no. 02 (2022): 127–37.","plainTextFormattedCitation":"Komang Erlita Agustina and Lucy Sri Musmini, “Pengaruh Pengetahuan, Kemudahan Penggunaan, Dan Kredibilitas Terhadap Minat Penggunaan Quick Response Code Indonesian Standard (Qris) (Studi Pada Generasi Z Di Provinsi Bali),” Vokasi : Jurnal Riset Akuntansi 11, no. 02 (2022): 127–37."},"properties":{"noteIndex":23},"schema":"https://github.com/citation-style-language/schema/raw/master/csl-citation.json"}</w:instrText>
      </w:r>
      <w:r>
        <w:rPr/>
      </w:r>
      <w:r>
        <w:rPr/>
        <w:fldChar w:fldCharType="separate"/>
      </w:r>
      <w:r>
        <w:rPr/>
        <w:t xml:space="preserve">Komang Erlita Agustina and Lucy Sri Musmini, “Pengaruh Pengetahuan, Kemudahan Penggunaan, Dan Kredibilitas Terhadap Minat Penggunaan Quick Response Code Indonesian Standard (Qris) (Studi Pada Generasi Z Di Provinsi Bali),” </w:t>
      </w:r>
      <w:r>
        <w:rPr>
          <w:i/>
        </w:rPr>
        <w:t>Vokasi : Jurnal Riset Akuntansi</w:t>
      </w:r>
      <w:r>
        <w:rPr/>
        <w:t xml:space="preserve"> 11, no. 02 (2022): 127–37.</w:t>
      </w:r>
      <w:r/>
      <w:r>
        <w:rPr/>
        <w:fldChar w:fldCharType="end"/>
      </w:r>
      <w:r>
        <w:rPr/>
      </w:r>
    </w:p>
  </w:footnote>
  <w:footnote w:id="25">
    <w:p>
      <w:pPr>
        <w:pStyle w:val="Footnote"/>
        <w:rPr/>
      </w:pPr>
      <w:r>
        <w:rPr>
          <w:rStyle w:val="FootnoteCharacters"/>
        </w:rPr>
        <w:footnoteRef/>
      </w:r>
      <w:r>
        <w:rPr/>
        <w:t xml:space="preserve"> </w:t>
      </w:r>
      <w:r>
        <w:rPr/>
        <w:t>Sunjoyo, et al, Amplikasi SPSS untuk Smart Riset (Program IBM SPSS 21), (Bandung: Alfabeta, 2013), 65</w:t>
      </w:r>
    </w:p>
  </w:footnote>
  <w:footnote w:id="26">
    <w:p>
      <w:pPr>
        <w:pStyle w:val="Footnote"/>
        <w:rPr/>
      </w:pPr>
      <w:r>
        <w:rPr>
          <w:rStyle w:val="FootnoteCharacters"/>
        </w:rPr>
        <w:footnoteRef/>
      </w:r>
      <w:r>
        <w:rPr/>
        <w:t xml:space="preserve"> </w:t>
      </w:r>
      <w:r>
        <w:rPr/>
        <w:t>R. Gunawan Sudarmanto, Statistik Terapan Berbasis Komputer Dengan Program IBM SPSS Statistic 19, (Jakarta: Penerbit Mira Wacana Media, 2013), 224</w:t>
      </w:r>
    </w:p>
  </w:footnote>
  <w:footnote w:id="27">
    <w:p>
      <w:pPr>
        <w:pStyle w:val="Footnote"/>
        <w:rPr/>
      </w:pPr>
      <w:r>
        <w:rPr>
          <w:rStyle w:val="FootnoteCharacters"/>
        </w:rPr>
        <w:footnoteRef/>
      </w:r>
      <w:r>
        <w:rPr/>
        <w:t xml:space="preserve"> </w:t>
      </w:r>
      <w:r>
        <w:rPr/>
        <w:t>D.N. Gujarati, Basic Econometrics, Alihbahasa Sumarno Zain, Cetakan Keenam, (Jakarta: PT Erlangga, 1999), 217</w:t>
      </w:r>
    </w:p>
  </w:footnote>
  <w:footnote w:id="28">
    <w:p>
      <w:pPr>
        <w:pStyle w:val="Footnote"/>
        <w:rPr/>
      </w:pPr>
      <w:r>
        <w:rPr>
          <w:rStyle w:val="FootnoteCharacters"/>
        </w:rPr>
        <w:footnoteRef/>
      </w:r>
      <w:r>
        <w:rPr/>
        <w:t xml:space="preserve"> </w:t>
      </w:r>
      <w:r>
        <w:rPr/>
        <w:t>Ibu musyarofah, wawancara, Soko 12 Oktober 2023</w:t>
      </w:r>
    </w:p>
  </w:footnote>
  <w:footnote w:id="29">
    <w:p>
      <w:pPr>
        <w:pStyle w:val="Footnote"/>
        <w:rPr/>
      </w:pPr>
      <w:r>
        <w:rPr>
          <w:rStyle w:val="FootnoteCharacters"/>
        </w:rPr>
        <w:footnoteRef/>
      </w:r>
      <w:r>
        <w:rPr/>
        <w:t xml:space="preserve"> </w:t>
      </w:r>
      <w:r>
        <w:rPr/>
        <w:t>Salah satu pelanggan keripik pisang Hety, wawancara, Soko 15 Oktober 2023.</w:t>
      </w:r>
    </w:p>
  </w:footnote>
  <w:footnote w:id="30">
    <w:p>
      <w:pPr>
        <w:pStyle w:val="Footnote"/>
        <w:rPr/>
      </w:pPr>
      <w:r>
        <w:rPr>
          <w:rStyle w:val="FootnoteCharacters"/>
        </w:rPr>
        <w:footnoteRef/>
      </w:r>
      <w:r>
        <w:rPr/>
        <w:t xml:space="preserve"> </w:t>
      </w:r>
      <w:r>
        <w:rPr/>
        <w:t>Ibu musyarofah, wawancara, Soko 12 Oktober 2023</w:t>
      </w:r>
    </w:p>
  </w:footnote>
  <w:footnote w:id="31">
    <w:p>
      <w:pPr>
        <w:pStyle w:val="Footnote"/>
        <w:rPr/>
      </w:pPr>
      <w:r>
        <w:rPr>
          <w:rStyle w:val="FootnoteCharacters"/>
        </w:rPr>
        <w:footnoteRef/>
      </w:r>
      <w:r>
        <w:rPr/>
        <w:t xml:space="preserve"> </w:t>
      </w:r>
      <w:r>
        <w:rPr/>
        <w:t>Pelanggan UD Muser, Mbak Hidayah, wawancara , Soko, 16 Oktober 2023</w:t>
      </w:r>
    </w:p>
  </w:footnote>
  <w:footnote w:id="32">
    <w:p>
      <w:pPr>
        <w:pStyle w:val="Footnote"/>
        <w:rPr/>
      </w:pPr>
      <w:r>
        <w:rPr>
          <w:rStyle w:val="FootnoteCharacters"/>
        </w:rPr>
        <w:footnoteRef/>
      </w:r>
      <w:r>
        <w:rPr/>
        <w:t xml:space="preserve"> </w:t>
      </w:r>
      <w:r>
        <w:rPr/>
        <w:t>Ibu musyarofah. Dokumentasi, Soko 02 Oktober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e9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2e9e"/>
    <w:rPr>
      <w:color w:val="0563C1" w:themeColor="hyperlink"/>
      <w:u w:val="single"/>
    </w:rPr>
  </w:style>
  <w:style w:type="character" w:styleId="ListParagraphChar" w:customStyle="1">
    <w:name w:val="List Paragraph Char"/>
    <w:link w:val="ListParagraph"/>
    <w:uiPriority w:val="34"/>
    <w:qFormat/>
    <w:locked/>
    <w:rsid w:val="002b2e9e"/>
    <w:rPr/>
  </w:style>
  <w:style w:type="character" w:styleId="FootnoteTextChar" w:customStyle="1">
    <w:name w:val="Footnote Text Char"/>
    <w:basedOn w:val="DefaultParagraphFont"/>
    <w:link w:val="Footnote"/>
    <w:uiPriority w:val="99"/>
    <w:semiHidden/>
    <w:qFormat/>
    <w:rsid w:val="002b2e9e"/>
    <w:rPr>
      <w:sz w:val="20"/>
      <w:szCs w:val="20"/>
    </w:rPr>
  </w:style>
  <w:style w:type="character" w:styleId="FootnoteCharacters">
    <w:name w:val="Footnote Characters"/>
    <w:basedOn w:val="DefaultParagraphFont"/>
    <w:uiPriority w:val="99"/>
    <w:semiHidden/>
    <w:unhideWhenUsed/>
    <w:qFormat/>
    <w:rsid w:val="002b2e9e"/>
    <w:rPr>
      <w:vertAlign w:val="superscript"/>
    </w:rPr>
  </w:style>
  <w:style w:type="character" w:styleId="FootnoteAnchor">
    <w:name w:val="Footnote Reference"/>
    <w:rPr>
      <w:vertAlign w:val="superscript"/>
    </w:rPr>
  </w:style>
  <w:style w:type="character" w:styleId="Sw" w:customStyle="1">
    <w:name w:val="sw"/>
    <w:basedOn w:val="DefaultParagraphFont"/>
    <w:qFormat/>
    <w:rsid w:val="002b2e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b2e9e"/>
    <w:pPr>
      <w:spacing w:before="0" w:after="160"/>
      <w:ind w:left="720" w:hanging="0"/>
      <w:contextualSpacing/>
    </w:pPr>
    <w:rPr/>
  </w:style>
  <w:style w:type="paragraph" w:styleId="Footnote">
    <w:name w:val="Footnote Text"/>
    <w:basedOn w:val="Normal"/>
    <w:link w:val="FootnoteTextChar"/>
    <w:uiPriority w:val="99"/>
    <w:semiHidden/>
    <w:unhideWhenUsed/>
    <w:rsid w:val="002b2e9e"/>
    <w:pPr>
      <w:spacing w:lineRule="auto" w:line="240" w:before="0" w:after="0"/>
    </w:pPr>
    <w:rPr>
      <w:sz w:val="20"/>
      <w:szCs w:val="20"/>
    </w:rPr>
  </w:style>
  <w:style w:type="paragraph" w:styleId="NormalWeb">
    <w:name w:val="Normal (Web)"/>
    <w:basedOn w:val="Normal"/>
    <w:uiPriority w:val="99"/>
    <w:semiHidden/>
    <w:unhideWhenUsed/>
    <w:qFormat/>
    <w:rsid w:val="0080339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0605"/>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wahyuirawanw@gmail.com" TargetMode="External"/><Relationship Id="rId3" Type="http://schemas.openxmlformats.org/officeDocument/2006/relationships/hyperlink" Target="mailto:Ila.elfitri88@gmail.com" TargetMode="External"/><Relationship Id="rId4" Type="http://schemas.openxmlformats.org/officeDocument/2006/relationships/hyperlink" Target="mailto:Popek12@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87FC9-BEE8-4A4A-B7B7-659304038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7</Pages>
  <Words>5294</Words>
  <Characters>30176</Characters>
  <CharactersWithSpaces>3540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15:00Z</dcterms:created>
  <dc:creator>Hp</dc:creator>
  <dc:description/>
  <dc:language>en-US</dc:language>
  <cp:lastModifiedBy>Hp</cp:lastModifiedBy>
  <dcterms:modified xsi:type="dcterms:W3CDTF">2023-11-1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Unique User Id_1">
    <vt:lpwstr>2597e77e-f28c-3deb-a2ed-be262f4cd289</vt:lpwstr>
  </property>
</Properties>
</file>