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METODE PENGEMBANGAN KARAKTER KEMANDIRIAN PADA MASA PANDEMI DI TAMAN KANAK-KANAK PEMBANGUNAN LABORATORIUM </w:t>
      </w:r>
    </w:p>
    <w:p>
      <w:pPr>
        <w:pStyle w:val="Normal"/>
        <w:pBdr/>
        <w:spacing w:lineRule="auto" w:line="240" w:before="0" w:after="0"/>
        <w:jc w:val="center"/>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240"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t xml:space="preserve">Ninda Trinovia </w:t>
      </w:r>
      <w:r>
        <w:rPr>
          <w:rFonts w:eastAsia="Times New Roman" w:ascii="Times New Roman" w:hAnsi="Times New Roman"/>
          <w:b/>
          <w:color w:val="000000"/>
          <w:sz w:val="22"/>
          <w:szCs w:val="22"/>
          <w:vertAlign w:val="superscript"/>
        </w:rPr>
        <w:t>a, 1</w:t>
      </w:r>
      <w:r>
        <w:rPr>
          <w:rFonts w:eastAsia="Times New Roman" w:ascii="Times New Roman" w:hAnsi="Times New Roman"/>
          <w:b/>
          <w:color w:val="000000"/>
          <w:sz w:val="22"/>
          <w:szCs w:val="22"/>
        </w:rPr>
        <w:t>, Serli Marlina., M.Pd</w:t>
      </w:r>
      <w:r>
        <w:rPr>
          <w:rFonts w:eastAsia="Times New Roman" w:ascii="Times New Roman" w:hAnsi="Times New Roman"/>
          <w:b/>
          <w:color w:val="000000"/>
          <w:sz w:val="22"/>
          <w:szCs w:val="22"/>
          <w:vertAlign w:val="superscript"/>
        </w:rPr>
        <w:t>b, 2</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a</w:t>
      </w:r>
      <w:r>
        <w:rPr>
          <w:rFonts w:eastAsia="Times New Roman" w:ascii="Times New Roman" w:hAnsi="Times New Roman"/>
          <w:color w:val="000000"/>
          <w:sz w:val="20"/>
          <w:szCs w:val="20"/>
        </w:rPr>
        <w:t xml:space="preserve"> Universitas Negeri Padang </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1</w:t>
      </w:r>
      <w:r>
        <w:rPr>
          <w:rFonts w:eastAsia="Times New Roman" w:ascii="Times New Roman" w:hAnsi="Times New Roman"/>
          <w:color w:val="000000"/>
          <w:sz w:val="20"/>
          <w:szCs w:val="20"/>
        </w:rPr>
        <w:t xml:space="preserve">trinovianinda @gmail.com; </w:t>
      </w:r>
      <w:r>
        <w:rPr>
          <w:rFonts w:eastAsia="Times New Roman" w:ascii="Times New Roman" w:hAnsi="Times New Roman"/>
          <w:color w:val="000000"/>
          <w:sz w:val="20"/>
          <w:szCs w:val="20"/>
          <w:vertAlign w:val="superscript"/>
        </w:rPr>
        <w:t>2</w:t>
      </w:r>
      <w:r>
        <w:rPr>
          <w:rFonts w:eastAsia="Times New Roman" w:ascii="Times New Roman" w:hAnsi="Times New Roman"/>
          <w:color w:val="000000"/>
          <w:sz w:val="20"/>
          <w:szCs w:val="20"/>
        </w:rPr>
        <w:t>serlimarlina@fip.unp.ac.id</w:t>
      </w:r>
    </w:p>
    <w:tbl>
      <w:tblPr>
        <w:tblW w:w="8330" w:type="dxa"/>
        <w:jc w:val="left"/>
        <w:tblInd w:w="0" w:type="dxa"/>
        <w:tblLayout w:type="fixed"/>
        <w:tblCellMar>
          <w:top w:w="0" w:type="dxa"/>
          <w:left w:w="108" w:type="dxa"/>
          <w:bottom w:w="0" w:type="dxa"/>
          <w:right w:w="108" w:type="dxa"/>
        </w:tblCellMar>
        <w:tblLook w:val="0400"/>
      </w:tblPr>
      <w:tblGrid>
        <w:gridCol w:w="2019"/>
        <w:gridCol w:w="244"/>
        <w:gridCol w:w="6067"/>
      </w:tblGrid>
      <w:tr>
        <w:trPr/>
        <w:tc>
          <w:tcPr>
            <w:tcW w:w="2019"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44"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7"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9"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ceiv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Februari,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vis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Februari,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ublish :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color w:val="000000"/>
                <w:sz w:val="20"/>
                <w:szCs w:val="20"/>
              </w:rPr>
              <w:t>Maret,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Metode; </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kemandirian;</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i/>
                <w:color w:val="000000"/>
                <w:sz w:val="20"/>
                <w:szCs w:val="20"/>
              </w:rPr>
              <w:t>anak usia dini</w:t>
            </w:r>
            <w:r>
              <w:rPr>
                <w:rFonts w:eastAsia="Times New Roman" w:ascii="Times New Roman" w:hAnsi="Times New Roman"/>
                <w:color w:val="000000"/>
                <w:sz w:val="20"/>
                <w:szCs w:val="20"/>
              </w:rPr>
              <w:t>;</w:t>
            </w:r>
          </w:p>
        </w:tc>
        <w:tc>
          <w:tcPr>
            <w:tcW w:w="244"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7" w:type="dxa"/>
            <w:tcBorders>
              <w:top w:val="single" w:sz="4" w:space="0" w:color="000000"/>
            </w:tcBorders>
            <w:shd w:color="auto" w:fill="auto" w:val="clear"/>
          </w:tcPr>
          <w:p>
            <w:pPr>
              <w:pStyle w:val="Normal"/>
              <w:widowControl w:val="false"/>
              <w:spacing w:lineRule="auto" w:line="240" w:before="0" w:after="160"/>
              <w:ind w:firstLine="720"/>
              <w:jc w:val="both"/>
              <w:rPr>
                <w:rFonts w:ascii="Times New Roman" w:hAnsi="Times New Roman"/>
                <w:sz w:val="20"/>
                <w:szCs w:val="20"/>
              </w:rPr>
            </w:pPr>
            <w:r>
              <w:rPr>
                <w:rFonts w:ascii="Times New Roman" w:hAnsi="Times New Roman"/>
                <w:sz w:val="20"/>
                <w:szCs w:val="20"/>
              </w:rPr>
              <w:t xml:space="preserve">Berdasarkan permasalahan kondisi pandemi yang sedang dialami dunia tentunya berpengaruh bagi anak usia dini salah satunya kemandirian dalam menjaga diri seperti memakai masker, mencuci tangan, menjaga jarak serta kemandirian lainnya yang dilakukan disekolah tentunya butuh arahan dari guru agar karakter kemandirian ini dapat diterapkan sehingga anak tidak bergantung dengan orang lain. Tujuan dari penelitian ini untuk mendeskripsikan metode pengembangan karakter kemandirian pada masa pandemi di Taman Kanak-kanak Pembangunan Laboratorium. Metode ini menggunakan deskriptif kualitatif. Informan dalam penelitian kepala sekolah dan guru di Taman Kanak-kanak Pembangunan Laboratorium. Teknik pengumpulan data terdiri dari observasi, wawancara dan dokumentasi. Teknik analisi data dilakukan dengan cara pengumpulan data, reduksi data, penyajian data dan penarikan kesimpulan. Teknik pengambsahan data berupa teknik triangulasi. Hasil penelitian secara umum diketahui bahwa metode ceramah dapat meningkatkan karakter kemandirian pada masa pandemi, dengan memberikan nasehat-nasehat kepada anak seperti memakai masker, menjaga jarak dan mencuci tangan setelah beraktifitas serta kemandirian lainnya disekolah. Selain metode ceramah variasi metode yang digunakan berupa metode bernyanyi seperti nyanyian cuci tangan sebelum makan, metode cerita menggunakan buku karakter, metode bercakap-cakap serta melakukan dramatisasi cara mencuci tangan sangat baik dalam mengembangkan karakter kemandirian. Maka dapat disimpulkan bahwa metode pengembaangan karakter kemandirian pada masa pandemi dapat digunakan metode ceramah serta memvariasikan dengan metode lain seperti bernyanyi, bercerita serta bercakap-cakap. </w:t>
            </w:r>
          </w:p>
        </w:tc>
      </w:tr>
      <w:tr>
        <w:trPr/>
        <w:tc>
          <w:tcPr>
            <w:tcW w:w="2019"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44"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7"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9"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Method;</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Independence;</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i/>
                <w:color w:val="000000"/>
                <w:sz w:val="20"/>
                <w:szCs w:val="20"/>
              </w:rPr>
              <w:t>early childhood;</w:t>
            </w:r>
          </w:p>
        </w:tc>
        <w:tc>
          <w:tcPr>
            <w:tcW w:w="244"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7"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i/>
                <w:i/>
                <w:color w:val="000000"/>
                <w:sz w:val="20"/>
                <w:szCs w:val="20"/>
              </w:rPr>
            </w:pPr>
            <w:r>
              <w:rPr>
                <w:rFonts w:eastAsia="Times New Roman" w:ascii="Times New Roman" w:hAnsi="Times New Roman"/>
                <w:i/>
                <w:color w:val="000000"/>
                <w:sz w:val="20"/>
                <w:szCs w:val="20"/>
              </w:rPr>
              <w:t>Based on the problem of the pandemic conditions that are being experienced by the world, it certainly affects early childhood, one of which is independence in taking care of themselves such as wearing masks, washing hands, keeping a distance and other independence that is carried out at school, of course, requires direction from the teacher so that this independence character can be applied so that children do not depend on them. with other people. The purpose of this study was to describe the method of developing the character of independence during the pandemic in the Laboratory Development Kindergarten. This method uses descriptive qualitative. Informants in the research of principals and teachers in Kindergarten Development Laboratory. Data collection techniques consist of observation, interviews and documentation. Data analysis techniques were carried out by collecting data, reducing data, presenting data and drawing conclusions. The data validation technique is a triangulation technique. The results of the research are generally known that the lecture method can improve the character of independence during the pandemic, by providing advice to children such as wearing masks, keeping a distance and washing hands after activities and other independence at school. In addition to the lecture method, the variety of methods used in the form of singing methods such as singing wash hands before eating, story methods using character books, conversing methods and dramatizing how to wash hands are very good in developing independent character. So it can be concluded that the method of developing the character of independence during the pandemic can be used by the lecture method and varies with other methods such as singing, telling stories and conversing.</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lineRule="auto" w:line="480"/>
        <w:ind w:firstLine="720"/>
        <w:jc w:val="both"/>
        <w:rPr>
          <w:rFonts w:ascii="Times New Roman" w:hAnsi="Times New Roman"/>
        </w:rPr>
      </w:pPr>
      <w:r>
        <w:rPr>
          <w:rFonts w:ascii="Times New Roman" w:hAnsi="Times New Roman"/>
        </w:rPr>
        <w:t xml:space="preserve">Anak mengalami pertumbuhan dan juga perkembangan karena anak akan tumbuh dalam hal fisik, serta anak akan semakin bertambah dewasa seiring berjalannya waktu. Anak berada dalam masa tumbuh kembang menuju arah kedewasaan. </w:t>
      </w:r>
      <w:r>
        <w:fldChar w:fldCharType="begin"/>
      </w:r>
      <w:r>
        <w:rPr>
          <w:rFonts w:ascii="Times New Roman" w:hAnsi="Times New Roman"/>
        </w:rPr>
        <w:instrText xml:space="preserve">ADDIN CSL_CITATION {"citationItems":[{"id":"ITEM-1","itemData":{"ISSN":"0853-8093","abstract":"Kreativitas merupakan salah satu potensi anak yang harus dikembangkan sejak dini. Setiap anak memiliki bakat kreatif, bila ditinjau dari segi pendidikan, bakat kreatif dapat dikembangkan, oleh karena itu perlu dipupuk sejak usia dini. Melalui aktivitas bermain yang sistematis dan disesuaikan dengan kelompok usia pertumbuhan dan perkembangan maka potensi kreativitas anak akan berkembang secara optimal. Bermain sangat penting bagi anak. Penting bagi pertumbuhan dan perkembangannya. Herbert Spencer (Catron &amp; Allen, 1999) menyatakan bahwa anak bermain karena mereka punya energi berlebih. Anak bermain karena mereka berinteraksi guna belajar mengkreasikan pengetahuan. Jadi bermain sangat besar sumbangannya terhadap daya kreativitas anak usia dini.","author":[{"dropping-particle":"","family":"priyanto","given":"","non-dropping-particle":"","parse-names":false,"suffix":""}],"container-title":"Jurnal Ilmiah Guru Caraka Olah Pikir Edukatif","id":"ITEM-1","issue":"2","issued":{"date-parts":[["2014"]]},"title":"Pengembangan Kreativitas Pada Anak Usia Dini Melalui Aktivitas Bermain","type":"article-journal","volume":"0"},"uris":["http://www.mendeley.com/documents/?uuid=9ff8239b-d826-4919-b415-f184a46975c9"]}],"mendeley":{"formattedCitation":"(priyanto, 2014)","manualFormatting":"Priyanto (2014)","plainTextFormattedCitation":"(priyanto, 2014)","previouslyFormattedCitation":"(priyanto, 2014)"},"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Priyanto (2014)</w:t>
      </w:r>
      <w:r>
        <w:rPr>
          <w:rFonts w:ascii="Times New Roman" w:hAnsi="Times New Roman"/>
        </w:rPr>
      </w:r>
      <w:r>
        <w:rPr>
          <w:rFonts w:ascii="Times New Roman" w:hAnsi="Times New Roman"/>
        </w:rPr>
        <w:fldChar w:fldCharType="end"/>
      </w:r>
      <w:r>
        <w:rPr>
          <w:rFonts w:ascii="Times New Roman" w:hAnsi="Times New Roman"/>
        </w:rPr>
        <w:t xml:space="preserve"> mendefinisikan NAEYC (</w:t>
      </w:r>
      <w:r>
        <w:rPr>
          <w:rFonts w:ascii="Times New Roman" w:hAnsi="Times New Roman"/>
          <w:i/>
        </w:rPr>
        <w:t xml:space="preserve">National Assosiation Education For Young Children) </w:t>
      </w:r>
      <w:r>
        <w:rPr>
          <w:rFonts w:ascii="Times New Roman" w:hAnsi="Times New Roman"/>
        </w:rPr>
        <w:t xml:space="preserve">orang yang terdapat dari usia lahir sampai 8 tahun. Anak usia dini merupakan anak dalam masa pertumbuhan dan perkembangan. Pada usia tersebut disebut juga masa emas atau </w:t>
      </w:r>
      <w:r>
        <w:rPr>
          <w:rFonts w:ascii="Times New Roman" w:hAnsi="Times New Roman"/>
          <w:i/>
        </w:rPr>
        <w:t xml:space="preserve">(Golden Age) </w:t>
      </w:r>
      <w:r>
        <w:rPr>
          <w:rFonts w:ascii="Times New Roman" w:hAnsi="Times New Roman"/>
        </w:rPr>
        <w:t>yang terjadi satu kali dalam seumur hidup. Perkembangan mencakup fisik, kognitif, sosial emosional, bahasa dan kreatifitas yang berguna dalam pembentukan diri lebih baik.</w:t>
      </w:r>
    </w:p>
    <w:p>
      <w:pPr>
        <w:pStyle w:val="Normal"/>
        <w:spacing w:lineRule="auto" w:line="480"/>
        <w:ind w:firstLine="720"/>
        <w:jc w:val="both"/>
        <w:rPr>
          <w:rFonts w:ascii="Times New Roman" w:hAnsi="Times New Roman"/>
        </w:rPr>
      </w:pPr>
      <w:r>
        <w:rPr>
          <w:rFonts w:ascii="Times New Roman" w:hAnsi="Times New Roman"/>
        </w:rPr>
        <w:t xml:space="preserve">Zubaedi (2017) anak usia dini merupakan masa kritis dan sensitif yang akan menentukan sikap, pola perilaku dikemudian hari. Potensi dan kecenderungan akan mengalami aktualisasi apabila mendapat rangsangan yang baik. Sikap, kebiasaan dan perilaku yang terbentuk pada tahun awal kehidupan akan menentukan berhasil atau tidaknya menyesuaikan diri ketika dewasa. </w:t>
      </w:r>
    </w:p>
    <w:p>
      <w:pPr>
        <w:pStyle w:val="Normal"/>
        <w:spacing w:lineRule="auto" w:line="480"/>
        <w:ind w:firstLine="720"/>
        <w:jc w:val="both"/>
        <w:rPr>
          <w:rFonts w:ascii="Times New Roman" w:hAnsi="Times New Roman"/>
        </w:rPr>
      </w:pPr>
      <w:r>
        <w:rPr>
          <w:rFonts w:ascii="Times New Roman" w:hAnsi="Times New Roman"/>
        </w:rPr>
        <w:t xml:space="preserve">Karakteristik anak yaitu masih tahap tumbuh kembang karakteristik anak dapat tertanam dari pengalaman yang diperoleh anak. </w:t>
      </w:r>
      <w:r>
        <w:fldChar w:fldCharType="begin"/>
      </w:r>
      <w:r>
        <w:rPr>
          <w:rFonts w:ascii="Times New Roman" w:hAnsi="Times New Roman"/>
        </w:rPr>
        <w:instrText xml:space="preserve">ADDIN CSL_CITATION {"citationItems":[{"id":"ITEM-1","itemData":{"abstract":"Tulisan ini adalah suatu kajian teoritis dari beberapa refrensi mengenai karakteristik anak usia dini dari 0-6 tahun. Tujuan dari tulisan ini adalah untuk menambah wawasan dan pemahaman para guru maupun orang tua tentang bagaimana anak usia dini secara mutlak.  Untuk itu perlu memahami karakteristik perkembangan anak usia dini sesuai dengan tingkat usia mereka. Dengan memahami karakteristik perkembangan anak usia dini maka guru maupun orang tua bisa menempatkan diri dalam perkembangan anak tersebut dengan kata lain tidak memaksakan kehendak pribadi pada anak karena akan sangat berdampak terhadap perkembangan ke depannya.","author":[{"dropping-particle":"","family":"Khairi","given":"Husnuzziadatul","non-dropping-particle":"","parse-names":false,"suffix":""}],"container-title":"Jurnal Warna","id":"ITEM-1","issue":"2","issued":{"date-parts":[["2018"]]},"page":"15-28","title":"Karakteristik Perkembangan Anak Usia Dini dari 0-6 Tahun","type":"article-journal","volume":"2"},"uris":["http://www.mendeley.com/documents/?uuid=ab9d3b27-5d3e-44d8-a213-ad20df55c5bc"]}],"mendeley":{"formattedCitation":"(Khairi, 2018)","manualFormatting":"Khairi (2018)","plainTextFormattedCitation":"(Khairi, 2018)","previouslyFormattedCitation":"(Khairi,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hairi (2018)</w:t>
      </w:r>
      <w:r>
        <w:rPr>
          <w:rFonts w:ascii="Times New Roman" w:hAnsi="Times New Roman"/>
        </w:rPr>
      </w:r>
      <w:r>
        <w:rPr>
          <w:rFonts w:ascii="Times New Roman" w:hAnsi="Times New Roman"/>
        </w:rPr>
        <w:fldChar w:fldCharType="end"/>
      </w:r>
      <w:r>
        <w:rPr>
          <w:rFonts w:ascii="Times New Roman" w:hAnsi="Times New Roman"/>
        </w:rPr>
        <w:t xml:space="preserve"> Karakteristik anak usia dini adalah sikapnya yang berbeda dari orag dewasa bermain dan meniru orang lain adalah kegiasaannya. Kedua karakteristik ini sangat berpengaruh dalam perkembangan anak, apa yang dilihat dari orang lain dan yang dialami anak sangat berpengaruh dan mengesankan bagi dirinya. Karakteristik anak itu diantaranya unik, egosentris, punya rasa ingin tahu yang tinggi, suka berfantasi, daya ingatan yang pendek. Dalam kegiatan pembelajaran anak juga tentu memiliki karakteristik yang perlu dipahami oleh guru dalam merencanakan kegiatan pembelajaran untuk anak usia dini. guru dalam merenanakan kegiatan. Pada usia ini disebut juga masa sensitif yang mana potensi yang dimiliki akan mengalami perkembangan jika diberikan rangsangan yang tepat, rangsangan penting diberikan kepada anak mengingat anak usia dini butuh rangsangan serta arahan, pertumbuhan dan perkembangan anak dapat di rangsang melalui pendidikan. </w:t>
      </w:r>
    </w:p>
    <w:p>
      <w:pPr>
        <w:pStyle w:val="Normal"/>
        <w:spacing w:lineRule="auto" w:line="480"/>
        <w:ind w:firstLine="720"/>
        <w:jc w:val="both"/>
        <w:rPr>
          <w:rFonts w:ascii="Times New Roman" w:hAnsi="Times New Roman" w:cs="Times New Roman" w:asciiTheme="majorBidi" w:cstheme="majorBidi" w:hAnsiTheme="majorBidi"/>
        </w:rPr>
      </w:pPr>
      <w:r>
        <w:rPr>
          <w:rFonts w:ascii="Times New Roman" w:hAnsi="Times New Roman"/>
        </w:rPr>
        <w:t xml:space="preserve">Pendidikan merupakan didikan yang diperuntukkan untuk anak usia dini agar anak memperoleh stimulasi sejak dini yang diperuntukkan bagi  usia 0-6 tahun, yang mana ini merupakan upaya pemberian rangsangan pendidikan sejak lahir sehingga anak bisa masuk dunia sekolah setelah pertumbuhan dan perkembangan anak dirangsang melalui pendidikan. </w:t>
      </w:r>
      <w:r>
        <w:rPr>
          <w:rFonts w:cs="Times New Roman" w:ascii="Times New Roman" w:hAnsi="Times New Roman" w:asciiTheme="majorBidi" w:cstheme="majorBidi" w:hAnsiTheme="majorBidi"/>
        </w:rPr>
        <w:t xml:space="preserve">Anak dapat mengembangkan potensi, mempersiapkan dan menyesuaikan diri dengan lingkungan agar siap memasuki dunia pendidikan. Pendidikan diperuntukkan untuk membentuk dan memfasilitasi untuk perkembangan anak kearah yang lebih baik, salah satunya adalah karakter. </w:t>
      </w:r>
    </w:p>
    <w:p>
      <w:pPr>
        <w:pStyle w:val="Normal"/>
        <w:spacing w:lineRule="auto" w:line="480"/>
        <w:ind w:firstLine="720"/>
        <w:jc w:val="both"/>
        <w:rPr>
          <w:rFonts w:ascii="Times New Roman" w:hAnsi="Times New Roman" w:cs="Times New Roman" w:asciiTheme="majorBidi" w:cstheme="majorBidi" w:hAnsiTheme="majorBidi"/>
        </w:rPr>
      </w:pPr>
      <w:r>
        <w:fldChar w:fldCharType="begin"/>
      </w:r>
      <w:r>
        <w:rPr>
          <w:rFonts w:ascii="Times New Roman" w:hAnsi="Times New Roman"/>
        </w:rPr>
        <w:instrText xml:space="preserve">ADDIN CSL_CITATION {"citationItems":[{"id":"ITEM-1","itemData":{"abstract":"Pada umumnya anak-anak yang tidak diberikan kebebasan dalam bermain, bukan anak yang menciptakan permainan dan anak harus mengikuti permainan yang dirancang oleh guru. Penelitian ini bertujuan untuk menguji efektivitas kemerdekaan belajar melalui bermain terhadap karakter anak. Jenis penelitian ini adalah kuantitatif dengan metode quasi experimental (eksperimen semu). Sampel dari penelitian ini ditentukan berdasarkan Cluster Sampling yakni kelompok B1 dengan jumlah anak 12 orang dan B2 juga 12 orang. Instrument ini dianalisis dengan melakukan validitas tes dan reliabilitas tes. Teknik penggumpulan data dengan melakukan observasi dan tes. Teknik analisis data menggunakan uji normalitas, uji homogenitas dan uji hipotesis. Hipotesis penelitian ini adalah terdapatnya efektivitas kemerdekaan belajar melalui bermain terhadap karakter anak di TK Baiturridha Kabupaten Padang Pariaman. Hasil penelitian diperoleh bahwa thitung &gt; ttabel, yaitu 9,037 &gt; 2,073, maka dapat disimpulkan bahwa kemerdekaan belajar melalui bermain di kelas eksperimen lebih efektif dibandingkan dengan kelas kontrol yang bermain secara klasikal. Dengan bermain dapat membangun karakter anak. Nilai karakter diberikan melalui keteladanan, pembiasaan, dan pengulangan dalam kehidupan sehari-hari yang diintegrasikan melalui kegiatan bermain.","author":[{"dropping-particle":"","family":"Marlina","given":"Serli","non-dropping-particle":"","parse-names":false,"suffix":""},{"dropping-particle":"","family":"Qolbi","given":"Zahratul","non-dropping-particle":"","parse-names":false,"suffix":""},{"dropping-particle":"","family":"Putera","given":"Rafhi Febryan","non-dropping-particle":"","parse-names":false,"suffix":""}],"container-title":"Jurnal Imiah Potensia","id":"ITEM-1","issue":"2","issued":{"date-parts":[["2020"]]},"page":"83-90","title":"Efektivitas Kemerdekaan Belajar Melalui Bermain Terhadap Karakter Anak TK Baiturrida Kabupaten Padang Pariaman","type":"article-journal","volume":"5"},"uris":["http://www.mendeley.com/documents/?uuid=67237846-5704-4c79-88b2-0038eda42667"]}],"mendeley":{"formattedCitation":"(Marlina et al., 2020)","plainTextFormattedCitation":"(Marlina et a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asciiTheme="majorBidi" w:cstheme="majorBidi" w:hAnsiTheme="majorBidi"/>
        </w:rPr>
        <w:t>(Marlina et al., 2020)</w:t>
      </w:r>
      <w:r>
        <w:rPr>
          <w:rFonts w:ascii="Times New Roman" w:hAnsi="Times New Roman"/>
        </w:rPr>
      </w:r>
      <w:r>
        <w:rPr>
          <w:rFonts w:ascii="Times New Roman" w:hAnsi="Times New Roman"/>
        </w:rPr>
        <w:fldChar w:fldCharType="end"/>
      </w:r>
      <w:r>
        <w:rPr>
          <w:rFonts w:cs="Times New Roman" w:ascii="Times New Roman" w:hAnsi="Times New Roman" w:asciiTheme="majorBidi" w:cstheme="majorBidi" w:hAnsiTheme="majorBidi"/>
        </w:rPr>
        <w:t xml:space="preserve"> karakter adalah manusia yang tahu akan hal kebaikan, berusaha menginginkan kebaikan dan berupaya melakukan kebaikan tersebut. pendidikan karakter merupakan upaya penanaman akan nilai-nilai kepada anak didik berupa karakter yang meliputi kesadaran serta kamauan melakukan kabaikan  agar menjadi manusia yang beraklak. </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arakter merupakan hal yang melekat pada diri anak dan perlu dibimbing dan dibina, karena karakter merupakan sikap bawaan yang akan melekat pada diri anak, karakter itu merupakan sikap yang perlu dibentuk sejak usia awal kehidupan anak. Ketika anak sudah memasuki jenjang pendidikan salah satunya Taman Kanak-kanak maka akan dapat mengembangkan karakter yang baik, </w:t>
      </w:r>
      <w:r>
        <w:rPr>
          <w:rFonts w:ascii="Times New Roman" w:hAnsi="Times New Roman"/>
        </w:rPr>
        <w:t xml:space="preserve">Suwardani (2020) mengemukakan bahwa karakter adalah kebiasaan seseorang yang dapat membedakan satu individu dengan individu yang lainnya. </w:t>
      </w:r>
      <w:r>
        <w:rPr>
          <w:rFonts w:cs="Times New Roman" w:ascii="Times New Roman" w:hAnsi="Times New Roman" w:asciiTheme="majorBidi" w:cstheme="majorBidi" w:hAnsiTheme="majorBidi"/>
        </w:rPr>
        <w:t xml:space="preserve">Salah satunya karakter yang harus dikembangkan adalah karakter kemandirian. </w:t>
      </w:r>
    </w:p>
    <w:p>
      <w:pPr>
        <w:pStyle w:val="Normal"/>
        <w:spacing w:lineRule="auto" w:line="480"/>
        <w:ind w:firstLine="72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rPr>
        <w:t xml:space="preserve">Kemandirian pada diri anak perlu dibina sejak usia dini, kita perlu tahu terlebih dahulu apa itu kemandirian dan juga apa pentingnya kemandirian bagi anak usia dini, Kemandirian merupakan perbuatan yang dapat dilakukan sendiri tanpa butuh bantuan dari orang lain, yang mana kemandirian merupakan perilaku untuk bisa melakukan kegiatan sendiri. </w:t>
      </w:r>
      <w:r>
        <w:rPr>
          <w:rFonts w:cs="Times New Roman" w:ascii="Times New Roman" w:hAnsi="Times New Roman" w:asciiTheme="majorBidi" w:cstheme="majorBidi" w:hAnsiTheme="majorBidi"/>
          <w:bCs/>
        </w:rPr>
        <w:t xml:space="preserve">Tujuan kemandirian menurut </w:t>
      </w:r>
      <w:r>
        <w:fldChar w:fldCharType="begin"/>
      </w:r>
      <w:r>
        <w:rPr>
          <w:bCs/>
          <w:rFonts w:cs="Times New Roman" w:ascii="Times New Roman" w:hAnsi="Times New Roman"/>
        </w:rPr>
        <w:instrText xml:space="preserve">ADDIN CSL_CITATION {"citationItems":[{"id":"ITEM-1","itemData":{"DOI":"10.15408/kordinat.v16i1.6453","ISSN":"1411-6154","abstract":"Pentingnya Melatih Kemandirian Anak. Faktor penting dalam tumbuh kembang anak salah satunya adalah kemandirian. Anak yang memiliki kemandirian dalam kegiatan belajar terlihat aktif, memiliki ketekunan dan inisiatif dalam mengerjakan tugas-tugas, menguasai strategi-strategi dalam belajar, memiliki tanggung jawab, mampu mengatur perilaku dan kognisinya serta memiliki kayakinan diri. Kemandirian merupakan kemampuan untuk mengarahkan dan mengendalikan diri sendiri dalam berpikir dan bertindak, serta tidak merasa bergantung pada orang lain secara emosional, dalam arti anak yang mandiri tidak akan tergantung pada bantuan orang lain dalam merawat dirinya secara fisik, dalam membuat keputusan secara emosi dan dalam berinteraksi dengan orang lain secara sosial yang ditunjukkan dengan anak melakukan hal sederhana, inisiatif, mencoba hal baru, mentaati peraturan dan bermain dengan teman sebaya, dan merasa aman, nyaman dan mampu mengendalikan diri. Secara praktis kemandirian adalah kemampuan anak dalam berpikir dan melakukan sesuatu oleh diri mereka sendiri untuk memenuhi kebutuhannya sehingga mereka tidak lagi bergantung pada orang lain namun dapat menjadi individu yang dapat berdiri sendiri.","author":[{"dropping-particle":"","family":"Sa’diyah","given":"Rika","non-dropping-particle":"","parse-names":false,"suffix":""}],"container-title":"Kordinat: Jurnal Komunikasi antar Perguruan Tinggi Agama Islam","id":"ITEM-1","issue":"1","issued":{"date-parts":[["2017"]]},"page":"31-46","title":"Pentingnya Melatih Kemandirian Anak","type":"article-journal","volume":"16"},"uris":["http://www.mendeley.com/documents/?uuid=6b8b001a-1804-48e9-8a36-6071f4e54d0f"]}],"mendeley":{"formattedCitation":"(Sa’diyah, 2017)","manualFormatting":"Sa’diyah (2017)","plainTextFormattedCitation":"(Sa’diyah, 2017)","previouslyFormattedCitation":"(Sa’diyah, 2017)"},"properties":{"noteIndex":0},"schema":"https://github.com/citation-style-language/schema/raw/master/csl-citation.json"}</w:instrText>
      </w:r>
      <w:r>
        <w:rPr>
          <w:rFonts w:cs="Times New Roman" w:ascii="Times New Roman" w:hAnsi="Times New Roman" w:asciiTheme="majorBidi" w:cstheme="majorBidi" w:hAnsiTheme="majorBidi"/>
          <w:bCs/>
        </w:rPr>
      </w:r>
      <w:r>
        <w:rPr>
          <w:bCs/>
          <w:rFonts w:cs="Times New Roman" w:ascii="Times New Roman" w:hAnsi="Times New Roman"/>
        </w:rPr>
        <w:fldChar w:fldCharType="separate"/>
      </w:r>
      <w:r>
        <w:rPr>
          <w:rFonts w:cs="Times New Roman" w:ascii="Times New Roman" w:hAnsi="Times New Roman" w:asciiTheme="majorBidi" w:cstheme="majorBidi" w:hAnsiTheme="majorBidi"/>
          <w:bCs/>
        </w:rPr>
        <w:t>Sa’diyah (2017)</w:t>
      </w:r>
      <w:r>
        <w:rPr>
          <w:rFonts w:cs="Times New Roman" w:ascii="Times New Roman" w:hAnsi="Times New Roman" w:asciiTheme="majorBidi" w:cstheme="majorBidi" w:hAnsiTheme="majorBidi"/>
          <w:bCs/>
        </w:rPr>
      </w:r>
      <w:r>
        <w:rPr>
          <w:bCs/>
          <w:rFonts w:cs="Times New Roman" w:ascii="Times New Roman" w:hAnsi="Times New Roman"/>
        </w:rPr>
        <w:fldChar w:fldCharType="end"/>
      </w:r>
      <w:r>
        <w:rPr>
          <w:rFonts w:cs="Times New Roman" w:ascii="Times New Roman" w:hAnsi="Times New Roman" w:asciiTheme="majorBidi" w:cstheme="majorBidi" w:hAnsiTheme="majorBidi"/>
          <w:bCs/>
        </w:rPr>
        <w:t xml:space="preserve"> yaitu membantu anak dan melatih anak sedini mungkin agar bisa berfikir dan bersikap dengan caranya sendiri. Tentunya butuh dukungan dan arahan orang yang lebih dewasa agar tujuan yang ingin dicapai dapat diperoleh dan anak semakin mandiri. Tujuan kemandirian untuk anak usia dini tentunya bertujuan melatih anak sedini mungkin baik dari usia batita bayi tiga tahun yang sudah mulai berinteraksi dengan orang dewasa dan dengan orang terdekatnya yang merupakan waktu yang tepat untuk melatih dan mengajarkan kemandirian untuk anak usia dini. </w:t>
      </w:r>
    </w:p>
    <w:p>
      <w:pPr>
        <w:pStyle w:val="Normal"/>
        <w:spacing w:lineRule="auto" w:line="480"/>
        <w:ind w:firstLine="72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Sedangkan Syafarudin </w:t>
      </w:r>
      <w:r>
        <w:fldChar w:fldCharType="begin"/>
      </w:r>
      <w:r>
        <w:rPr>
          <w:bCs/>
          <w:rFonts w:cs="Times New Roman" w:ascii="Times New Roman" w:hAnsi="Times New Roman"/>
        </w:rPr>
        <w:instrText xml:space="preserve">ADDIN CSL_CITATION {"citationItems":[{"id":"ITEM-1","itemData":{"abstract":"Kecenderungan orang tua sekarang memberikan proteksi yang berlebihan kepada anaknya, sehingga anak mempunyai ketergantungan yang tinggi terhadap orang tua. Apabila hal tersebut dibiarkan, maka anak akan kesulitan dalam memenuhi tugas-tugasnya. Oleh karena itu, karakter kemandirian harus ditumbuhkan sejak anak berusia dini dengan lingkungan dan metode yang tepat. Tujuan dari penelitian ini adalah untuk mengetahui proses penumbuhan karakter kemandirian di PAUD Karakter Pelangi Nusantara Semarang beserta faktor yang mendukung dan menghambat dalam pelaksanaannya.\nMetode penelitian adalah kualitatif. Fokus penelitian (1) metode penumbuhan karakter kemandirian makan dan minum, memakai pakaian dan sepatu, merawat diri, menggunakan toilet, memilih kegiatan yang disukai, tidak mau ditunggui di sekolah dan membereskan mainan sendiri; (2) faktor yang mendukung dan menghambat. Data diperoleh melalui observasi, wawancara dan dokumentasi. Keabsahan data diuji dengan teknik triangulasi. Data dianalisis dengan interaktif melalui langkah pengumpulan data, reduksi data, penyajian data, penarikan kesimpulan, dan verifikasi.\nHasil penelitian (1) Penumbuhan karakter kemandirian di PAUD Karakter Pelangi Nusantara dilakukan dengan metode bercerita dan pembiasaan. Karakter kemandirian yang ditumbuhkan meliputi kemandirian makan dan minum, memakai pakaian dan sepatu, merawat diri, menggunakan toilet, memilih kegiatan yang disukai, tidak mau ditunggui di sekolah dan membereskan mainan sendiri. Karakter kemandirian lain yang muncul adalah kemandirian berdoa sendiri, merapikan kursi setelah selesai belajar, membersihkan diri sendiri ketika makan tidak rapi, membersihkan sendiri air minum yang tumpah di lantai dan merapikan alat makan setelah selesai makan. Karakter kemandirian yang unggul adalah membereskan mainan sendiri, (2) Faktor yang mendukung adalah terdapat berbagai fasilitas yang memadai, guru yang berkompeten dan kerjasama dan komunikasi yang baik antara pihak sekolah, guru dan orang tua. Sedangkan yang menjadi faktor penghambat adalah masih adanya anak yang kurang memperhatikan guru bercerita dan masih adanya orang tua yang memanjakan anak di rumah.\nSaran yang diberikan penulis adalah (1) bagi sekolah hendaknya lebih memperhatikan penataan lingkungan, sehingga kemacetan yang terjadi bisa teratasi, (2) bagi guru hendaknya dalam bercerita lebih ekspresif lagi dengan intonasi dan mimik muka sesuai dengan tokoh cerita yang disampaikan, sehingga anak selalu tertarik mendengar…","author":[{"dropping-particle":"","family":"Lailatul Chasanah","given":"3301412107","non-dropping-particle":"","parse-names":false,"suffix":""}],"id":"ITEM-1","issued":{"date-parts":[["2016"]]},"title":"Penumbuhan Karakter Kemandirian Pada Anak Usia Dini Di “Paud Karakter Pelangi Nusantara” Semarang","type":"article-journal"},"uris":["http://www.mendeley.com/documents/?uuid=b2b3a067-3465-46e9-9f9c-23c09d49a556"]}],"mendeley":{"formattedCitation":"(Lailatul Chasanah, 2016)","manualFormatting":"(dalam Chasanah, 2016)","plainTextFormattedCitation":"(Lailatul Chasanah, 2016)","previouslyFormattedCitation":"(Lailatul Chasanah, 2016)"},"properties":{"noteIndex":0},"schema":"https://github.com/citation-style-language/schema/raw/master/csl-citation.json"}</w:instrText>
      </w:r>
      <w:r>
        <w:rPr>
          <w:rFonts w:cs="Times New Roman" w:ascii="Times New Roman" w:hAnsi="Times New Roman" w:asciiTheme="majorBidi" w:cstheme="majorBidi" w:hAnsiTheme="majorBidi"/>
          <w:bCs/>
        </w:rPr>
      </w:r>
      <w:r>
        <w:rPr>
          <w:bCs/>
          <w:rFonts w:cs="Times New Roman" w:ascii="Times New Roman" w:hAnsi="Times New Roman"/>
        </w:rPr>
        <w:fldChar w:fldCharType="separate"/>
      </w:r>
      <w:r>
        <w:rPr>
          <w:rFonts w:cs="Times New Roman" w:ascii="Times New Roman" w:hAnsi="Times New Roman" w:asciiTheme="majorBidi" w:cstheme="majorBidi" w:hAnsiTheme="majorBidi"/>
          <w:bCs/>
        </w:rPr>
        <w:t>(dalam Chasanah, 2016)</w:t>
      </w:r>
      <w:r>
        <w:rPr>
          <w:rFonts w:cs="Times New Roman" w:ascii="Times New Roman" w:hAnsi="Times New Roman" w:asciiTheme="majorBidi" w:cstheme="majorBidi" w:hAnsiTheme="majorBidi"/>
          <w:bCs/>
        </w:rPr>
      </w:r>
      <w:r>
        <w:rPr>
          <w:bCs/>
          <w:rFonts w:cs="Times New Roman" w:ascii="Times New Roman" w:hAnsi="Times New Roman"/>
        </w:rPr>
        <w:fldChar w:fldCharType="end"/>
      </w:r>
      <w:r>
        <w:rPr>
          <w:rFonts w:cs="Times New Roman" w:ascii="Times New Roman" w:hAnsi="Times New Roman" w:asciiTheme="majorBidi" w:cstheme="majorBidi" w:hAnsiTheme="majorBidi"/>
          <w:bCs/>
        </w:rPr>
        <w:t xml:space="preserve"> mengungkapkan bahwa kemandirian itu memberikan banyak dampak positif yang bertujuan untuk perkembangan individu maka kemandirian itu perlu diajarkan sejak usia dini agar dapat melakukan kemauannya. Hal ini ditujukan kepada anak usia dini dengan memberikan latihan kemandirian dan diberikan kepada anak dengan usia yang sesuai, karena kita ketahui bahwa segala sesuatu yang diberikan sedini mungkin dapat dikembangkan agar lebih sempurna. </w:t>
      </w:r>
    </w:p>
    <w:p>
      <w:pPr>
        <w:pStyle w:val="Normal"/>
        <w:spacing w:lineRule="auto" w:line="480"/>
        <w:ind w:firstLine="720"/>
        <w:jc w:val="both"/>
        <w:rPr>
          <w:rFonts w:ascii="Times New Roman" w:hAnsi="Times New Roman"/>
        </w:rPr>
      </w:pPr>
      <w:r>
        <w:rPr>
          <w:rFonts w:cs="Times New Roman" w:ascii="Times New Roman" w:hAnsi="Times New Roman" w:asciiTheme="majorBidi" w:cstheme="majorBidi" w:hAnsiTheme="majorBidi"/>
        </w:rPr>
        <w:t xml:space="preserve">Karakter kemandirian merupakan perilaku individu yang mampu memenuhi kebutuhan untuk dirinya tanpa tergantung dengan orang lain. Karakter kemandirian ini di terapkan sejak usia dini agar bisa menyesuaikan diri sampai dewasa. Karakter kemandirian perlu di kembangkan dalam kegiatan pembelajaran, karena karakter kemandirian ini akan membantu. </w:t>
      </w:r>
      <w:r>
        <w:fldChar w:fldCharType="begin"/>
      </w:r>
      <w:r>
        <w:rPr>
          <w:rFonts w:cs="Times New Roman" w:ascii="Times New Roman" w:hAnsi="Times New Roman"/>
        </w:rPr>
        <w:instrText xml:space="preserve">ADDIN CSL_CITATION {"citationItems":[{"id":"ITEM-1","itemData":{"ISBN":"9786239461959","author":[{"dropping-particle":"","family":"Fajriyah","given":"Lathifatul","non-dropping-particle":"","parse-names":false,"suffix":""},{"dropping-particle":"","family":"Amala","given":"Nisa","non-dropping-particle":"","parse-names":false,"suffix":""}],"id":"ITEM-1","issued":{"date-parts":[["2020"]]},"page":"207-217","title":"Blended Learning Sebagai Strategi Untuk Meningkatkan Karakter Kemandirian Anak Usia Dini di Masa Pandemi Covid-19 PENDAHULUAN ( urgensi , novelty , kontribusi ) Covid-19 yang melanda seluruh dunia sangat berdampak pada semua lapisan masyarakat , salah sat","type":"article-journal","volume":"1"},"uris":["http://www.mendeley.com/documents/?uuid=db71ad49-4045-4b65-ac15-1c4cff9c1852"]}],"mendeley":{"formattedCitation":"(Fajriyah &amp; Amala, 2020)","manualFormatting":"Fajriyah &amp; Amala (2020)","plainTextFormattedCitation":"(Fajriyah &amp; Amala, 2020)","previouslyFormattedCitation":"(Fajriyah &amp; Amala, 2020)"},"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Fajriyah &amp; Amala (2020)</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Karakter kemandirian dapat diajarkan oleh guru walaupun pada saat pandemi sekarang ini yaitu dengan cara memberikan kegiatan yang berhubungan dengan kegiatan secara berulang-ulang dengan pembiasaan seperti kegiatan yang berhubungan dengan kecakapan hidup. Karakter kemandirian merupakan hal penting yang perlu di ajarkan dan tentunya dibutuhkan metode. </w:t>
      </w:r>
      <w:r>
        <w:rPr>
          <w:rFonts w:ascii="Times New Roman" w:hAnsi="Times New Roman"/>
        </w:rPr>
        <w:t xml:space="preserve">Metode pembelajaran menurut Yaumi (2013) merupakan alat, cara dan aktifitas untuk membuat pembelajaran meningkat dan hasil pembelajaran lebih baik lagi. Metode sama juga dengan seperangkat aktifitas yang diarahkan pada proses pembelajaran yang tujuannya untuk mencapai tujuan pembelajaran agar hasil belajar dapat tercapai dengan optmal. Pilihan dari metode tergantung dari apa yang diajarkan dan kemampuan yang ingin dikembangkan. </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ada masa pandemi saat sekarang ini metode dalam membentuk karakter kemandirian anak sangatlah penting, tetapi sebelum itu perlu diketahui dahulu apa itu pandemi dan metode apa yang perlu diterapkan untuk mengembangkan karakter kemandirian anak usia dini dimasa pandemi. </w:t>
      </w:r>
      <w:r>
        <w:fldChar w:fldCharType="begin"/>
      </w:r>
      <w:r>
        <w:rPr>
          <w:rFonts w:cs="Times New Roman" w:ascii="Times New Roman" w:hAnsi="Times New Roman"/>
        </w:rPr>
        <w:instrText xml:space="preserve">ADDIN CSL_CITATION {"citationItems":[{"id":"ITEM-1","itemData":{"DOI":"10.29244/jmo.v11i3.31695","ISSN":"2088-9372","abstract":"The new epidemic phenomenon called Covid-19 which originated in Wuhan, China continues to increase its victims. This article aims to provide an explanation of the new outbreak and analyze planning management regarding the important role of government policies that must synergize with the community by 4 strategies from the government, namely promotive, preventive, curative and social safety net strategies which will later impact on strategies that are can the government apply in passing a pandemic disaster. The method used in writing this article is a qualitative method that explains something based on data and numbers narrated in concluding sentences, besides that, the writing of this article is library research, collecting data through available documents. and using triangulation techniques in analyzing the data that has been collected. The results obtained are the role of the government constantly reminding and asking for the participation of the community to achieve maximum government policy results, the need for the role of the community in an effort to overcome the pandemic to carry out all existing policies so that there is synergy to break the chain of spread of the COVID-19 virus and It was also found that the Head of RT / RW is one way that can assist the government in carrying out synergy with the community. This research is expected to be a source of reference for the government in planning the next policy in the process of overcoming the COVID-19 pandemic.","author":[{"dropping-particle":"","family":"Wahidah","given":"Idah","non-dropping-particle":"","parse-names":false,"suffix":""},{"dropping-particle":"","family":"Athallah","given":"Raihan","non-dropping-particle":"","parse-names":false,"suffix":""},{"dropping-particle":"","family":"Hartono","given":"Nur Fitria Salsabila","non-dropping-particle":"","parse-names":false,"suffix":""},{"dropping-particle":"","family":"Rafqie","given":"M. Choerul Adlie","non-dropping-particle":"","parse-names":false,"suffix":""},{"dropping-particle":"","family":"Septiadi","given":"Muhammad Andi","non-dropping-particle":"","parse-names":false,"suffix":""}],"container-title":"Jurnal Manajemen dan Organisasi","id":"ITEM-1","issue":"3","issued":{"date-parts":[["2020"]]},"page":"179-188","title":"Pandemik COVID-19: Analisis Perencanaan Pemerintah dan Masyarakat dalam Berbagai Upaya Pencegahan","type":"article-journal","volume":"11"},"uris":["http://www.mendeley.com/documents/?uuid=c8b8c2f9-f565-4a11-a303-bbb8ed955596"]}],"mendeley":{"formattedCitation":"(Wahidah et al., 2020)","manualFormatting":"Wahidah et al (2020)","plainTextFormattedCitation":"(Wahidah et al., 2020)","previouslyFormattedCitation":"(Wahidah et al., 2020)"},"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Wahidah et al (2020)</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Pandemi merupakan kondisi dimana terdapatnya virus Covid-19 </w:t>
      </w:r>
      <w:r>
        <w:rPr>
          <w:rFonts w:cs="Times New Roman" w:ascii="Times New Roman" w:hAnsi="Times New Roman" w:asciiTheme="majorBidi" w:cstheme="majorBidi" w:hAnsiTheme="majorBidi"/>
          <w:i/>
        </w:rPr>
        <w:t>(Corona Virus Diseas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rPr>
        <w:t>Coronavirus</w:t>
      </w:r>
      <w:r>
        <w:rPr>
          <w:rFonts w:cs="Times New Roman" w:ascii="Times New Roman" w:hAnsi="Times New Roman" w:asciiTheme="majorBidi" w:cstheme="majorBidi" w:hAnsiTheme="majorBidi"/>
        </w:rPr>
        <w:t xml:space="preserve"> ini merupakan virus yang asalnya dari subfamili </w:t>
      </w:r>
      <w:r>
        <w:rPr>
          <w:rFonts w:cs="Times New Roman" w:ascii="Times New Roman" w:hAnsi="Times New Roman" w:asciiTheme="majorBidi" w:cstheme="majorBidi" w:hAnsiTheme="majorBidi"/>
          <w:i/>
        </w:rPr>
        <w:t xml:space="preserve">Orthocronavirinae </w:t>
      </w:r>
      <w:r>
        <w:rPr>
          <w:rFonts w:cs="Times New Roman" w:ascii="Times New Roman" w:hAnsi="Times New Roman" w:asciiTheme="majorBidi" w:cstheme="majorBidi" w:hAnsiTheme="majorBidi"/>
        </w:rPr>
        <w:t>dalam keluarga</w:t>
      </w:r>
      <w:r>
        <w:rPr>
          <w:rFonts w:cs="Times New Roman" w:ascii="Times New Roman" w:hAnsi="Times New Roman" w:asciiTheme="majorBidi" w:cstheme="majorBidi" w:hAnsiTheme="majorBidi"/>
          <w:i/>
        </w:rPr>
        <w:t xml:space="preserve"> Coronaviridae.</w:t>
      </w:r>
      <w:r>
        <w:rPr>
          <w:rFonts w:cs="Times New Roman" w:ascii="Times New Roman" w:hAnsi="Times New Roman" w:asciiTheme="majorBidi" w:cstheme="majorBidi" w:hAnsiTheme="majorBidi"/>
        </w:rPr>
        <w:t xml:space="preserve"> Virus</w:t>
      </w:r>
      <w:r>
        <w:rPr>
          <w:rFonts w:cs="Times New Roman" w:ascii="Times New Roman" w:hAnsi="Times New Roman" w:asciiTheme="majorBidi" w:cstheme="majorBidi" w:hAnsiTheme="majorBidi"/>
          <w:i/>
        </w:rPr>
        <w:t xml:space="preserve"> </w:t>
      </w:r>
      <w:r>
        <w:rPr>
          <w:rFonts w:cs="Times New Roman" w:ascii="Times New Roman" w:hAnsi="Times New Roman" w:asciiTheme="majorBidi" w:cstheme="majorBidi" w:hAnsiTheme="majorBidi"/>
        </w:rPr>
        <w:t xml:space="preserve">ini menginfeksi saluran pernapasan dan virus ini menyerang hewan dan manusia. Pandemi ini tentu berpengaruh bagi dunia pendidikan yang mana banyak sekolah yang dialihkan belajar dari rumah (daring) dan ada beberapa sekolah yang melakukan kegiatan pembelajaran dengan waktu yang dibatasi. </w:t>
      </w:r>
      <w:r>
        <w:rPr>
          <w:rFonts w:cs="Times New Roman" w:ascii="Times New Roman" w:hAnsi="Times New Roman" w:asciiTheme="majorBidi" w:cstheme="majorBidi" w:hAnsiTheme="majorBidi"/>
          <w:iCs/>
        </w:rPr>
        <w:t>Maka dari itu</w:t>
      </w:r>
      <w:r>
        <w:rPr>
          <w:rFonts w:cs="Times New Roman" w:ascii="Times New Roman" w:hAnsi="Times New Roman" w:asciiTheme="majorBidi" w:cstheme="majorBidi" w:hAnsiTheme="majorBidi"/>
          <w:i/>
        </w:rPr>
        <w:t xml:space="preserve"> </w:t>
      </w:r>
      <w:r>
        <w:rPr>
          <w:rFonts w:cs="Times New Roman" w:ascii="Times New Roman" w:hAnsi="Times New Roman" w:asciiTheme="majorBidi" w:cstheme="majorBidi" w:hAnsiTheme="majorBidi"/>
          <w:iCs/>
        </w:rPr>
        <w:t>prokes atau penerapan protokol kesehatan</w:t>
      </w:r>
      <w:r>
        <w:rPr>
          <w:rFonts w:cs="Times New Roman" w:ascii="Times New Roman" w:hAnsi="Times New Roman" w:asciiTheme="majorBidi" w:cstheme="majorBidi" w:hAnsiTheme="majorBidi"/>
          <w:i/>
        </w:rPr>
        <w:t xml:space="preserve"> </w:t>
      </w:r>
      <w:r>
        <w:rPr>
          <w:rFonts w:cs="Times New Roman" w:ascii="Times New Roman" w:hAnsi="Times New Roman" w:asciiTheme="majorBidi" w:cstheme="majorBidi" w:hAnsiTheme="majorBidi"/>
          <w:iCs/>
        </w:rPr>
        <w:t xml:space="preserve">sangat perlu diterapkan di lingkungan sekolah. Prokes di sekolah harus dijalankan mengingat adanya pandemi yang sedang melanda saat ini yang tentunya dapat menggangu proses pembelajaran di sekolah. Prokes dapat dilakukan dan diterapkan di sekolah. Ajarkan tiga cara tadi kepada anak di sekolah agar tetap menjaga diri. Mengajarkan anak di sekolah agar menerapkan protokol kesehatan tentunya butuh metode agar anak memiliki kemandirian. </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ada masa pandemi saat ini yaitu salah satunya metode ceramah, demonstrasi, diskusi dan banyak lagi yang lainnya agar anak dapat menerapkan prokes atau penerapan 3M dan lain sebagainya yang berhubungan dengan perlindungan diri dari virus </w:t>
      </w:r>
      <w:r>
        <w:rPr>
          <w:rFonts w:cs="Times New Roman" w:ascii="Times New Roman" w:hAnsi="Times New Roman" w:asciiTheme="majorBidi" w:cstheme="majorBidi" w:hAnsiTheme="majorBidi"/>
          <w:i/>
        </w:rPr>
        <w:t>Corona.</w:t>
      </w:r>
      <w:r>
        <w:rPr>
          <w:rFonts w:cs="Times New Roman" w:ascii="Times New Roman" w:hAnsi="Times New Roman" w:asciiTheme="majorBidi" w:cstheme="majorBidi" w:hAnsiTheme="majorBidi"/>
        </w:rPr>
        <w:t xml:space="preserve"> Melalui metode yang diterapkan oleh guru di sekolah maka anak akan terlatih agar melakukan kegiatan secara mandiri agar anak terbiasa mandiri di masa pandemi saat sekarang ini.</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ri observasi yang dilakukan peneliti di Taman Kanak-Kanak Pembangunan Laboratorium kemandirian anak masih belum berkembang seperti dalam hal menjaga jarak, memakai masker, mencuci tangan setelah melakukan kegiatan masih perlu arahan, contoh lain misalnya seperti melakukan kegiatan ketika dikelas mengambil alat tulis, meletakkan kembali alat tulis dilemari dan mencuci tangan ketika selesai belajar dan bermain masih butuh arahan dan perintah dari guru. Akan tetapi dari kebanyakan anak banyak juga yang sudah mulai mandiri ketika melakukan kegiatan ketika belajar dikelas dan sudah bisa mencuci tangan sendiri, selalu memakai masker dan menjaga jarak ketika dikelas tanpa diperintah oleh guru. </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ri uraian diatas peneliti tertarik melakukan penelitian dengan judul “Metode Pengembangan Karakter Kemandirian Pada Masa Pandemi di Taman Kanak-kanak Pembangunan Laboratorium”.</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spacing w:lineRule="auto" w:line="360"/>
        <w:ind w:firstLine="72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Penelitian ini berupa deskriptif kualitatif menggunakan trianggulasi (gabungan) yang mana menggunakan observasi, wawancara, dokumentasi sebagai cara untuk pemerolehan data. Dalam pengumpulan data digunakan observasi, dokumentasi dan wawancara. Lokasi penelitian di Taman Kanak-Kanak Pembangunan Laboratorium serta subjek penelitian yaitu guru di Taman Kanak-Kanak Pembangunan Laboratorium. </w:t>
      </w:r>
    </w:p>
    <w:p>
      <w:pPr>
        <w:pStyle w:val="Normal"/>
        <w:pBdr/>
        <w:tabs>
          <w:tab w:val="clear" w:pos="720"/>
          <w:tab w:val="left" w:pos="3646" w:leader="none"/>
        </w:tabs>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tab/>
      </w:r>
    </w:p>
    <w:p>
      <w:pPr>
        <w:pStyle w:val="Normal"/>
        <w:spacing w:lineRule="auto" w:line="480"/>
        <w:ind w:firstLine="720"/>
        <w:jc w:val="both"/>
        <w:rPr>
          <w:rFonts w:ascii="Times New Roman" w:hAnsi="Times New Roman"/>
        </w:rPr>
      </w:pPr>
      <w:r>
        <w:rPr>
          <w:rFonts w:ascii="Times New Roman" w:hAnsi="Times New Roman"/>
        </w:rPr>
        <w:t>Berdasarkan analisis data dilapangan dapat terlihat gambaran bagaimana metode pengembangan karakter kemandirian pada masa pandemi di Taman Kanak-kanak Pembangunan Laboratorium yai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Penggunaan Metode Dalam Pengembangan Karakter Kemandirian Pada Masa Pandem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hasil penelitian yang didapat dari observasi, wawancara dan dokumentasi maka melalui analisi data diperoleh bahwa metode pengembangan karakter kemandirian pada masa pandemi di Taman Kanak-kanak Pembangunan Laboratorium guru biasa menerapkan metode ceramah di setiap harinya ketika pembukaan di luar kelas sebelum pembelajaran dan didalam kelas sebelum masuk ketema pembelajaran, Yang mana metode menurut Rusman (2012) menyatakan bahwa metode merupakan cara yang digunakan dalam melaksanakan strategi. Maka dari itu strategi pembelajaran bisa saja menggunakan beberapa metode misalnya, metode tanya jawab, metode ceramah.</w:t>
      </w:r>
    </w:p>
    <w:p>
      <w:pPr>
        <w:pStyle w:val="ListParagraph"/>
        <w:spacing w:lineRule="auto" w:line="48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 xml:space="preserve">Dengan penerapan metode ceramah setiap harinya disampaikan kepada anak maka terlihat bahwa dimasa pandemi ini anak secara mandiri belajar menjaga diri seperti selalu menggunakan masker, mencuci tangan sebelum makan, setelah beraktifitas serta mandiri dalam melakukan kegiatan lain seperti bisa mengerjakan tugas sendiri, membuka sepatu, merapikan mainan, makan sendiri dan meletakkan piring kotor ditempat yaang sudah disiapkan serta kegiatan lain yang biasa dilakukan disekolah. Temuan tersebut sesuai dengan pendapat </w:t>
      </w:r>
      <w:r>
        <w:rPr>
          <w:rFonts w:cs="Times New Roman" w:ascii="Times New Roman" w:hAnsi="Times New Roman" w:asciiTheme="majorBidi" w:cstheme="majorBidi" w:hAnsiTheme="majorBidi"/>
          <w:sz w:val="24"/>
          <w:szCs w:val="24"/>
        </w:rPr>
        <w:t>Yaumi (2014) mengemukakan bahwa mandiri sudah seharusnya dimiliki semua orang termasuk peserta didik agar dapat membantu penyelesaian tugasnya sebagai peserta didik. Menjadi pribadi yang tidak bergantung dengan orang lain pandai dalam menghadapi masalah dan bisa mengatasi masalahnya sendir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mbahasan diatas dapat disimpulkan bahwa anak-anak akan semakin mandiri dimasa pandemi jika selalu memberikan nasehat seperti ceramah kepada anak karena kondisi pandemi tentu butuh kesadaran diri agar anak lebih mandir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Variasi Metode Dalam Pengembangan Karakter Kemandirian Pada Masa Pandemi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hasil penelitian yang didapat dari observasi, wawancara dan dokumentasi maka melalui analisi data diperoleh bahwa metode pengembangan karakter kemandirian pada masa pandemi di Taman Kanak-kanak Pembangunan Laboratorium guru biasa menerapkan variasi seperti metode bernyanyi cuci tangan sebelum makan, menggunakan metode bercerita dengan buku karakter, menggunakan metode bercakap-cakap serta dramatisasi cara mencuci tangan sehingga</w:t>
      </w:r>
      <w:r>
        <w:rPr>
          <w:rFonts w:cs="Times New Roman" w:ascii="Times New Roman" w:hAnsi="Times New Roman"/>
          <w:b/>
          <w:sz w:val="24"/>
          <w:szCs w:val="24"/>
        </w:rPr>
        <w:t xml:space="preserve"> </w:t>
      </w:r>
      <w:r>
        <w:rPr>
          <w:rFonts w:cs="Times New Roman" w:ascii="Times New Roman" w:hAnsi="Times New Roman"/>
          <w:sz w:val="24"/>
          <w:szCs w:val="24"/>
        </w:rPr>
        <w:t>membuat anak di di TK Pembangunan Laboratorium menjadi lebih mandiri melalui variasi metode setiap hari yang lebih menarik perhatian anak agar mandiri dimasa pandemi seperti mencontoh karakter yang ada di cerita serta mau mengantri secara mandiri untuk melakukan kagiatan cuci tangan. Lestariningrum (2017) yaitu yang mana dengan penerapan metode bercerita nantinya diharapkan anak dapat dirangsang untuk bertanya dan menanggapi, kemudian demonstrasi yaitu membuat dan melakukan sesuatu, lalu bercakap-cakap yaitu metode tanya jawab antara guru dan anak, selanjutnya yaitu pemberian tugas yaitu metode dengan memberi sebuah tugas kepada anak, kemudian bermain peran, karyawisata, projek dan eksperime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perti yang diungkapkan oleh </w:t>
      </w:r>
      <w:r>
        <w:rPr>
          <w:rFonts w:cs="Times New Roman" w:ascii="Times New Roman" w:hAnsi="Times New Roman" w:asciiTheme="majorBidi" w:cstheme="majorBidi" w:hAnsiTheme="majorBidi"/>
          <w:sz w:val="24"/>
          <w:szCs w:val="24"/>
        </w:rPr>
        <w:t>Yaumi (2014) mengemukakan bahwa mandiri sudah seharusnya dimiliki semua orang termasuk peserta didik agar dapat membantu penyelesaian tugasnya sebagai peserta didik. Menjadi pribadi yang tidak bergantung dengan orang lain pandai dalam menghadapi masalah dan bisa mengatasi masalahnya sendir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mbahasan diatas dapat ditarik kesimpulan yaitu variasi dalam meningkatkan karakter kemandirian anak pada masa pandemi yaitu dapat menerapkan variasi, metode seperti bercerita buku karakter serta diselingi dengan bernyanyi agar anak terpacu untuk lebih mandiri dimasa pandemi ini. </w:t>
      </w:r>
    </w:p>
    <w:p>
      <w:pPr>
        <w:pStyle w:val="ListParagraph"/>
        <w:numPr>
          <w:ilvl w:val="0"/>
          <w:numId w:val="1"/>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b/>
          <w:sz w:val="24"/>
          <w:szCs w:val="24"/>
        </w:rPr>
        <w:t>Strategi Penggunaan Metode Dalam Pengembaangan Karakter Kemandirian Pada Masa Pandemi</w:t>
      </w:r>
    </w:p>
    <w:p>
      <w:pPr>
        <w:pStyle w:val="Normal"/>
        <w:tabs>
          <w:tab w:val="clear" w:pos="720"/>
          <w:tab w:val="left" w:pos="1170" w:leader="none"/>
        </w:tabs>
        <w:spacing w:lineRule="auto" w:line="480"/>
        <w:ind w:left="720" w:hanging="0"/>
        <w:jc w:val="both"/>
        <w:rPr>
          <w:rFonts w:ascii="Times New Roman" w:hAnsi="Times New Roman"/>
        </w:rPr>
      </w:pPr>
      <w:r>
        <w:rPr>
          <w:rFonts w:ascii="Times New Roman" w:hAnsi="Times New Roman"/>
        </w:rPr>
        <w:tab/>
        <w:t xml:space="preserve">Dari hasil penelitian yang didapat dari observasi, wawancara dan dokumentasi maka melalui analisi data diperoleh bahwa metode pengembangan karakter kemandirian pada masa pandemi di Taman Kanak-kanak Pembangunan Laboratorium strategi berupa menempelkan poster cara menjaga diri dimasa pandemi, menempelkan SOP pembelajaran dipintu masuk kelas serta mading sekolah, sehingga anak lebih tertarik melihatnya dan mau lebih mandiri dalam mejaga diri pada masa pandemi saat ini. guru juga menerapkan strategi metode ceramah setiaap hari dikegiatan pembukaan diluar kelas dan didalam kelas sebelum tema, sehingga membuat anak  TK Pembangunan Laboratorium menjadi lebih mandiri melalui strategi penggunaan metode yang lebih menarik perhatiaan anak. </w:t>
      </w:r>
    </w:p>
    <w:p>
      <w:pPr>
        <w:pStyle w:val="Normal"/>
        <w:tabs>
          <w:tab w:val="clear" w:pos="720"/>
          <w:tab w:val="left" w:pos="1170" w:leader="none"/>
        </w:tabs>
        <w:spacing w:lineRule="auto" w:line="480"/>
        <w:ind w:left="720" w:hanging="0"/>
        <w:jc w:val="both"/>
        <w:rPr>
          <w:rFonts w:ascii="Times New Roman" w:hAnsi="Times New Roman"/>
        </w:rPr>
      </w:pPr>
      <w:r>
        <w:rPr>
          <w:rFonts w:ascii="Times New Roman" w:hAnsi="Times New Roman"/>
        </w:rPr>
        <w:tab/>
        <w:t>Strategi ini sejalan dengan Menurut Yaumi (2013) metode merupakan usaha dalam mengaplikasikan sebuah ide agar tercapai keinginan yang ingin dicapai secara baik. Jadi metode ini merupakan cara yang digunakan dan diterapkan untuk melaksanakan strategi. Selain itu ada pendapat dari Menurut Tanu (2018) metode merupakan cara atau alat untuk menperoleh tujuan yang ingin dicapai. Efektifnya sebuah tujuan tergantung dari baiknya metode yang diterapkan dan digunakan dalam pembelajaran.</w:t>
      </w:r>
    </w:p>
    <w:p>
      <w:pPr>
        <w:pStyle w:val="Normal"/>
        <w:tabs>
          <w:tab w:val="clear" w:pos="720"/>
          <w:tab w:val="left" w:pos="1170" w:leader="none"/>
        </w:tabs>
        <w:spacing w:lineRule="auto" w:line="480"/>
        <w:ind w:left="720" w:hanging="0"/>
        <w:jc w:val="both"/>
        <w:rPr>
          <w:rFonts w:ascii="Times New Roman" w:hAnsi="Times New Roman"/>
        </w:rPr>
      </w:pPr>
      <w:r>
        <w:rPr>
          <w:rFonts w:ascii="Times New Roman" w:hAnsi="Times New Roman"/>
        </w:rPr>
        <w:tab/>
        <w:t>Berdasarkan pembahasan diatas dapat disimpulkan bahwa strategi yang guru terapkan selain metode ceramah dapat juga menggunakan metode lain yang lebih menarik, menggunakan alat-alat lain yaang bertujuan agar anak semakin mandiri dimasa pandemi in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Hambatan Yang Guru Peroleh Dalam Penggunaan Metode Pengembangan Karakter Kemandirian Pada Masa Pandemi </w:t>
      </w:r>
    </w:p>
    <w:p>
      <w:pPr>
        <w:pStyle w:val="ListParagraph"/>
        <w:ind w:left="1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t>Dari hasil penelitian yang didapat dari observasi, wawancara dan dokumentasi maka melalui analisi data diperoleh bahwa metode pengembangan karakter kemandirian pada masa pandemi di Taman Kanak-kanak Pembangunan Laboratorium hambatan yang dirasakan guru</w:t>
      </w:r>
      <w:r>
        <w:rPr>
          <w:rFonts w:cs="Times New Roman" w:ascii="Times New Roman" w:hAnsi="Times New Roman"/>
          <w:b/>
          <w:sz w:val="24"/>
          <w:szCs w:val="24"/>
        </w:rPr>
        <w:t xml:space="preserve"> </w:t>
      </w:r>
      <w:r>
        <w:rPr>
          <w:rFonts w:cs="Times New Roman" w:ascii="Times New Roman" w:hAnsi="Times New Roman"/>
          <w:sz w:val="24"/>
          <w:szCs w:val="24"/>
        </w:rPr>
        <w:t xml:space="preserve">hambatan tidak sinkronnya antara orang tua dan guru dalam membuat anak mandiri dirumah dan sekolah karena kemandirian dirumah kurang diterapkan orang tua. Serta anak yang tidak tahan akan penggunaan masker serta menjaga jarak sehingga membuat guru perlu penerapan metode ceramah dan metode lain lebih baik lagi. </w:t>
      </w:r>
    </w:p>
    <w:p>
      <w:pPr>
        <w:pStyle w:val="ListParagraph"/>
        <w:tabs>
          <w:tab w:val="clear" w:pos="720"/>
          <w:tab w:val="left" w:pos="1440" w:leader="none"/>
        </w:tabs>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Temuan tersebut sesuai dengan pendapat menurut Tanu (2018) menurutnya metode adalah atau alat untuk menperoleh tujuan yang ingin dicapai. Efektifnya sebuah tujuan tergantung dari baiknya metode yang diterapkan dan digunakan dalam pembelajaran. Metode yang baik jika diterapkan oleh guru yang kurang pandai dalam menguasai teknik maka akan gagal dalam pelaksanaanya. Akan tetapi jika guru sudah menguasai metode tersebut maka penerapan metode pembelajaran akan lebih mudah. Anak perlu dibantu dalam meningkatkan kemandiriannya seperti menurut </w:t>
      </w:r>
      <w:r>
        <w:fldChar w:fldCharType="begin"/>
      </w:r>
      <w:r>
        <w:rPr>
          <w:sz w:val="24"/>
          <w:szCs w:val="24"/>
          <w:rFonts w:cs="Times New Roman" w:ascii="Times New Roman" w:hAnsi="Times New Roman"/>
        </w:rPr>
        <w:instrText xml:space="preserve">ADDIN CSL_CITATION {"citationItems":[{"id":"ITEM-1","itemData":{"DOI":"10.24235/awlady.v3i2.1529","ISSN":"2541-4658","abstract":"Guru adalah salah satu komponen pendidikan yang ikut berperan aktif dan strategis memperlancar proses belajar mengajar di sekolah. Mengingat posisinya yang begitu penting, guru harus memiliki berbagai kompetensi sesuai dengan tugas dan tanggung jawabnya. Tanpa bermaksud mengabaikan salah satu kompetensi yang harus dimiliki seorang guru, kompetensi kepribadian kiranya harus mendapatkan perhatian yang lebih. Sebab, kompetensi ini akan berkaitan dengan idealisme dan kemampuan untuk dapat memahami dirinya sendiri dalam kapasitas sebagai pendidik. Penelitian ini menggunakan pendekatan penelitian kualitatif dengan strategi penelitian studi kasus. Penelitian ini dilakukan di TK Mutiara Tapos, Depok. Metode pengumpulan data dilakukan dengan cara wawancara, observasi dan dokumentasi. Proses analisis data meliputi reduksi data, data display dan penarikan kesimpulan. Hasil penelitian menunjukan bahwa dengan kepribadian guru yang penyayang, sabar, menyenangkan, adil, dan perhatian dapat membuat anak didik memiliki kemandirian di sekolah. Kata Kunci: Kompetensi, Kepribadian, Guru, Kemandirian, Anak Usia Dini","author":[{"dropping-particle":"","family":"Anggraeni","given":"Anastasia Dewi","non-dropping-particle":"","parse-names":false,"suffix":""}],"container-title":"AWLADY : Jurnal Pendidikan Anak","id":"ITEM-1","issue":"2","issued":{"date-parts":[["2017"]]},"page":"28","title":"Kompetensi Kepribadian Guru Membentuk Kemandirian Anak Usia Dini (Studi Kasus di TK Mutiara, Tapos Depok)","type":"article-journal","volume":"3"},"uris":["http://www.mendeley.com/documents/?uuid=43b00c11-1b87-400c-85c9-3a28360d6f73"]}],"mendeley":{"formattedCitation":"(Anggraeni, 2017)","manualFormatting":"Anggraeni (2017)","plainTextFormattedCitation":"(Anggraeni, 2017)","previouslyFormattedCitation":"(Anggraen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asciiTheme="majorBidi" w:cstheme="majorBidi" w:hAnsiTheme="majorBidi"/>
          <w:bCs/>
          <w:sz w:val="24"/>
          <w:szCs w:val="24"/>
        </w:rPr>
        <w:t>Anggraen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bCs/>
          <w:sz w:val="24"/>
          <w:szCs w:val="24"/>
        </w:rPr>
        <w:t xml:space="preserve"> kemandirian merupakan sebuah karakter anak usia dini dapat berdiri sendiri tidak adanya ketergantungan dengan orang lain. Dukungan positif untuk anak akan menyebabkan anak lebih meningkat kemandiriannya karena kemandirian tidak bisa terjadi dengan sendirinya.</w:t>
      </w:r>
    </w:p>
    <w:p>
      <w:pPr>
        <w:pStyle w:val="ListParagraph"/>
        <w:tabs>
          <w:tab w:val="clear" w:pos="720"/>
          <w:tab w:val="left" w:pos="1440" w:leader="none"/>
        </w:tabs>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Berdasarkan pembahasan diatas dapat disimpulkan bahwa hambatan yang guru peroleh dalam penerapan metode kemandirian perlu dipelajari lebih baik lagi agar anak lebih mandiri dimasa pandemi saat sekarang ini. </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pBdr/>
        <w:spacing w:lineRule="auto" w:line="480" w:before="0" w:after="0"/>
        <w:ind w:firstLine="720"/>
        <w:jc w:val="both"/>
        <w:rPr>
          <w:rFonts w:ascii="Times New Roman" w:hAnsi="Times New Roman" w:eastAsia="Times New Roman"/>
          <w:b/>
          <w:b/>
          <w:color w:val="000000"/>
        </w:rPr>
      </w:pPr>
      <w:r>
        <w:rPr>
          <w:rFonts w:ascii="Times New Roman" w:hAnsi="Times New Roman"/>
        </w:rPr>
        <w:t xml:space="preserve">Kesimpulan yang dapat peneliti peroleh dari hasil penelitian mengenai metodemengembangkan  yaitu karakter kemandirian pada masa pandemi di Taman Kanak-kanak Pembangunan Laboratorium dapat disimpulkan bahwa guru di Taman Kanak-kanak Pembangunan Laboratorium menerapkan metode ceramah. Selain menggunakan metode ceramah guru juga menerapkan variasi metode seperti metode bercerita, bercakap-cakap, dramatisasi cara mencuci tangan serta bernyanyi cuci tangan sebelum makan untuk meningkatkan karakter kemandirian pada masa pandemi. Dengan penerapan tersebut anak lebih mandiri dimasa pandemi dan anak juga mandiri dalam melakukan kegiatan setiap rutin yang biasa dilaakukan disekolah.  </w:t>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ind w:left="480" w:hanging="480"/>
        <w:jc w:val="center"/>
        <w:rPr>
          <w:rFonts w:ascii="Times New Roman" w:hAnsi="Times New Roman"/>
        </w:rPr>
      </w:pPr>
      <w:r>
        <w:rPr>
          <w:rFonts w:ascii="Times New Roman" w:hAnsi="Times New Roman"/>
          <w:b/>
        </w:rPr>
        <w:t>Daftar Pustaka</w:t>
      </w:r>
    </w:p>
    <w:p>
      <w:pPr>
        <w:pStyle w:val="Normal"/>
        <w:widowControl w:val="false"/>
        <w:spacing w:lineRule="auto" w:line="24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nggraeni, A. D. (2017). Kompetensi Kepribadian Guru Membentuk Kemandirian Anak Usia Dini (Studi Kasus di TK Mutiara, Tapos Depok). </w:t>
      </w:r>
      <w:r>
        <w:rPr>
          <w:rFonts w:ascii="Times New Roman" w:hAnsi="Times New Roman"/>
          <w:i/>
          <w:iCs/>
        </w:rPr>
        <w:t>AWLADY : Jurnal Pendidikan Anak</w:t>
      </w:r>
      <w:r>
        <w:rPr>
          <w:rFonts w:ascii="Times New Roman" w:hAnsi="Times New Roman"/>
        </w:rPr>
        <w:t xml:space="preserve">, </w:t>
      </w:r>
      <w:r>
        <w:rPr>
          <w:rFonts w:ascii="Times New Roman" w:hAnsi="Times New Roman"/>
          <w:i/>
          <w:iCs/>
        </w:rPr>
        <w:t>3</w:t>
      </w:r>
      <w:r>
        <w:rPr>
          <w:rFonts w:ascii="Times New Roman" w:hAnsi="Times New Roman"/>
        </w:rPr>
        <w:t>(2), 28. https://doi.org/10.24235/awlady.v3i2.1529</w:t>
      </w:r>
    </w:p>
    <w:p>
      <w:pPr>
        <w:pStyle w:val="Normal"/>
        <w:spacing w:lineRule="auto" w:line="240"/>
        <w:ind w:left="450" w:hanging="450"/>
        <w:rPr>
          <w:rFonts w:ascii="Times New Roman" w:hAnsi="Times New Roman"/>
        </w:rPr>
      </w:pPr>
      <w:r>
        <w:rPr>
          <w:rFonts w:ascii="Times New Roman" w:hAnsi="Times New Roman"/>
        </w:rPr>
        <w:t xml:space="preserve">Chasanah, Lailatul. 2016. penumbuhan karakter kemandirian pada anak usia dini di PAUD karakter pelangi nusantara. semarang. Skripsi. Tidak diterbitkan. semarang: universitas negeri semarang. </w:t>
      </w:r>
    </w:p>
    <w:p>
      <w:pPr>
        <w:pStyle w:val="Normal"/>
        <w:widowControl w:val="false"/>
        <w:spacing w:lineRule="auto" w:line="240"/>
        <w:ind w:left="480" w:hanging="480"/>
        <w:rPr>
          <w:rFonts w:ascii="Times New Roman" w:hAnsi="Times New Roman"/>
        </w:rPr>
      </w:pPr>
      <w:r>
        <w:rPr>
          <w:rFonts w:ascii="Times New Roman" w:hAnsi="Times New Roman"/>
        </w:rPr>
        <w:t xml:space="preserve">Fajriyah, L., &amp; Amala, N. (2020). </w:t>
      </w:r>
      <w:r>
        <w:rPr>
          <w:rFonts w:ascii="Times New Roman" w:hAnsi="Times New Roman"/>
          <w:i/>
          <w:iCs/>
        </w:rPr>
        <w:t>Blended Learning Sebagai Strategi Untuk Meningkatkan Karakter Kemandirian Anak Usia Dini di Masa Pandemi Covid-19 PENDAHULUAN ( urgensi , novelty , kontribusi ) Covid-19 yang melanda seluruh dunia sangat berdampak pada semua lapisan masyarakat , salah sat</w:t>
      </w:r>
      <w:r>
        <w:rPr>
          <w:rFonts w:ascii="Times New Roman" w:hAnsi="Times New Roman"/>
        </w:rPr>
        <w:t xml:space="preserve">. </w:t>
      </w:r>
      <w:r>
        <w:rPr>
          <w:rFonts w:ascii="Times New Roman" w:hAnsi="Times New Roman"/>
          <w:i/>
          <w:iCs/>
        </w:rPr>
        <w:t>1</w:t>
      </w:r>
      <w:r>
        <w:rPr>
          <w:rFonts w:ascii="Times New Roman" w:hAnsi="Times New Roman"/>
        </w:rPr>
        <w:t>, 207–217.</w:t>
      </w:r>
    </w:p>
    <w:p>
      <w:pPr>
        <w:pStyle w:val="Normal"/>
        <w:widowControl w:val="false"/>
        <w:spacing w:lineRule="auto" w:line="240"/>
        <w:ind w:left="480" w:hanging="480"/>
        <w:rPr>
          <w:rFonts w:ascii="Times New Roman" w:hAnsi="Times New Roman"/>
        </w:rPr>
      </w:pPr>
      <w:r>
        <w:rPr>
          <w:rFonts w:ascii="Times New Roman" w:hAnsi="Times New Roman"/>
        </w:rPr>
        <w:t xml:space="preserve">Khairi, H. (2018). Karakteristik Perkembangan Anak Usia Dini dari 0-6 Tahun. </w:t>
      </w:r>
      <w:r>
        <w:rPr>
          <w:rFonts w:ascii="Times New Roman" w:hAnsi="Times New Roman"/>
          <w:i/>
          <w:iCs/>
        </w:rPr>
        <w:t>Jurnal Warna</w:t>
      </w:r>
      <w:r>
        <w:rPr>
          <w:rFonts w:ascii="Times New Roman" w:hAnsi="Times New Roman"/>
        </w:rPr>
        <w:t xml:space="preserve">, </w:t>
      </w:r>
      <w:r>
        <w:rPr>
          <w:rFonts w:ascii="Times New Roman" w:hAnsi="Times New Roman"/>
          <w:i/>
          <w:iCs/>
        </w:rPr>
        <w:t>2</w:t>
      </w:r>
      <w:r>
        <w:rPr>
          <w:rFonts w:ascii="Times New Roman" w:hAnsi="Times New Roman"/>
        </w:rPr>
        <w:t>(2), 15–28. ejournal.iaiig.ac.id</w:t>
      </w:r>
    </w:p>
    <w:p>
      <w:pPr>
        <w:pStyle w:val="Normal"/>
        <w:widowControl w:val="false"/>
        <w:spacing w:lineRule="auto" w:line="240"/>
        <w:ind w:left="480" w:hanging="480"/>
        <w:rPr>
          <w:rFonts w:ascii="Times New Roman" w:hAnsi="Times New Roman"/>
        </w:rPr>
      </w:pPr>
      <w:r>
        <w:rPr>
          <w:rFonts w:ascii="Times New Roman" w:hAnsi="Times New Roman"/>
        </w:rPr>
        <w:t xml:space="preserve">Lestariningrum, Anik. 2017. </w:t>
      </w:r>
      <w:r>
        <w:rPr>
          <w:rFonts w:ascii="Times New Roman" w:hAnsi="Times New Roman"/>
          <w:i/>
        </w:rPr>
        <w:t xml:space="preserve">Perencanaan Pembelajaran Anak Usia Dini. Prambon Nganjuk: CV Adjic Media Nusantara. </w:t>
      </w:r>
    </w:p>
    <w:p>
      <w:pPr>
        <w:pStyle w:val="Normal"/>
        <w:widowControl w:val="false"/>
        <w:spacing w:lineRule="auto" w:line="240"/>
        <w:ind w:left="480" w:hanging="480"/>
        <w:rPr>
          <w:rFonts w:ascii="Times New Roman" w:hAnsi="Times New Roman"/>
        </w:rPr>
      </w:pPr>
      <w:r>
        <w:rPr>
          <w:rFonts w:ascii="Times New Roman" w:hAnsi="Times New Roman"/>
        </w:rPr>
        <w:t xml:space="preserve">Marlina, S., Qolbi, Z., &amp; Putera, R. F. (2020). Efektivitas Kemerdekaan Belajar Melalui Bermain Terhadap Karakter Anak TK Baiturrida Kabupaten Padang Pariaman. </w:t>
      </w:r>
      <w:r>
        <w:rPr>
          <w:rFonts w:ascii="Times New Roman" w:hAnsi="Times New Roman"/>
          <w:i/>
          <w:iCs/>
        </w:rPr>
        <w:t>Jurnal Imiah Potensia</w:t>
      </w:r>
      <w:r>
        <w:rPr>
          <w:rFonts w:ascii="Times New Roman" w:hAnsi="Times New Roman"/>
        </w:rPr>
        <w:t xml:space="preserve">, </w:t>
      </w:r>
      <w:r>
        <w:rPr>
          <w:rFonts w:ascii="Times New Roman" w:hAnsi="Times New Roman"/>
          <w:i/>
          <w:iCs/>
        </w:rPr>
        <w:t>5</w:t>
      </w:r>
      <w:r>
        <w:rPr>
          <w:rFonts w:ascii="Times New Roman" w:hAnsi="Times New Roman"/>
        </w:rPr>
        <w:t>(2), 83–90.</w:t>
      </w:r>
    </w:p>
    <w:p>
      <w:pPr>
        <w:pStyle w:val="Normal"/>
        <w:widowControl w:val="false"/>
        <w:spacing w:lineRule="auto" w:line="240"/>
        <w:ind w:left="480" w:hanging="480"/>
        <w:rPr>
          <w:rFonts w:ascii="Times New Roman" w:hAnsi="Times New Roman"/>
        </w:rPr>
      </w:pPr>
      <w:r>
        <w:rPr>
          <w:rFonts w:ascii="Times New Roman" w:hAnsi="Times New Roman"/>
        </w:rPr>
        <w:t xml:space="preserve">priyanto. (2014). Pengembangan Kreativitas Pada Anak Usia Dini Melalui Aktivitas Bermain. </w:t>
      </w:r>
      <w:r>
        <w:rPr>
          <w:rFonts w:ascii="Times New Roman" w:hAnsi="Times New Roman"/>
          <w:i/>
          <w:iCs/>
        </w:rPr>
        <w:t>Jurnal Ilmiah Guru Caraka Olah Pikir Edukatif</w:t>
      </w:r>
      <w:r>
        <w:rPr>
          <w:rFonts w:ascii="Times New Roman" w:hAnsi="Times New Roman"/>
        </w:rPr>
        <w:t xml:space="preserve">, </w:t>
      </w:r>
      <w:r>
        <w:rPr>
          <w:rFonts w:ascii="Times New Roman" w:hAnsi="Times New Roman"/>
          <w:i/>
          <w:iCs/>
        </w:rPr>
        <w:t>0</w:t>
      </w:r>
      <w:r>
        <w:rPr>
          <w:rFonts w:ascii="Times New Roman" w:hAnsi="Times New Roman"/>
        </w:rPr>
        <w:t>(2).</w:t>
      </w:r>
    </w:p>
    <w:p>
      <w:pPr>
        <w:pStyle w:val="Normal"/>
        <w:spacing w:lineRule="auto" w:line="240"/>
        <w:ind w:left="450" w:hanging="450"/>
        <w:jc w:val="both"/>
        <w:rPr>
          <w:rFonts w:ascii="Times New Roman" w:hAnsi="Times New Roman" w:cs="Times New Roman" w:asciiTheme="majorBidi" w:cstheme="majorBidi" w:hAnsiTheme="majorBidi"/>
          <w:bCs/>
          <w:i/>
          <w:i/>
          <w:iCs/>
        </w:rPr>
      </w:pPr>
      <w:r>
        <w:rPr>
          <w:rFonts w:cs="Times New Roman" w:ascii="Times New Roman" w:hAnsi="Times New Roman" w:asciiTheme="majorBidi" w:cstheme="majorBidi" w:hAnsiTheme="majorBidi"/>
          <w:bCs/>
          <w:iCs/>
        </w:rPr>
        <w:t>Rusman. 2012.</w:t>
      </w:r>
      <w:r>
        <w:rPr>
          <w:rFonts w:cs="Times New Roman" w:ascii="Times New Roman" w:hAnsi="Times New Roman" w:asciiTheme="majorBidi" w:cstheme="majorBidi" w:hAnsiTheme="majorBidi"/>
          <w:bCs/>
          <w:i/>
          <w:iCs/>
        </w:rPr>
        <w:t xml:space="preserve"> Model-model pembelajaran (mengembangkan profesionalisme guru). </w:t>
      </w:r>
      <w:r>
        <w:rPr>
          <w:rFonts w:cs="Times New Roman" w:ascii="Times New Roman" w:hAnsi="Times New Roman" w:asciiTheme="majorBidi" w:cstheme="majorBidi" w:hAnsiTheme="majorBidi"/>
          <w:bCs/>
          <w:iCs/>
        </w:rPr>
        <w:t xml:space="preserve">Depok: PT Rajagrafindo Persada. </w:t>
      </w:r>
    </w:p>
    <w:p>
      <w:pPr>
        <w:pStyle w:val="Normal"/>
        <w:widowControl w:val="false"/>
        <w:spacing w:lineRule="auto" w:line="240"/>
        <w:ind w:left="480" w:hanging="480"/>
        <w:rPr>
          <w:rFonts w:ascii="Times New Roman" w:hAnsi="Times New Roman"/>
        </w:rPr>
      </w:pPr>
      <w:r>
        <w:rPr>
          <w:rFonts w:ascii="Times New Roman" w:hAnsi="Times New Roman"/>
        </w:rPr>
        <w:t xml:space="preserve">Sa’diyah, R. (2017). Pentingnya Melatih Kemandirian Anak. </w:t>
      </w:r>
      <w:r>
        <w:rPr>
          <w:rFonts w:ascii="Times New Roman" w:hAnsi="Times New Roman"/>
          <w:i/>
          <w:iCs/>
        </w:rPr>
        <w:t>Kordinat: Jurnal Komunikasi Antar Perguruan Tinggi Agama Islam</w:t>
      </w:r>
      <w:r>
        <w:rPr>
          <w:rFonts w:ascii="Times New Roman" w:hAnsi="Times New Roman"/>
        </w:rPr>
        <w:t xml:space="preserve">, </w:t>
      </w:r>
      <w:r>
        <w:rPr>
          <w:rFonts w:ascii="Times New Roman" w:hAnsi="Times New Roman"/>
          <w:i/>
          <w:iCs/>
        </w:rPr>
        <w:t>16</w:t>
      </w:r>
      <w:r>
        <w:rPr>
          <w:rFonts w:ascii="Times New Roman" w:hAnsi="Times New Roman"/>
        </w:rPr>
        <w:t>(1), 31–46. https://doi.org/10.15408/kordinat.v16i1.6453</w:t>
      </w:r>
    </w:p>
    <w:p>
      <w:pPr>
        <w:pStyle w:val="Normal"/>
        <w:spacing w:lineRule="auto" w:line="240"/>
        <w:ind w:left="450" w:hanging="450"/>
        <w:jc w:val="both"/>
        <w:rPr>
          <w:rFonts w:ascii="Times New Roman" w:hAnsi="Times New Roman"/>
        </w:rPr>
      </w:pPr>
      <w:r>
        <w:rPr>
          <w:rFonts w:ascii="Times New Roman" w:hAnsi="Times New Roman"/>
        </w:rPr>
        <w:t xml:space="preserve">Suwardani, Ni putri. 2020. </w:t>
      </w:r>
      <w:r>
        <w:rPr>
          <w:rFonts w:ascii="Times New Roman" w:hAnsi="Times New Roman"/>
          <w:i/>
          <w:iCs/>
        </w:rPr>
        <w:t xml:space="preserve">“QUO VADIS”  Pendidikan Karakter:  Dalam Merajut Harapan Bangsa Yang Bermartabat. </w:t>
      </w:r>
      <w:r>
        <w:rPr>
          <w:rFonts w:ascii="Times New Roman" w:hAnsi="Times New Roman"/>
        </w:rPr>
        <w:t>Bali: UNHI Press</w:t>
      </w:r>
    </w:p>
    <w:p>
      <w:pPr>
        <w:pStyle w:val="Normal"/>
        <w:widowControl w:val="false"/>
        <w:spacing w:lineRule="auto" w:line="240"/>
        <w:ind w:left="480" w:hanging="480"/>
        <w:rPr>
          <w:rFonts w:ascii="Times New Roman" w:hAnsi="Times New Roman"/>
          <w:i/>
          <w:i/>
        </w:rPr>
      </w:pPr>
      <w:r>
        <w:rPr>
          <w:rFonts w:ascii="Times New Roman" w:hAnsi="Times New Roman"/>
        </w:rPr>
        <w:t xml:space="preserve">Tanu, I Ketut. 2018. Penggunaan Metode Mengajar Di PAUD Dalam Rangka Menumbuhkan Minat Belajar </w:t>
      </w:r>
      <w:r>
        <w:rPr>
          <w:rFonts w:ascii="Times New Roman" w:hAnsi="Times New Roman"/>
          <w:i/>
        </w:rPr>
        <w:t>Anak. Pratama Widya Vol 3 No 2</w:t>
      </w:r>
    </w:p>
    <w:p>
      <w:pPr>
        <w:pStyle w:val="Normal"/>
        <w:widowControl w:val="false"/>
        <w:spacing w:lineRule="auto" w:line="240"/>
        <w:ind w:left="480" w:hanging="480"/>
        <w:rPr>
          <w:rFonts w:ascii="Times New Roman" w:hAnsi="Times New Roman"/>
        </w:rPr>
      </w:pPr>
      <w:r>
        <w:rPr>
          <w:rFonts w:ascii="Times New Roman" w:hAnsi="Times New Roman"/>
        </w:rPr>
        <w:t xml:space="preserve">Wahidah, I., Athallah, R., Hartono, N. F. S., Rafqie, M. C. A., &amp; Septiadi, M. A. (2020). Pandemik COVID-19: Analisis Perencanaan Pemerintah dan Masyarakat dalam Berbagai Upaya Pencegahan. </w:t>
      </w:r>
      <w:r>
        <w:rPr>
          <w:rFonts w:ascii="Times New Roman" w:hAnsi="Times New Roman"/>
          <w:i/>
          <w:iCs/>
        </w:rPr>
        <w:t>Jurnal Manajemen Dan Organisasi</w:t>
      </w:r>
      <w:r>
        <w:rPr>
          <w:rFonts w:ascii="Times New Roman" w:hAnsi="Times New Roman"/>
        </w:rPr>
        <w:t xml:space="preserve">, </w:t>
      </w:r>
      <w:r>
        <w:rPr>
          <w:rFonts w:ascii="Times New Roman" w:hAnsi="Times New Roman"/>
          <w:i/>
          <w:iCs/>
        </w:rPr>
        <w:t>11</w:t>
      </w:r>
      <w:r>
        <w:rPr>
          <w:rFonts w:ascii="Times New Roman" w:hAnsi="Times New Roman"/>
        </w:rPr>
        <w:t>(3), 179–188. https://doi.org/10.29244/jmo.v11i3.31695</w:t>
      </w:r>
    </w:p>
    <w:p>
      <w:pPr>
        <w:pStyle w:val="Normal"/>
        <w:spacing w:lineRule="auto" w:line="240"/>
        <w:rPr>
          <w:rFonts w:ascii="Times New Roman" w:hAnsi="Times New Roman" w:cs="Times New Roman" w:asciiTheme="majorBidi" w:cstheme="majorBidi" w:hAnsiTheme="majorBidi"/>
          <w:bCs/>
        </w:rPr>
      </w:pPr>
      <w:r/>
      <w:r>
        <w:rPr>
          <w:rFonts w:ascii="Times New Roman" w:hAnsi="Times New Roman"/>
        </w:rPr>
        <w:fldChar w:fldCharType="end"/>
      </w:r>
      <w:r>
        <w:rPr>
          <w:rFonts w:ascii="Times New Roman" w:hAnsi="Times New Roman"/>
        </w:rPr>
      </w:r>
    </w:p>
    <w:p>
      <w:pPr>
        <w:pStyle w:val="Normal"/>
        <w:spacing w:lineRule="auto" w:line="240"/>
        <w:ind w:left="540" w:hanging="540"/>
        <w:jc w:val="both"/>
        <w:rPr>
          <w:rFonts w:ascii="Times New Roman" w:hAnsi="Times New Roman"/>
        </w:rPr>
      </w:pPr>
      <w:r>
        <w:rPr>
          <w:rFonts w:ascii="Times New Roman" w:hAnsi="Times New Roman"/>
        </w:rPr>
        <w:t xml:space="preserve">Yaumi, muhammad. 2014. </w:t>
      </w:r>
      <w:r>
        <w:rPr>
          <w:rFonts w:ascii="Times New Roman" w:hAnsi="Times New Roman"/>
          <w:i/>
        </w:rPr>
        <w:t>Pendidikan karakter: landasan, pilar, dan implementasi</w:t>
      </w:r>
      <w:r>
        <w:rPr>
          <w:rFonts w:ascii="Times New Roman" w:hAnsi="Times New Roman"/>
        </w:rPr>
        <w:t>. Jakarta: kencana</w:t>
      </w:r>
    </w:p>
    <w:p>
      <w:pPr>
        <w:pStyle w:val="Normal"/>
        <w:spacing w:lineRule="auto" w:line="240"/>
        <w:ind w:left="540" w:hanging="540"/>
        <w:jc w:val="both"/>
        <w:rPr>
          <w:rFonts w:ascii="Times New Roman" w:hAnsi="Times New Roman" w:cs="Times New Roman" w:asciiTheme="majorBidi" w:cstheme="majorBidi" w:hAnsiTheme="majorBidi"/>
          <w:bCs/>
        </w:rPr>
      </w:pPr>
      <w:r>
        <w:rPr>
          <w:rFonts w:ascii="Times New Roman" w:hAnsi="Times New Roman"/>
        </w:rPr>
        <w:t xml:space="preserve">Yaumi, Muhammad. 2013. Prinsip-prinsip desain pembelajaran: disesuaikan dengan kurikulum 2013. Jakarta: Kencana. </w:t>
      </w:r>
    </w:p>
    <w:p>
      <w:pPr>
        <w:pStyle w:val="Normal"/>
        <w:spacing w:lineRule="auto" w:line="240"/>
        <w:ind w:left="540" w:hanging="540"/>
        <w:jc w:val="both"/>
        <w:rPr>
          <w:rFonts w:ascii="Times New Roman" w:hAnsi="Times New Roman"/>
        </w:rPr>
      </w:pPr>
      <w:r>
        <w:rPr>
          <w:rFonts w:ascii="Times New Roman" w:hAnsi="Times New Roman"/>
        </w:rPr>
        <w:t xml:space="preserve">Zubaedi. 2017. </w:t>
      </w:r>
      <w:r>
        <w:rPr>
          <w:rFonts w:ascii="Times New Roman" w:hAnsi="Times New Roman"/>
          <w:i/>
        </w:rPr>
        <w:t>Strategi Taktis Pendidikan Karakter (Untuk PAUD Dan Sekolah).</w:t>
      </w:r>
      <w:r>
        <w:rPr>
          <w:rFonts w:ascii="Times New Roman" w:hAnsi="Times New Roman"/>
        </w:rPr>
        <w:t xml:space="preserve"> Depok. PT Raja Grafindo Persada</w:t>
      </w:r>
    </w:p>
    <w:p>
      <w:pPr>
        <w:pStyle w:val="Normal"/>
        <w:widowControl w:val="false"/>
        <w:spacing w:lineRule="auto" w:line="240"/>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0</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w:drawing>
        <wp:anchor behindDoc="1" distT="0" distB="0" distL="0" distR="0" simplePos="0" locked="0" layoutInCell="1" allowOverlap="1" relativeHeight="0">
          <wp:simplePos x="0" y="0"/>
          <wp:positionH relativeFrom="column">
            <wp:posOffset>-38100</wp:posOffset>
          </wp:positionH>
          <wp:positionV relativeFrom="paragraph">
            <wp:posOffset>-38100</wp:posOffset>
          </wp:positionV>
          <wp:extent cx="5255895" cy="127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5255895" cy="12700"/>
                  </a:xfrm>
                  <a:prstGeom prst="rect">
                    <a:avLst/>
                  </a:prstGeom>
                </pic:spPr>
              </pic:pic>
            </a:graphicData>
          </a:graphic>
        </wp:anchor>
      </w:drawing>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4</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W w:w="8222" w:type="dxa"/>
      <w:jc w:val="left"/>
      <w:tblInd w:w="0" w:type="dxa"/>
      <w:tblLayout w:type="fixed"/>
      <w:tblCellMar>
        <w:top w:w="0" w:type="dxa"/>
        <w:left w:w="108" w:type="dxa"/>
        <w:bottom w:w="0" w:type="dxa"/>
        <w:right w:w="108" w:type="dxa"/>
      </w:tblCellMar>
      <w:tblLook w:val="040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W w:w="8252" w:type="dxa"/>
      <w:jc w:val="left"/>
      <w:tblInd w:w="109" w:type="dxa"/>
      <w:tblLayout w:type="fixed"/>
      <w:tblCellMar>
        <w:top w:w="0" w:type="dxa"/>
        <w:left w:w="108" w:type="dxa"/>
        <w:bottom w:w="0" w:type="dxa"/>
        <w:right w:w="108" w:type="dxa"/>
      </w:tblCellMar>
      <w:tblLook w:val="040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34e"/>
    <w:pPr>
      <w:widowControl/>
      <w:bidi w:val="0"/>
      <w:spacing w:lineRule="auto" w:line="259" w:before="0" w:after="160"/>
      <w:jc w:val="left"/>
    </w:pPr>
    <w:rPr>
      <w:rFonts w:ascii="Bookman Old Style" w:hAnsi="Bookman Old Style"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034e"/>
    <w:rPr>
      <w:rFonts w:ascii="Tahoma" w:hAnsi="Tahoma" w:eastAsia="Calibri" w:cs="Tahoma"/>
      <w:sz w:val="16"/>
      <w:szCs w:val="16"/>
    </w:rPr>
  </w:style>
  <w:style w:type="character" w:styleId="ListParagraphChar" w:customStyle="1">
    <w:name w:val="List Paragraph Char"/>
    <w:basedOn w:val="DefaultParagraphFont"/>
    <w:link w:val="ListParagraph"/>
    <w:uiPriority w:val="34"/>
    <w:qFormat/>
    <w:locked/>
    <w:rsid w:val="003b1250"/>
    <w:rPr/>
  </w:style>
  <w:style w:type="character" w:styleId="InternetLink">
    <w:name w:val="Hyperlink"/>
    <w:basedOn w:val="DefaultParagraphFont"/>
    <w:uiPriority w:val="99"/>
    <w:unhideWhenUsed/>
    <w:rsid w:val="00106f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034e"/>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3b1250"/>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948A0-83EC-428C-A68B-77F0BF9E2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4</Pages>
  <Words>6030</Words>
  <Characters>34376</Characters>
  <CharactersWithSpaces>4032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19:00Z</dcterms:created>
  <dc:creator>acer</dc:creator>
  <dc:description/>
  <dc:language>en-US</dc:language>
  <cp:lastModifiedBy>acer</cp:lastModifiedBy>
  <dcterms:modified xsi:type="dcterms:W3CDTF">2022-03-08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704353-1292-34bd-a3e4-eac0e965a189</vt:lpwstr>
  </property>
</Properties>
</file>